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XIV/220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CHEŁMŻA</w:t>
      </w:r>
    </w:p>
    <w:p>
      <w:pPr>
        <w:pStyle w:val="Normal"/>
        <w:jc w:val="center"/>
        <w:rPr>
          <w:bCs/>
        </w:rPr>
      </w:pPr>
      <w:r>
        <w:rPr>
          <w:bCs/>
        </w:rPr>
        <w:t>z dnia 22 grudnia 2008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uchwalenia budżetu Gminy Chełmża na 2009 r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Na podstawie art. 18 ust. 2 pkt. 4, 9 lit. d, lit.i, pkt. 10 ustawy z dnia 8 marca 1990 r. o samorządzie gminnym (Dz. U. z 2001 r. Nr 142, poz. 1591, z 2002 r. Nr 23, poz. 220, Nr 62, poz. 558, Nr 113, poz. 984, Nr 153, poz. 1271, Nr 214, poz. 180, z 2003 r. Nr 80, poz. 717 i Nr 162, poz.1568, z 2004 r. Nr 102, poz. 1055 i Nr 116, poz. 1203, z 2005 r.  Nr 172, poz. 1441, z  2006 r. Nr 17, poz. 128 i Nr 181, poz. 1337,  z 2007 r. Nr 48, poz. 327, Nr 138 poz. 974 i Nr 173, poz. 1218 oraz z 2008 r. Nr 180, poz. 1111), art. 82, art. 165, art. 165 a, art. 166, art. 173, 174, art. 184, art. 188 ust. 2 pkt 1 i ust. 2, art. 195 ust. 2, art. 198 ust. 2 ustawy z dnia 23 czerwca 2005 r. o finansach publicznych  (Dz. U. Nr 249, poz. 2104 i Nr 169, poz. 1420 z 2006 r. Nr 45, poz. 319, Nr 104, poz. 708, Nr 170, poz. 1217 i 1218, Nr 187, poz. 1381 i Nr 249, poz. 1832,  z 2007 r. Nr 82, poz. 560, Nr 88, poz. 587, Nr 115, poz. 791 i Nr 140, poz. 984, oraz z 2008 r. Nr 180, poz. 1112), art. 403 i art. 406 ustawy z dnia 27 kwietnia 2001 r. Prawo ochrony środowiska (Dz. U. z 2008 r. Nr 25, poz. 150, Nr 111, poz. 708, Nr 138, poz. 865 i Nr 154, poz. 958) uchwala się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§ 1</w:t>
      </w:r>
      <w:r>
        <w:rPr>
          <w:bCs/>
        </w:rPr>
        <w:t>.</w:t>
      </w:r>
      <w:r>
        <w:rPr/>
        <w:t xml:space="preserve"> Uchwala się budżet Gminy Chełmża na  2009 r.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 xml:space="preserve">    § 2</w:t>
      </w:r>
      <w:r>
        <w:rPr>
          <w:bCs/>
        </w:rPr>
        <w:t>. 1.</w:t>
      </w:r>
      <w:r>
        <w:rPr/>
        <w:t xml:space="preserve"> </w:t>
      </w:r>
      <w:r>
        <w:rPr>
          <w:bCs/>
        </w:rPr>
        <w:t xml:space="preserve">Określa się prognozowane </w:t>
      </w:r>
      <w:r>
        <w:rPr/>
        <w:t xml:space="preserve"> dochody budżetu Gminy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w wysokości                                                                                                          </w:t>
      </w:r>
      <w:r>
        <w:rPr>
          <w:b/>
          <w:bCs/>
        </w:rPr>
        <w:t>21.794.884 zł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w tym:</w:t>
      </w:r>
    </w:p>
    <w:p>
      <w:pPr>
        <w:pStyle w:val="Normal"/>
        <w:jc w:val="both"/>
        <w:rPr>
          <w:bCs/>
        </w:rPr>
      </w:pPr>
      <w:r>
        <w:rPr>
          <w:bCs/>
        </w:rPr>
        <w:t>- dochody bieżące w kwocie                                                                                  20.170.900 zł</w:t>
      </w:r>
    </w:p>
    <w:p>
      <w:pPr>
        <w:pStyle w:val="Normal"/>
        <w:jc w:val="both"/>
        <w:rPr/>
      </w:pPr>
      <w:r>
        <w:rPr>
          <w:bCs/>
        </w:rPr>
        <w:t>- dochody majątkowe w kwocie                                                                               1.623.984 zł</w:t>
      </w:r>
    </w:p>
    <w:p>
      <w:pPr>
        <w:pStyle w:val="Normal"/>
        <w:rPr/>
      </w:pPr>
      <w:r>
        <w:rPr/>
        <w:t xml:space="preserve">zgodnie z załącznikiem Nr 1 „Plan dochodów budżetowych na 2009 r.”.  </w:t>
      </w:r>
    </w:p>
    <w:p>
      <w:pPr>
        <w:pStyle w:val="Normal"/>
        <w:rPr/>
      </w:pPr>
      <w:r>
        <w:rPr/>
        <w:t xml:space="preserve">    </w:t>
      </w:r>
      <w:r>
        <w:rPr/>
        <w:t>2 .Dochody o których mowa w ust.1 obejmują w szczególności:</w:t>
      </w:r>
    </w:p>
    <w:p>
      <w:pPr>
        <w:pStyle w:val="Normal"/>
        <w:jc w:val="both"/>
        <w:rPr/>
      </w:pPr>
      <w:r>
        <w:rPr/>
        <w:t>1) dotacje celowe na realizację   zadań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 zakresu administracji  rządowej oraz innych zadań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leconych  ustawami  w wysokości                                                                      2.964.349 zł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godnie z załącznikiem Nr 4  „Dochody związane z realizacją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adań z zakresu administracji rządowej i innych zadań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leconych odrębnymi ustawami w 2009 r.”</w:t>
      </w:r>
    </w:p>
    <w:p>
      <w:pPr>
        <w:pStyle w:val="Normal"/>
        <w:jc w:val="both"/>
        <w:rPr/>
      </w:pPr>
      <w:r>
        <w:rPr/>
        <w:t>2 ) dotacje celowe  na realizację własnych  zadań                                                      315.200 zł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zgodnie z załącznikiem Nr 7 „Dotacje celowe otrzyman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z budżetu państwa na realizację własnych zadań w 2009 r.”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3) dotacje celowe na realizację zadań w drodze porozumień z organami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administracji rządowej w wysokości                                                                          2.500 zł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zgodnie z załącznikiem Nr 9 „Dotacje celowe na realizację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zadań z zakresu administracji rządowej wykonywanych na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odstawie porozumień z organami administracji rządowej w 2009 r.”  </w:t>
      </w:r>
    </w:p>
    <w:p>
      <w:pPr>
        <w:pStyle w:val="Normal"/>
        <w:jc w:val="both"/>
        <w:rPr/>
      </w:pPr>
      <w:r>
        <w:rPr/>
        <w:t xml:space="preserve">4) subwencja ogólna </w:t>
        <w:tab/>
        <w:tab/>
        <w:tab/>
        <w:tab/>
        <w:tab/>
        <w:tab/>
        <w:tab/>
        <w:t xml:space="preserve">                      10.798.800 zł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w tym 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a) część oświatowa </w:t>
        <w:tab/>
        <w:tab/>
        <w:tab/>
        <w:tab/>
        <w:tab/>
        <w:tab/>
        <w:tab/>
        <w:t xml:space="preserve">            6.765.198 zł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b) część wyrównawcza</w:t>
        <w:tab/>
        <w:tab/>
        <w:tab/>
        <w:tab/>
        <w:t xml:space="preserve">                                               4.033.602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§ 3</w:t>
      </w:r>
      <w:r>
        <w:rPr/>
        <w:t>. 1.</w:t>
      </w:r>
      <w:r>
        <w:rPr>
          <w:b/>
        </w:rPr>
        <w:t xml:space="preserve"> </w:t>
      </w:r>
      <w:r>
        <w:rPr/>
        <w:t xml:space="preserve">Ustala się wydatki budżetu gminy w wysokości                                     </w:t>
      </w:r>
      <w:r>
        <w:rPr>
          <w:b/>
          <w:bCs/>
        </w:rPr>
        <w:t>24.784.884 zł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zgodnie z załącznikiem Nr 2 „Plan wydatków budżetowych na 2009 r.”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Wydatki, o których mowa w ust.1 obejmują:</w:t>
      </w:r>
    </w:p>
    <w:p>
      <w:pPr>
        <w:pStyle w:val="Normal"/>
        <w:jc w:val="both"/>
        <w:rPr/>
      </w:pPr>
      <w:r>
        <w:rPr/>
        <w:t xml:space="preserve">1) wydatki bieżące w wysokości                                                                            19.449.445 zł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w tym na: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) wynagrodzenia                                                                                                 7.903.800 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b)  pochodne od wynagrodzeń                                                                              1.751.550 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c) dotacje z budżetu                                                            </w:t>
        <w:tab/>
        <w:t xml:space="preserve">                          752.000 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d) obsługę długu                                            </w:t>
        <w:tab/>
        <w:t xml:space="preserve">                                                  645.000 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e) pozostałe wydatki                                                                                            8.397.095 zł</w:t>
      </w:r>
    </w:p>
    <w:p>
      <w:pPr>
        <w:pStyle w:val="Normal"/>
        <w:jc w:val="both"/>
        <w:rPr/>
      </w:pPr>
      <w:r>
        <w:rPr/>
        <w:t xml:space="preserve">2) wydatki majątkowe w wysokości                                                                        5.335.439 zł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w tym na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) inwestycyjne</w:t>
        <w:tab/>
        <w:t xml:space="preserve">                                                                                               5.285.439 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b) dotacje na inwestycje                                                                                            50.000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§ 4. </w:t>
      </w:r>
      <w:r>
        <w:rPr/>
        <w:t xml:space="preserve">1. Ustala się deficyt budżetu w wysokości                  </w:t>
        <w:tab/>
        <w:tab/>
        <w:t xml:space="preserve">            </w:t>
      </w:r>
      <w:r>
        <w:rPr>
          <w:b/>
        </w:rPr>
        <w:t>2.990.000 zł</w:t>
      </w: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Deficyt budżetu Gminy zostanie sfinansowany przychodami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ochodzącymi z: </w:t>
      </w:r>
    </w:p>
    <w:p>
      <w:pPr>
        <w:pStyle w:val="TextBody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) zaciąganych kredytów                                                                                      2.690.000 zł</w:t>
      </w:r>
    </w:p>
    <w:p>
      <w:pPr>
        <w:pStyle w:val="TextBody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b) zaciąganych pożyczek                                                                                         300.000 zł </w:t>
      </w:r>
    </w:p>
    <w:p>
      <w:pPr>
        <w:pStyle w:val="TextBody"/>
        <w:rPr/>
      </w:pPr>
      <w:r>
        <w:rPr>
          <w:sz w:val="24"/>
          <w:szCs w:val="24"/>
        </w:rPr>
        <w:t>zgodnie z załącznikiem Nr 3 „Przychody i rozchody budżetu w 2009 r.”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§ 5</w:t>
      </w:r>
      <w:r>
        <w:rPr>
          <w:sz w:val="24"/>
          <w:szCs w:val="24"/>
        </w:rPr>
        <w:t>. W budżecie tworzy się rezerwy w wysokości                                                  300.000 zł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w tym : </w:t>
      </w:r>
    </w:p>
    <w:p>
      <w:pPr>
        <w:pStyle w:val="TextBody"/>
        <w:rPr/>
      </w:pPr>
      <w:r>
        <w:rPr>
          <w:sz w:val="24"/>
          <w:szCs w:val="24"/>
        </w:rPr>
        <w:t>1) ogólną                                                                                                                      180.000 zł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2) celową                                                                                                                     120.000 zł </w:t>
      </w:r>
    </w:p>
    <w:p>
      <w:pPr>
        <w:pStyle w:val="TextBody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tym:</w:t>
      </w:r>
    </w:p>
    <w:p>
      <w:pPr>
        <w:pStyle w:val="TextBody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a) na realizację zadań własnych gminy z zakresu zarządzania kryzysowego           55.000 zł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b) na realizację zadań własnych gminy przez organizacje pozarządowe                  35.000 zł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c) na wspieranie rozwoju sportu kwalifikowanego                                                   30.000 zł                                     </w:t>
      </w:r>
      <w:r>
        <w:rPr>
          <w:b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§ 6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Ustala się przychody budżetu gminy w wysokości  4.335.900 zł i rozchody budżetu gminy w wysokości 1.345.900 zł zgodnie z załącznikiem Nr 3  „Przychody i rozchody budżetu w 2009 r.”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§ 7</w:t>
      </w:r>
      <w:r>
        <w:rPr>
          <w:sz w:val="24"/>
          <w:szCs w:val="24"/>
        </w:rPr>
        <w:t>. Ustala się wydatki budżetu związane z realizacją zadań z zakresu administracji rządowej, innych zadań zleconych odrębnymi ustawami, związanych z realizacją zadań własnych dotowanych z budżetu państwa  zgodnie z załącznikami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- Nr 5 „Wydatki związane z realizacją zadań z zakresu administracji rządowej i innych zadań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zleconych odrębnymi ustawami w 2009 r.”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- Nr 8  „Wydatki związane z realizacją zadań własnych dotowanych z budżetu Państwa na </w:t>
      </w:r>
    </w:p>
    <w:p>
      <w:pPr>
        <w:pStyle w:val="TextBody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009 r.”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- Nr 10  „Wydatki na realizację  zadań z zakresu administracji rządowej wykonywanych na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odstawie porozumień z organami administracji rządowej w 2009 r.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/>
        </w:rPr>
        <w:t xml:space="preserve">    </w:t>
      </w:r>
      <w:r>
        <w:rPr>
          <w:b/>
        </w:rPr>
        <w:t>§ 8</w:t>
      </w:r>
      <w:r>
        <w:rPr/>
        <w:t>.</w:t>
      </w:r>
      <w:r>
        <w:rPr>
          <w:bCs/>
        </w:rPr>
        <w:t xml:space="preserve"> Ustala się limity  zobowiązań z tytułu kredytów i pożyczek </w:t>
      </w:r>
    </w:p>
    <w:p>
      <w:pPr>
        <w:pStyle w:val="Normal"/>
        <w:jc w:val="both"/>
        <w:rPr/>
      </w:pPr>
      <w:r>
        <w:rPr>
          <w:bCs/>
        </w:rPr>
        <w:t>zaciąganych na:</w:t>
      </w:r>
    </w:p>
    <w:p>
      <w:pPr>
        <w:pStyle w:val="Normal"/>
        <w:jc w:val="both"/>
        <w:rPr/>
      </w:pPr>
      <w:r>
        <w:rPr>
          <w:bCs/>
        </w:rPr>
        <w:t xml:space="preserve">a) finansowanie planowanego deficytu budżetu   w kwocie                                    2.990.000 zł </w:t>
      </w:r>
    </w:p>
    <w:p>
      <w:pPr>
        <w:pStyle w:val="Tekstpodstawowy2"/>
        <w:rPr/>
      </w:pPr>
      <w:r>
        <w:rPr/>
        <w:t xml:space="preserve">b) pokrycie występującego w ciągu roku przejściowego </w:t>
      </w:r>
    </w:p>
    <w:p>
      <w:pPr>
        <w:pStyle w:val="Tekstpodstawowy2"/>
        <w:rPr/>
      </w:pPr>
      <w:r>
        <w:rPr/>
        <w:t xml:space="preserve">    </w:t>
      </w:r>
      <w:r>
        <w:rPr/>
        <w:t xml:space="preserve">deficytu budżetu w kwocie                                                                                   1.000.000 zł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§ 9</w:t>
      </w:r>
      <w:r>
        <w:rPr/>
        <w:t>.</w:t>
      </w:r>
      <w:r>
        <w:rPr>
          <w:bCs/>
        </w:rPr>
        <w:t xml:space="preserve"> </w:t>
      </w:r>
      <w:r>
        <w:rPr/>
        <w:t>Określa się wykaz zadań inwestycyjnych planowanych do realizacji przez gminę oraz wysokość nakładów i ich źródła finansowania zgodnie z załącznikiem Nr 6 „Plan finansowy inwestycji na 2009 r.”</w:t>
      </w:r>
    </w:p>
    <w:p>
      <w:pPr>
        <w:pStyle w:val="Normal1"/>
        <w:autoSpaceDE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§ 10</w:t>
      </w:r>
      <w:r>
        <w:rPr/>
        <w:t>. Określa się  wydatki związane z wieloletnim programem inwestycyjnym  zgodnie z załącznikiem Nr 11 „Limity wydatków  na wieloletnie programy inwestycyjne w latach 2009 – 2011.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§ 11</w:t>
      </w:r>
      <w:r>
        <w:rPr/>
        <w:t>. Ustala się wydatki na programy i projekty realizowane ze środków pochodzących z Funduszy Unii Europejskiej zgodnie z załącznikiem Nr  12 „Wydatki na programy i projekty realizowane ze środków pochodzących z Funduszy Unii Europejskiej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§ 12</w:t>
      </w:r>
      <w:r>
        <w:rPr/>
        <w:t>.</w:t>
      </w:r>
      <w:r>
        <w:rPr>
          <w:bCs/>
        </w:rPr>
        <w:t xml:space="preserve"> Prognoza łącznej  kwoty długu oraz planowane spłaty zobowiązań na  2009 r. i lata następne określa załącznik Nr 13 „Prognozowanie kwoty długu na 2009 r. i lata następne” i Nr 14 „Planowane spłaty zobowiązań za 2009 r.  i lata następne.”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>
          <w:b/>
        </w:rPr>
        <w:t>§ 13</w:t>
      </w:r>
      <w:r>
        <w:rPr/>
        <w:t>.</w:t>
      </w:r>
      <w:r>
        <w:rPr>
          <w:b/>
        </w:rPr>
        <w:t xml:space="preserve"> </w:t>
      </w:r>
      <w:r>
        <w:rPr/>
        <w:t>Ustala się przychody i wydatki Gospodarstwa Pomocniczego przy Urzędzie Gminy  w Chełmży:</w:t>
      </w:r>
    </w:p>
    <w:p>
      <w:pPr>
        <w:pStyle w:val="TextBody"/>
        <w:rPr/>
      </w:pPr>
      <w:r>
        <w:rPr>
          <w:sz w:val="24"/>
          <w:szCs w:val="24"/>
        </w:rPr>
        <w:t>1) przychody                                                                                                             1.067.000 zł</w:t>
      </w:r>
    </w:p>
    <w:p>
      <w:pPr>
        <w:pStyle w:val="TextBody"/>
        <w:rPr/>
      </w:pPr>
      <w:r>
        <w:rPr>
          <w:sz w:val="24"/>
          <w:szCs w:val="24"/>
        </w:rPr>
        <w:t xml:space="preserve">2) wydatki                                                                                                                 1.067.000 zł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godnie z załącznikiem Nr 15 „Plan przychodów i wydatków Gospodarstwa Pomocniczego na 2009 r.”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§ 14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Ustala się plan finansowy rachunku dochodów własnych:</w:t>
      </w:r>
    </w:p>
    <w:p>
      <w:pPr>
        <w:pStyle w:val="TextBody"/>
        <w:rPr/>
      </w:pPr>
      <w:r>
        <w:rPr>
          <w:sz w:val="24"/>
          <w:szCs w:val="24"/>
        </w:rPr>
        <w:t xml:space="preserve">1) dochody                                                                                                                   253.510 zł </w:t>
      </w:r>
    </w:p>
    <w:p>
      <w:pPr>
        <w:pStyle w:val="TextBody"/>
        <w:rPr/>
      </w:pPr>
      <w:r>
        <w:rPr>
          <w:sz w:val="24"/>
          <w:szCs w:val="24"/>
        </w:rPr>
        <w:t>2) wydatki                                                                                                                    274.610 zł</w:t>
      </w:r>
    </w:p>
    <w:p>
      <w:pPr>
        <w:pStyle w:val="TextBody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godnie  z załącznikiem Nr 16 „Plan finansowy dochodów własnych na 2009 r.”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§ 15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atwierdza się przychody i wydatki Gminnego Funduszu Ochrony Środowiska i Gospodarki Wodnej zgodnie z załącznikiem Nr 17 „ Plan przychodów i wydatków Gminnego Funduszu Ochrony Środowiska i Gospodarki Wodnej na 2009 r.”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§ 16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Ustala się wydatki jednostek pomocniczych gminy w wysokości 79.000 zł zgodnie z załącznikiem  Nr 18 „Plan wydatków budżetowych jednostek pomocniczych na 2009 r.”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§ 17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Ustala się plan finansowy dochodów związanych z realizacją zadań z zakresu administracji rządowej w wysokości 31.100 zł zgodnie z załącznikiem Nr 19 „Plan finansowy dochodów budżetu państwa na 2009 r. ”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§ 18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Ustala się dochody w kwocie 73.000 zł z tytułu wydawania zezwoleń na sprzedaż napojów alkoholowych oraz wydatki w kwocie 73.000 na realizację zadań określonych w gminnym programie profilaktyki i rozwiązywania problemów alkoholowych  zgodnie z załącznikiem Nr 20 „ Preliminarz wydatków na realizację Gminnego Programu Profilaktyki i Rozwiązywania Problemów Alkoholowych  i Przeciwdziałania Narkomanii na 2009 r.”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§ 19. </w:t>
      </w:r>
      <w:r>
        <w:rPr>
          <w:sz w:val="24"/>
          <w:szCs w:val="24"/>
        </w:rPr>
        <w:t>Ustala się dotacje podmiotowe  i celowe w wysokości 752.000 zł zgodnie z załącznikiem Nr 21 „ Plan  dotacji  z budżetu Gminy  w 2009 r.”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§ 20. </w:t>
      </w:r>
      <w:r>
        <w:rPr>
          <w:sz w:val="24"/>
          <w:szCs w:val="24"/>
        </w:rPr>
        <w:t xml:space="preserve">Ustala się maksymalną wysokość poręczeń  udzielonych w ciągu roku budżetowego do kwoty </w:t>
        <w:tab/>
        <w:tab/>
        <w:tab/>
        <w:tab/>
        <w:tab/>
        <w:tab/>
        <w:tab/>
        <w:t xml:space="preserve">                                      245.000 zł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§ 21. </w:t>
      </w:r>
      <w:r>
        <w:rPr>
          <w:sz w:val="24"/>
          <w:szCs w:val="24"/>
        </w:rPr>
        <w:t>Upoważnia się Wójta Gminy d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1) dokonywania zmian w planie wydatków bieżących  z wyłączeniem  przeniesień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ydatków  między działami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) przekazania  uprawnień dla kierowników jednostek organizacyjnych do dokonywania przeniesień planowanych wydatków między paragrafami z wyłączeniem wydatków na wynagrodzenia i pochodne (§ 4010,4040,4110,4120 );</w:t>
      </w:r>
    </w:p>
    <w:p>
      <w:pPr>
        <w:pStyle w:val="TextBody"/>
        <w:rPr/>
      </w:pPr>
      <w:r>
        <w:rPr>
          <w:sz w:val="24"/>
          <w:szCs w:val="24"/>
        </w:rPr>
        <w:t xml:space="preserve">3) spłaty zaciągniętych zobowiązań z tytułu kredytów i pożyczek; </w:t>
      </w:r>
    </w:p>
    <w:p>
      <w:pPr>
        <w:pStyle w:val="TextBody"/>
        <w:rPr>
          <w:sz w:val="24"/>
          <w:szCs w:val="24"/>
          <w:highlight w:val="magenta"/>
        </w:rPr>
      </w:pPr>
      <w:r>
        <w:rPr>
          <w:sz w:val="24"/>
          <w:szCs w:val="24"/>
        </w:rPr>
        <w:t xml:space="preserve">4) udzielania pożyczek w roku budżetowym do kwoty 200.000 zł;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5) zaciągania kredytów i pożyczek na pokrycie występującego w ciągu roku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zejściowego deficytu budżetu do wysokości 1.000.000 zł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6) zaciągania zobowiązań z tytułu umów , których realizacja w roku następnym jest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niezbędna dla zapewnienia ciągłości działania jednostki i termin zapłaty upływa w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roku następnym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7) zaciągania zobowiązań na finansowanie wydatków na wieloletnie programy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inwestycyjne, na  programy i projekty realizowane ze środków  pochodzących z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udżetu Unii Europejskiej określonych w § 10 i  § 11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8) lokowania wolnych środków budżetowych na rachunkach bankowych w innych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bankach niż bank prowadzący obsługę budżetu  gminy  uwzględniając oferowane </w:t>
      </w:r>
    </w:p>
    <w:p>
      <w:pPr>
        <w:pStyle w:val="TextBody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procentowanie lokat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§ 22.</w:t>
      </w:r>
      <w:r>
        <w:rPr>
          <w:sz w:val="24"/>
          <w:szCs w:val="24"/>
        </w:rPr>
        <w:t xml:space="preserve"> Zobowiązuje się Wójta Gminy do przedłożenia informacji w formie opisowej z przebiegu wykonania budżetu za pierwsze półrocze w zakresie realizacji: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ochodów budżetu;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ydatków budżetu;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tanu zobowiązań finansowych;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tanu zaangażowania finansowego inwestycji gminnych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w terminie do dnia 31 sierpnia 2009 r.            </w:t>
      </w:r>
      <w:r>
        <w:rPr>
          <w:sz w:val="24"/>
          <w:szCs w:val="24"/>
          <w:highlight w:val="yellow"/>
        </w:rPr>
        <w:t xml:space="preserve">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§ 23. </w:t>
      </w:r>
      <w:r>
        <w:rPr>
          <w:sz w:val="24"/>
          <w:szCs w:val="24"/>
        </w:rPr>
        <w:t xml:space="preserve">Wykonanie uchwały powierza się Wójtowi Gminy.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§ 24. </w:t>
      </w:r>
      <w:r>
        <w:rPr>
          <w:sz w:val="24"/>
          <w:szCs w:val="24"/>
        </w:rPr>
        <w:t xml:space="preserve">Uchwała wchodzi w życie z dniem 1 stycznia 2009 r. i podlega  ogłoszeniu w Dzienniku Urzędowym Województwa Kujawsko – Pomorskiego.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Cs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17:59:00Z</dcterms:created>
  <dc:creator>Kasa</dc:creator>
  <dc:description/>
  <cp:keywords/>
  <dc:language>en-US</dc:language>
  <cp:lastModifiedBy>Marta Rygielska</cp:lastModifiedBy>
  <cp:lastPrinted>2007-11-15T13:14:00Z</cp:lastPrinted>
  <dcterms:modified xsi:type="dcterms:W3CDTF">2009-01-05T11:21:00Z</dcterms:modified>
  <cp:revision>15</cp:revision>
  <dc:subject/>
  <dc:title>PROJEKT </dc:title>
</cp:coreProperties>
</file>