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Załącznik nr 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do Uchwały Nr XXXIV/220/08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Rady Gminy Chełmż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z dnia 22 grudnia 2008 r. 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w sprawie uchwalenia budżetu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Gminy na rok 200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liminar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tków na realizację Gminnego Programu Profilaktyki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wiązywania Problemów Alkoholowych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ciwdziałania Narkomanii na 2009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Cs/>
          <w:sz w:val="24"/>
        </w:rPr>
        <w:t>I.</w:t>
      </w:r>
      <w:r>
        <w:rPr>
          <w:sz w:val="24"/>
          <w:szCs w:val="24"/>
        </w:rPr>
        <w:t xml:space="preserve"> Wpływy                                                                                                                        73.000,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6804" w:hanging="6804"/>
        <w:rPr/>
      </w:pPr>
      <w:r>
        <w:rPr>
          <w:sz w:val="24"/>
          <w:szCs w:val="24"/>
        </w:rPr>
        <w:t>II Wydatki, w tym                                                                                                            70.000,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ziałalność Punktu Informacyjno-Konsultacyjnego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łaca terapeuty: 6 godzin x 4 (w m-cu) x 12 m-cy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 40.00 zł brutto/godz. – umowa zlecenie                                                    11.520,00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łace specjalistów (np. pedagog, psycholog, logopeda,</w:t>
      </w:r>
    </w:p>
    <w:p>
      <w:pPr>
        <w:pStyle w:val="Normal"/>
        <w:tabs>
          <w:tab w:val="clear" w:pos="708"/>
          <w:tab w:val="left" w:pos="91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erapeuta uzależnień itp. ) dla dzieci i ich rodziców                                        3.000,0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umowy zleceni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Materiały kancelaryjne i rozmowy telefoniczne                                                   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Szkolenia i konferencje                                                                                         1.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Zakup książek i innych wydawnictw oraz dofinansowanie                                     50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ruku wydawnictw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Dofinansowanie programów profilaktycznych dla uczniów i                             14.82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rosłych  ( alkoholizm i narkomania )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Dofinansowanie wypoczynku dla dzieci i                                                           10.00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łodzieży z rodzin dysfunkcyjnych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Opłata Sądowa (wnioski do sądu)                                                                            500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360" w:right="-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Aktywizacja środowisk wiejskich w zakresie rozwiązywania                              8.000,00       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blemów alkoholowych, narkomanii i uzależnień – edukacja publiczna 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Dofinansowanie tworzenia i działalności wiejskich centrów</w:t>
      </w:r>
    </w:p>
    <w:p>
      <w:pPr>
        <w:pStyle w:val="Normal"/>
        <w:tabs>
          <w:tab w:val="clear" w:pos="708"/>
          <w:tab w:val="left" w:pos="7088" w:leader="none"/>
          <w:tab w:val="left" w:pos="9180" w:leader="none"/>
        </w:tabs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rtu i rekreacji dla promocji zdrowego trybu życia i trzeźwych obyczajów  10.000,00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0) Wynagrodzenie członków  GKRPA i PN</w:t>
        <w:tab/>
        <w:t xml:space="preserve">                   10.060,00</w:t>
        <w:tab/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1) Podróże służbowe, krajowe                                                                                       600,00   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/>
      </w:pPr>
      <w:r>
        <w:rPr>
          <w:sz w:val="24"/>
          <w:szCs w:val="24"/>
        </w:rPr>
        <w:t>Chełmża, dnia 10.10.2008r.</w:t>
        <w:tab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2:00Z</dcterms:created>
  <dc:creator>Beata Kozlowska</dc:creator>
  <dc:description/>
  <cp:keywords/>
  <dc:language>en-US</dc:language>
  <cp:lastModifiedBy>Marta Rygielska</cp:lastModifiedBy>
  <cp:lastPrinted>2008-12-30T14:36:00Z</cp:lastPrinted>
  <dcterms:modified xsi:type="dcterms:W3CDTF">2008-12-30T13:36:00Z</dcterms:modified>
  <cp:revision>23</cp:revision>
  <dc:subject/>
  <dc:title/>
</cp:coreProperties>
</file>