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E6E6E6" w:val="clear"/>
        <w:rPr/>
      </w:pPr>
      <w:r>
        <w:rPr>
          <w:sz w:val="24"/>
          <w:szCs w:val="24"/>
        </w:rPr>
        <w:t>OBJAŚNIENIA DO BUDŻETU NA 2009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Przy projektowaniu budżetu na 2009 rok w zakresie szacowania dochodów i zabezpieczenia wydatków   na  zadania  Gminy   zastosowano: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  uchwałę Rady Gminy Nr LV/434/06 z dnia 6 września 2006 roku w sprawie procedury uchwalania budżet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Zarządzenie Wójta Gminy Chełmża Nr 78/08  z dnia 4 września 2008 roku  w sprawie określenia podstawowych parametrów i materiałów planistycznych przyjmowanych do projektu budżetu Gminy Chełmża na 2009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 decyzję z Krajowego Biura Wyborczego na prowadzenie i aktualizację stałego rejestru wyborców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 decyzję Wojewody Kujawsko – Pomorskiego o wstępnych wielkościach dotacji celowych przeznaczonych na realizację zadań zleconych  , własnych , powierzonych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&gt; decyzję Ministra Finansów o wstępnych rocznych kwotach poszczególnych części subwencji i wstępnej planowanej na 2009 rok kwocie dochodu z tytułu udziału we wpływach z podatku dochodowego od osób fizycznych, stanowiących dochód budżetu państwa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 ustawę z dnia 30 czerwca 2005 roku o finansach publicznych (Dz. U. z 2005 r. Nr 249, poz. 2104 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  ustawę z dnia 13 listopada 2003 roku o dochodach jednostek samorządu terytorialnego (Dz. U. Nr 203, poz. 1966) z późn.zm.)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8 marca 1990 roku o samorządzie gminnym (Dz. U. Nr 142 z 2001 r., poz. 1591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12 marca 2004 roku o pomocy społecznej (Dz. U.  Nr 64,  poz. 593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&gt;  ustawę z dnia 21 sierpnia 1997 roku o gospodarce nieruchomościami  (Dz. U. z 2004 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r 261 , poz. 2603  z  późn. 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27 kwietnia 2001 roku, Prawo ochrony środowiska  (Dz. U. Nr 25, poz. 150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21 czerwca 2001 roku o ochronie praw lokatorów, mieszkaniowym zasobie gminy i o zmianie Kodeksu cywilnego (Dz. U. z 2005 r.  Nr 31, poz. 266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13 października 1998 roku o systemie ubezpieczeń społecznych (Dz. U. Nr 137, poz. 887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27 sierpnia 2004 roku o świadczeniach opieki zdrowotnej finansowanych ze środków publicznych (Dz. U.z 2007r. Nr 11,poz.74 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14 grudnia 1995 roku o izbach rolniczych (Dz. U. z 2002 r. Nr 101, poz. 927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7 września 1991 roku o systemie oświaty (Dz. U. z 2004 r. Nr 256, poz. 2572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15 listopada 1984 roku o podatku rolnym (Dz. U. z 2003r. Nr 136, poz.969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12 stycznia 1991 roku o podatkach i opłatach lokalnych (Dz. U. z 2006r. Nr 121, poz. 844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16 listopada  2006 roku o opłacie skarbowej (Dz. U.Nr 225, poz. 1635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 ustawę z dnia 9 września 2000 roku o podatku od czynności cywilnoprawnych (Dz. U. z 2007 r .Nr 68, poz. 450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  rozporządzenie Ministra Finansów z dnia 14 czerwca 2006 roku w sprawie  szczegółowej klasyfikacji dochodów , wydatków ,  przychodów i  rozchodów oraz środków pochodzących ze źródeł zagranicznych (Dz. U. Nr 107, poz. 726 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3F3F3" w:val="clear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3F3F3" w:val="clear"/>
        <w:rPr>
          <w:sz w:val="24"/>
          <w:szCs w:val="24"/>
        </w:rPr>
      </w:pPr>
      <w:r>
        <w:rPr>
          <w:sz w:val="24"/>
          <w:szCs w:val="24"/>
        </w:rPr>
        <w:t>D O C H O D 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Dochody dzielimy na :</w:t>
      </w:r>
    </w:p>
    <w:p>
      <w:pPr>
        <w:pStyle w:val="Normal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Dochody własne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 xml:space="preserve">to takie dochody ,które zostały wyliczone na podstawie różnych ustaw. Wpływają bezpośrednio do budżetu gminy od mieszkańców w formie podatków i opłat oraz wpływają za pośrednictwem Urzędów Skarbowych i Ministerstwa Finansów. </w:t>
      </w:r>
    </w:p>
    <w:p>
      <w:pPr>
        <w:pStyle w:val="Normal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Subwencje ogólne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stanowią zasilenie budżetu gminy przekazywane z budżetu państwa bez wskazywania celów ,na jakie środki te mają być przeznaczone  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Subwencje spełniają w budżecie dwie istotne funkcje :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-   są instrumentem finansowania wydatków związanych z prowadzeniem szkół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- są instrumentem wyrównywania dysproporcji dochodowych miedzy jednostkami samorządu terytorialnego .</w:t>
      </w:r>
    </w:p>
    <w:p>
      <w:pPr>
        <w:pStyle w:val="Normal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Dotacje</w:t>
      </w:r>
    </w:p>
    <w:p>
      <w:pPr>
        <w:pStyle w:val="Normal"/>
        <w:jc w:val="both"/>
        <w:rPr/>
      </w:pP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Wpływają do budżetu jako bezzwrotna pomoc finansowa udzielana w celu wykonywania zadania zleconego ,własnego, powierzonego. Dotacje mają ściśle określone przeznaczenie i należy się z nich rozliczyć 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  <w:t>W poszczególnych działach klasyfikacji budżetowej zaplanowane dochody przedstawiają się następująco :</w:t>
      </w:r>
    </w:p>
    <w:p>
      <w:pPr>
        <w:pStyle w:val="Normal"/>
        <w:jc w:val="both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shd w:fill="CCFFCC" w:val="clear"/>
        <w:jc w:val="both"/>
        <w:rPr>
          <w:b/>
          <w:b/>
        </w:rPr>
      </w:pPr>
      <w:r>
        <w:rPr>
          <w:b/>
        </w:rPr>
        <w:t>Dział 010                               Rolnictwo i  Łowiectw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</w:t>
      </w:r>
      <w:r>
        <w:rPr>
          <w:b/>
          <w:u w:val="single"/>
        </w:rPr>
        <w:t>&gt;540.000 zł &lt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chody w wysokości 540.000 zł są to dochody o które Gmina będzie występować między innymi do  Urzędu Marszałkowskiego jako Instytucji Wdrażającej działania w ramach Osi 3</w:t>
      </w:r>
    </w:p>
    <w:p>
      <w:pPr>
        <w:pStyle w:val="Normal"/>
        <w:jc w:val="both"/>
        <w:rPr/>
      </w:pPr>
      <w:r>
        <w:rPr/>
        <w:t xml:space="preserve"> „ </w:t>
      </w:r>
      <w:r>
        <w:rPr/>
        <w:t>Jakość życia na obszarach wiejskich i różnicowanie gospodarki wiejskiej” na realizacje projektu :</w:t>
      </w:r>
    </w:p>
    <w:p>
      <w:pPr>
        <w:pStyle w:val="Normal"/>
        <w:jc w:val="both"/>
        <w:rPr>
          <w:bCs/>
        </w:rPr>
      </w:pPr>
      <w:r>
        <w:rPr/>
        <w:t xml:space="preserve">&gt; „Nasza wieś – miejsce czyste , zielone i bezpieczne – budowa małej infrastruktury w Kończewicach ” 400.000 zł i w ramach Osi 4 „Leader” do Lokalnej Grupy Działania na realizacje projektu </w:t>
      </w:r>
      <w:r>
        <w:rPr>
          <w:bCs/>
        </w:rPr>
        <w:t>,,Budowa parku rekreacji i wypoczynku w m.  Zelgno ,,Świat Bocianów "-140.000 zł w ramach Lokalnej Strategii Rozwoju zatwierdzonej przez samorząd województwa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Dział 020                                                  Leśnictw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&gt;2.000 zł&lt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/>
        <w:t>Z dzierżawy obwodów łowieckich planuje się dochody w wys. 2.000 zł. Obwody Łowieckie  wydzierżawiają kołom łowieckim PZŁ a  te z kolei są zobowiązane  do rozliczenia  czynszu dzierżawnego miedzy nadleśnictwami i gminami. Nadleśnictwu przypada czynsz odpowiadający powierzchni państwowych gruntów leśnych, a gminom – odpowiadający pozostałej powierzchni obwodu łowieckiego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color w:val="33CCCC"/>
        </w:rPr>
      </w:pPr>
      <w:r>
        <w:rPr>
          <w:color w:val="33CCCC"/>
        </w:rPr>
      </w:r>
    </w:p>
    <w:p>
      <w:pPr>
        <w:pStyle w:val="Tekstpodstawowy2"/>
        <w:shd w:fill="CCFFCC" w:val="clear"/>
        <w:rPr>
          <w:b/>
          <w:b/>
        </w:rPr>
      </w:pPr>
      <w:r>
        <w:rPr>
          <w:b/>
        </w:rPr>
        <w:t>Dział 600                                        Transport i łączność</w:t>
      </w:r>
    </w:p>
    <w:p>
      <w:pPr>
        <w:pStyle w:val="Tekstpodstawowy2"/>
        <w:shd w:fill="CCFFCC" w:val="clear"/>
        <w:rPr>
          <w:b/>
          <w:b/>
        </w:rPr>
      </w:pPr>
      <w:r>
        <w:rPr>
          <w:b/>
        </w:rPr>
      </w:r>
    </w:p>
    <w:p>
      <w:pPr>
        <w:pStyle w:val="Tekstpodstawowy2"/>
        <w:ind w:left="3540" w:hanging="0"/>
        <w:rPr/>
      </w:pPr>
      <w:r>
        <w:rPr>
          <w:b/>
          <w:u w:val="single"/>
        </w:rPr>
        <w:t>&gt; 499.884 zł &lt;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/>
        <w:t xml:space="preserve">W ramach  dochodów ujęto środki o  które Gmina złożyła wniosek  w ramach Regionalnego Programu Operacyjnego Województwa Kujawsko-Pomorskiego na lata 2007-2013 na budowę projektu „Przebudowa dróg nad Jeziorem Grodzieńskim i Chełmżyńskim”.  </w:t>
      </w:r>
    </w:p>
    <w:p>
      <w:pPr>
        <w:pStyle w:val="Tekstpodstawowy2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4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Dział 700                  </w:t>
        <w:tab/>
        <w:tab/>
        <w:t xml:space="preserve"> Gospodarka mieszkani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&gt; 445.776 zł &l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shd w:fill="FFFF99" w:val="clear"/>
        <w:jc w:val="center"/>
        <w:rPr/>
      </w:pPr>
      <w:r>
        <w:rPr>
          <w:b/>
          <w:sz w:val="24"/>
          <w:szCs w:val="24"/>
        </w:rPr>
        <w:t>Gospodarka gruntami i nieruchomościami – 445.776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W dziale tym zaplanowano wpływy z majątku Gminy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/>
          <w:iCs/>
          <w:sz w:val="24"/>
          <w:szCs w:val="24"/>
        </w:rPr>
        <w:t xml:space="preserve">wpływy z tytułu użytkowania wieczystego          20.150  zł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dochody z dzierżawy gruntów</w:t>
      </w:r>
      <w:r>
        <w:rPr>
          <w:i/>
        </w:rPr>
        <w:t xml:space="preserve">                             45.000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i/>
          <w:iCs/>
        </w:rPr>
        <w:t xml:space="preserve"> </w:t>
      </w:r>
      <w:r>
        <w:rPr>
          <w:i/>
          <w:iCs/>
        </w:rPr>
        <w:t>wynajem mieszkań komunalnych</w:t>
      </w:r>
      <w:r>
        <w:rPr>
          <w:i/>
        </w:rPr>
        <w:t xml:space="preserve">                       95.000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wynajem lokali użytkowych  </w:t>
      </w:r>
      <w:r>
        <w:rPr>
          <w:i/>
        </w:rPr>
        <w:t xml:space="preserve">                             50.000 zł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zekształcenie prawa użytkowania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</w:rPr>
      </w:pPr>
      <w:r>
        <w:rPr>
          <w:i/>
        </w:rPr>
        <w:t xml:space="preserve">w prawo własności                                                2.100 z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przedaż nieruchomości zabudowanych ,</w:t>
      </w:r>
    </w:p>
    <w:p>
      <w:pPr>
        <w:pStyle w:val="Normal"/>
        <w:rPr>
          <w:i/>
          <w:i/>
        </w:rPr>
      </w:pPr>
      <w:r>
        <w:rPr>
          <w:i/>
        </w:rPr>
        <w:t>niezabudowanych stanowiących gminny</w:t>
      </w:r>
    </w:p>
    <w:p>
      <w:pPr>
        <w:pStyle w:val="Normal"/>
        <w:rPr/>
      </w:pPr>
      <w:r>
        <w:rPr>
          <w:i/>
        </w:rPr>
        <w:t>zasób nieruchomości                                        202.000 zł</w:t>
      </w:r>
    </w:p>
    <w:p>
      <w:pPr>
        <w:pStyle w:val="Normal"/>
        <w:rPr/>
      </w:pPr>
      <w:r>
        <w:rPr>
          <w:i/>
        </w:rPr>
        <w:t>wpływy z usług (zwrot za media)                        30.000 zł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i/>
        </w:rPr>
        <w:t>pozostałe odsetki                                                  1.526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>Dział 710</w:t>
        <w:tab/>
        <w:tab/>
        <w:tab/>
        <w:t>Działalność usługowa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2.500 zł</w:t>
      </w:r>
      <w:r>
        <w:rPr>
          <w:b/>
        </w:rPr>
        <w:t xml:space="preserve"> &l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ziale tym  ujęto dotację celową  na utrzymanie grobów i cmentarzy   wojennych  w wysokości 2.500 zł  na podstawie  pisma  z Kujawsko Pomorskiego Urzędu Wojewódzkiego  z dnia 22.X.2008 r  Nr WFB.I.3010/60-15/08 .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hd w:fill="CCFFCC" w:val="cle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750              </w:t>
        <w:tab/>
        <w:tab/>
        <w:t xml:space="preserve"> Administracja publiczna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&gt; 118.205 zł &l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shd w:fill="FFFF99" w:val="clear"/>
        <w:jc w:val="center"/>
        <w:rPr/>
      </w:pPr>
      <w:r>
        <w:rPr>
          <w:b/>
          <w:bCs/>
          <w:sz w:val="24"/>
          <w:szCs w:val="24"/>
        </w:rPr>
        <w:t>Urzędy Wojewódzkie – 117.000 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/>
        <w:t>Kwota dotacji w wysokości 117.000 zł została przyjęta na podstawie zawiadomienia Kujawsko – Pomorskiego Urzędu Wojewódzkiego nr WFB.I-3010/60-15/2008 z dnia 22.10.2008r. i dotyczy realizacji zadań bieżących z zakresu administracji rządowej zleconych gminom przez Urząd 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planie uwzględniono dochód w wysokości 1.205 zł tj. 5% dochodów uzyskiwanych na rzecz budżetu państwa w związku z realizacją zadań z zakresu administracji rządowej oraz innych zadań zleconych ustawami (wydawanie dowodów osobistych -5% od planu 24.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Dział 751                         Urzędy naczelnych organów władzy </w:t>
      </w:r>
    </w:p>
    <w:p>
      <w:pPr>
        <w:pStyle w:val="Normal"/>
        <w:shd w:fill="CCFFCC" w:val="clear"/>
        <w:rPr/>
      </w:pPr>
      <w:r>
        <w:rPr>
          <w:b/>
        </w:rPr>
        <w:t xml:space="preserve">                                   </w:t>
      </w:r>
      <w:r>
        <w:rPr>
          <w:b/>
        </w:rPr>
        <w:tab/>
        <w:t xml:space="preserve">  państwowej,  kontroli i ochrony prawa oraz</w:t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ab/>
        <w:tab/>
        <w:t xml:space="preserve">    sądownictwa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&gt;  </w:t>
      </w:r>
      <w:r>
        <w:rPr>
          <w:b/>
          <w:bCs/>
          <w:u w:val="single"/>
        </w:rPr>
        <w:t>1.549 zł &l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W projekcie budżetu Krajowego Biura Wyborczego przewidziana została dla Gminy Chełmża kwota 1.549 zł dotacji na prowadzenie i aktualizację stałego rejestru wyborców w 2009r. (pismo DTR – 3101 – 2/08 z 21.10.2008r.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hd w:fill="CCFFCC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CCFFCC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CCFFCC" w:val="clear"/>
        <w:rPr>
          <w:color w:val="339966"/>
          <w:sz w:val="24"/>
          <w:szCs w:val="24"/>
        </w:rPr>
      </w:pPr>
      <w:r>
        <w:rPr>
          <w:sz w:val="24"/>
          <w:szCs w:val="24"/>
        </w:rPr>
        <w:t>Dział 756                                 Dochody od osób prawnych, od osób</w:t>
      </w:r>
    </w:p>
    <w:p>
      <w:pPr>
        <w:pStyle w:val="Normal"/>
        <w:shd w:fill="CCFFCC" w:val="clear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fizycznych i od innych jednostek nie</w:t>
      </w:r>
    </w:p>
    <w:p>
      <w:pPr>
        <w:pStyle w:val="Normal"/>
        <w:shd w:fill="CCFFCC" w:val="clear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osiadających osobowości prawnej </w:t>
      </w:r>
    </w:p>
    <w:p>
      <w:pPr>
        <w:pStyle w:val="Normal"/>
        <w:shd w:fill="CCFFCC" w:val="clear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oraz wydatki związane z ich poborem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</w:rPr>
        <w:t xml:space="preserve">&gt;  </w:t>
      </w:r>
      <w:r>
        <w:rPr>
          <w:b/>
          <w:bCs/>
          <w:color w:val="339966"/>
          <w:u w:val="single"/>
        </w:rPr>
        <w:t xml:space="preserve">5.760.500 zł &lt; </w:t>
      </w:r>
    </w:p>
    <w:p>
      <w:pPr>
        <w:pStyle w:val="Normal"/>
        <w:jc w:val="center"/>
        <w:rPr>
          <w:b/>
          <w:b/>
          <w:bCs/>
          <w:color w:val="99CC00"/>
          <w:u w:val="single"/>
        </w:rPr>
      </w:pPr>
      <w:r>
        <w:rPr>
          <w:b/>
          <w:bCs/>
          <w:color w:val="99CC00"/>
          <w:u w:val="single"/>
        </w:rPr>
      </w:r>
    </w:p>
    <w:p>
      <w:pPr>
        <w:pStyle w:val="Normal"/>
        <w:jc w:val="center"/>
        <w:rPr>
          <w:b/>
          <w:b/>
          <w:bCs/>
          <w:color w:val="99CC00"/>
          <w:u w:val="single"/>
        </w:rPr>
      </w:pPr>
      <w:r>
        <w:rPr>
          <w:b/>
          <w:bCs/>
          <w:color w:val="99CC00"/>
          <w:u w:val="single"/>
        </w:rPr>
      </w:r>
    </w:p>
    <w:p>
      <w:pPr>
        <w:pStyle w:val="Normal"/>
        <w:rPr>
          <w:b/>
          <w:b/>
          <w:bCs/>
          <w:color w:val="339966"/>
          <w:u w:val="single"/>
        </w:rPr>
      </w:pPr>
      <w:r>
        <w:rPr/>
        <w:t xml:space="preserve">                                           </w:t>
      </w:r>
    </w:p>
    <w:p>
      <w:pPr>
        <w:pStyle w:val="Heading3"/>
        <w:shd w:fill="FFFF99" w:val="clear"/>
        <w:jc w:val="center"/>
        <w:rPr/>
      </w:pPr>
      <w:r>
        <w:rPr>
          <w:b/>
          <w:bCs/>
          <w:sz w:val="24"/>
          <w:szCs w:val="24"/>
        </w:rPr>
        <w:t>Wpływy z podatku dochodowego od osób fizycznych – 2.000 z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atek od działalności gospodarczej osób fizycznych opłacany w formie karty podatkowej planuje się w oparciu o przewidywane wykonanie na  koniec  2008 roku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99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atki i opłaty lokalne od osób prawnych i</w:t>
      </w:r>
    </w:p>
    <w:p>
      <w:pPr>
        <w:pStyle w:val="Heading3"/>
        <w:shd w:fill="FFFF99" w:val="clear"/>
        <w:jc w:val="center"/>
        <w:rPr/>
      </w:pPr>
      <w:r>
        <w:rPr>
          <w:b/>
          <w:bCs/>
          <w:sz w:val="24"/>
          <w:szCs w:val="24"/>
        </w:rPr>
        <w:t>innych jednostek organizacyjnych – 1.333.500 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i/>
          <w:i/>
          <w:color w:val="008000"/>
        </w:rPr>
      </w:pPr>
      <w:r>
        <w:rPr>
          <w:i/>
          <w:color w:val="008000"/>
        </w:rPr>
        <w:t>Podatek od nieruchomości pobierany na podstawie ustawy z dnia 12 stycznia 1991 roku o podatkach i opłatach lokalnych , jest najważniejszym z „własnych” podatków gminy – tak ze względu na wielkość dochodów , jakie gmina uzyskuje z tego podatku , jak i ze względu na jego znaczenie jako instrumentu polityki finansowej gminy.</w:t>
      </w:r>
    </w:p>
    <w:p>
      <w:pPr>
        <w:pStyle w:val="Normal"/>
        <w:ind w:left="180" w:hanging="0"/>
        <w:rPr>
          <w:i/>
          <w:i/>
          <w:color w:val="008000"/>
        </w:rPr>
      </w:pPr>
      <w:r>
        <w:rPr>
          <w:i/>
          <w:color w:val="008000"/>
        </w:rPr>
        <w:t>Podatkowi od nieruchomości podlegają grunty , budynki ( lub ich części ) oraz budowle np, oczyszczalnie ścieków .Obowiązek podatkowy ciąży zarówno na właścicielach nieruchomości , jak i na podmiotach będących posiadaczami lub użytkownikami nieruchomości .Podatnikami mogą być osoby fizyczne , osoby prawne ,a także jednostki nie posiadające osobowości prawnej .</w:t>
      </w:r>
    </w:p>
    <w:p>
      <w:pPr>
        <w:pStyle w:val="Normal"/>
        <w:ind w:left="180" w:hanging="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podatek od nieruchomości – 1.035.000 zł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  <w:t>Planowane wpływy podatku od nieruchomości ustalono na podstawie stawek obowiązujących w 2008 roku przeliczonych wskaźnikiem wzrostu  10 % .  Szacunkowy dochód winien  wynosić kwotę 1.150.000 zł ( przypis podatku na 1.XI.2008 wynosi 1.048.700 zł – po odjęciu ulg ustawowych x 10% = 1.150.000 zł).Do planu przyjęto kwotę 1.035.000 zł biorąc pod uwagę  90 %  ściągalność   podatku  z przypisu 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i/>
          <w:i/>
          <w:color w:val="008000"/>
        </w:rPr>
      </w:pPr>
      <w:r>
        <w:rPr>
          <w:i/>
          <w:color w:val="008000"/>
        </w:rPr>
        <w:t>Podatek rolny pobierany jest na podstawie ustawy z dnia 15 listopada 1984 r o podatku rolnym .Opodatkowaniu podlegają grunty sklasyfikowane jako użytki rolne . podatnikami mogą być osoby fizyczne , osoby  prawne oraz jednostki nie posiadające osobowości prawnej. Dla gruntów stanowiących gospodarstwo podatek za 1 ha przeliczeniowy równy jest równowartości 2,5 q żyta , obliczonej według średniej ceny skupu w trzech kwartałach roku poprzedzającego rok podatkowy .</w:t>
      </w:r>
    </w:p>
    <w:p>
      <w:pPr>
        <w:pStyle w:val="Tekstpodstawowy2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Tekstpodstawowy2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Tekstpodstawowy2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Tekstpodstawowy2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 xml:space="preserve">podatek rolny – 280.000 zł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lkulację oparto na podstawie przypisu podatku na dzień 4.XI.br tj.253.000 zł wzrost o 11% to daje kwotę podatku na 2009 w wysokości 280.000 zł. Dla informacji podaje się średnią cenę skupu żyta za okres pierwszych trzech kwartałów 2007 roku ,która wyniosła 58,29 zł /1 dt. a za okres trzech kwartałów 2008 roku 55,80 zł/ 1 dt. Stawka uchwalona przez Radę Gminy na 2009 rok wynosi 100zł z 1 ha przeliczeniowego tj. wzrost stawki w porównaniu z roku 2008 o 11% przy obniżonej cenie żyta do 40 zł za 1 d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  <w:t>Podatek od środków transportowych opłacany jest przez właścicieli (osoby fizyczne ,osoby prawne ) samochodów ciężarowych , ciągników siodłowych i balastowych , przyczep i naczep oraz autobusów .</w:t>
      </w:r>
    </w:p>
    <w:p>
      <w:pPr>
        <w:pStyle w:val="Normal"/>
        <w:ind w:left="360" w:hanging="0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podatek od środków transportowych – 14.000 zł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liczenia dokonano na podstawie ewidencji posiadanych pojazdów  przez osoby prawne  z zastosowaniem 10 % wzrostu  stawek obowiązujących w 2009 roku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i/>
          <w:color w:val="000000"/>
        </w:rPr>
        <w:t>podatek leśny i pozostałe odsetki</w:t>
      </w:r>
      <w:r>
        <w:rPr>
          <w:color w:val="000000"/>
        </w:rPr>
        <w:t xml:space="preserve">  – </w:t>
      </w:r>
      <w:r>
        <w:rPr>
          <w:b/>
          <w:i/>
          <w:color w:val="000000"/>
        </w:rPr>
        <w:t>4.500 zł</w:t>
      </w:r>
      <w:r>
        <w:rPr>
          <w:color w:val="000000"/>
        </w:rPr>
        <w:t xml:space="preserve"> planowano na podstawie przewidywanego wykonania  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hd w:fill="FFFF99" w:val="clear"/>
        <w:jc w:val="center"/>
        <w:rPr/>
      </w:pPr>
      <w:r>
        <w:rPr>
          <w:b/>
          <w:bCs/>
          <w:sz w:val="24"/>
          <w:szCs w:val="24"/>
        </w:rPr>
        <w:t>Podatki i opłaty lokalne od osób fizycznych  – 2.283.000 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podatek rolny – 1.300.000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alkulację oparto na podstawie wymierzonego podatku na dzień 4.XI. br.-1.284.000 zł x 11% wzrost stawki = 1.425.000 zł. Do planu przyjęto kwotę  w wysokości 1.300.000  zł  mając na uwadze 90 % wskaźnik ściągalności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czegółowy opis podaje się przy podatku rolnym od osób prawnych 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podatek od nieruchomości –650.000 zł</w:t>
      </w:r>
      <w:r>
        <w:rPr/>
        <w:t xml:space="preserve">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  <w:t xml:space="preserve">Przy kalkulacji podatku od nieruchomości od osób fizycznych zastosowaną tę samą zasadę co przy podatku rolnym tj. przypis podatku na 4.XI.2008 r wynosił 666.000 zł x 10 % wzrost  to daje kwotę 732.000 zł. Do planu przyjęto kwotę 650.000 zł mając na uwadze 90 % wskaźnik ściągalnośc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i/>
        </w:rPr>
        <w:t>podatek od środków transportowych – 160.000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pływy z tytułu podatku od środków transportowych ustalono w kwocie 160.000 zł biorąc pod uwagę wysokość stawek podatkowych  w poszczególnych kategoriach  przedmiotów opodatkowania  ustalonych w wysokości 10 % wzrostu stawek obowiązujących w 2008 rok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 kalkulacji brano pod uwagę 90 % wskaźnik wpłat podatku.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ozostałe podatki wpływające do budżetu w tym rozdziale planuje się na podstawie przewidywanego wykonania na koniec 2008 roku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ind w:left="180" w:hanging="0"/>
        <w:rPr/>
      </w:pPr>
      <w:r>
        <w:rPr/>
      </w:r>
    </w:p>
    <w:p>
      <w:pPr>
        <w:pStyle w:val="Heading8"/>
        <w:ind w:left="180" w:hanging="0"/>
        <w:rPr/>
      </w:pPr>
      <w:r>
        <w:rPr/>
      </w:r>
    </w:p>
    <w:p>
      <w:pPr>
        <w:pStyle w:val="Heading8"/>
        <w:ind w:left="180" w:hanging="0"/>
        <w:rPr>
          <w:i/>
          <w:i/>
        </w:rPr>
      </w:pPr>
      <w:r>
        <w:rPr/>
        <w:t>Wpływy z innych  opłat –149.000 zł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Wpływy z opłat dotyczą: opłaty skarbowej, za czynności urzędowe, eksploatacyjnej,  za zezwolenia na sprzedaż  alkoholu, za wydawanie zaświadczeń o wpisie o działalności gospodarczej. Wpływy szacowano na poziomie   przewidywanego wykonania na koniec 2008 roku 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8"/>
        <w:ind w:left="180" w:hanging="0"/>
        <w:rPr/>
      </w:pPr>
      <w:r>
        <w:rPr/>
        <w:t>Udział gminy w podatkach budżetu państwa -1.993.000 zł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Planowane wpływy z tyt. udziału Gminy w podatku dochodowym od osób fizycznych wynoszą  1.987.223 zł. Kwota ta została wprowadzona do budżetu na podstawie informacji przekazanej przez Ministerstwo Finansów ST3– 4820-21/2008 z 10 października 2008 roku. Zgodnie z ustawą o dochodach jednostek  samorządu terytorialnego wysokość udziału gmin we wpływach z podatku dochodowego od osób fizycznych / PIT/, od podatników  tego podatku  zamieszkałych na obszarze Gminy wynosi 36,72 % ( w 2007 roku 36,49 %.)</w:t>
      </w:r>
    </w:p>
    <w:p>
      <w:pPr>
        <w:pStyle w:val="Normal"/>
        <w:ind w:left="180" w:hanging="0"/>
        <w:jc w:val="both"/>
        <w:rPr/>
      </w:pPr>
      <w:r>
        <w:rPr/>
        <w:t>Udziały we wpływach z podatku dochodowego od osób prawnych ( CIT ) przyjęto w wysokości 5.777 zł na podstawie przewidywanego  wykonania  na koniec  2008 roku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Dział 758                         </w:t>
        <w:tab/>
        <w:tab/>
        <w:t xml:space="preserve">  Różne rozli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&gt; 10.878.800 zł &lt;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lanowane na 2009 rok poszczególne części subwencji zostały przyjete do budżetu na podstawie informacji przekazanej przez  Ministerstwo Finansów  ST 3 – 4820-21/2008 z </w:t>
      </w:r>
    </w:p>
    <w:p>
      <w:pPr>
        <w:pStyle w:val="Normal"/>
        <w:jc w:val="both"/>
        <w:rPr/>
      </w:pPr>
      <w:r>
        <w:rPr>
          <w:color w:val="000000"/>
        </w:rPr>
        <w:t xml:space="preserve">10 października 2008 roku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 xml:space="preserve">część oświatowa 6.765.198  zł 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/>
      </w:pPr>
      <w:r>
        <w:rPr/>
        <w:t>Przydzielona  kwota została określona na podstawie :</w:t>
      </w:r>
    </w:p>
    <w:p>
      <w:pPr>
        <w:pStyle w:val="Normal"/>
        <w:ind w:left="180" w:hanging="0"/>
        <w:jc w:val="both"/>
        <w:rPr/>
      </w:pPr>
      <w:r>
        <w:rPr/>
        <w:t>- danych statystycznych ujętych w sprawozdaniu  EN-3 o stanie zatrudnienia w dniu 10 września 2007   ( rok szkolny 2007/2008 ).</w:t>
      </w:r>
    </w:p>
    <w:p>
      <w:pPr>
        <w:pStyle w:val="Normal"/>
        <w:ind w:left="180" w:hanging="0"/>
        <w:jc w:val="both"/>
        <w:rPr/>
      </w:pPr>
      <w:r>
        <w:rPr/>
        <w:t>- danych dotyczących liczby uczniów w roku szkolnym 2008/2009 wykazanych w systemie informacji oświatowej (według stanu na dzień 10 września 2008 r. ) w zakresie ogólnej liczby uczniów oraz odpowiednich wag algorytmu w odniesieniu do kwoty SOA i SOB.</w:t>
      </w:r>
    </w:p>
    <w:p>
      <w:pPr>
        <w:pStyle w:val="Normal"/>
        <w:ind w:left="180" w:hanging="0"/>
        <w:jc w:val="both"/>
        <w:rPr/>
      </w:pPr>
      <w:r>
        <w:rPr/>
        <w:t>W subwencji oświatowej została uwzględniona na 2009 r. podwyżka płac dla nauczycieli z dniem 1 stycznia o 5 % i następne 5 % z dniem 1 września 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Liczba uczniów w Gminie Chełmża  wynosi 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Rok szkolny                               2007/2008          2008/2009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Szkoły podstawowe </w:t>
        <w:tab/>
        <w:tab/>
        <w:t xml:space="preserve">   626                    607</w:t>
      </w:r>
    </w:p>
    <w:p>
      <w:pPr>
        <w:pStyle w:val="Normal"/>
        <w:ind w:left="180" w:hanging="0"/>
        <w:jc w:val="both"/>
        <w:rPr/>
      </w:pPr>
      <w:r>
        <w:rPr/>
        <w:t xml:space="preserve">Gimnazja </w:t>
        <w:tab/>
        <w:tab/>
        <w:tab/>
        <w:tab/>
        <w:t xml:space="preserve">   456                    431</w:t>
      </w:r>
    </w:p>
    <w:p>
      <w:pPr>
        <w:pStyle w:val="Normal"/>
        <w:ind w:left="180" w:hanging="0"/>
        <w:jc w:val="both"/>
        <w:rPr/>
      </w:pPr>
      <w:r>
        <w:rPr/>
        <w:t xml:space="preserve">Oddziały „0” </w:t>
        <w:tab/>
        <w:tab/>
        <w:tab/>
        <w:t xml:space="preserve">     98                    105</w:t>
      </w:r>
    </w:p>
    <w:p>
      <w:pPr>
        <w:pStyle w:val="Normal"/>
        <w:ind w:left="180" w:hanging="0"/>
        <w:jc w:val="both"/>
        <w:rPr/>
      </w:pPr>
      <w:r>
        <w:rPr/>
        <w:t xml:space="preserve">Mała Szkoła </w:t>
        <w:tab/>
        <w:t xml:space="preserve">                            19                      24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Do naliczenia ostatecznych kwot części oświatowej subwencji ogólnej na 2009 r., wykorzystane zostaną dane o liczbie uczniów  i wychowanków gromadzone w ramach Systemu Informacji Oświatowej wg stanu na  30 września 2008 r. oraz 10 października 2008 r., a także dane statystyczne ujęte w sprawozdaniu EN- 3 o stanie zatrudnienia nauczycieli w dniu 10 września 2008 r.( rok szkolny 2008/2009 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część wyrównawcza – 4.033.602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>
          <w:bCs/>
          <w:iCs/>
        </w:rPr>
        <w:t>W ramach części wyrównawczej subwencji ogólnej gmina otrzymuje kwotę podstawową w wys.3.017.263 zł oraz kwotę uzupełniającą w wysokości 1.016.339 zł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- kwota podstawowa – 3.017.263 z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Ustalana jest na podstawie danych ze sprawozdań z wykonania dochodów podatkowych gminy za 2007 r oraz danych o liczbie mieszkańców wg stanu na dzień</w:t>
      </w:r>
      <w:r>
        <w:rPr>
          <w:u w:val="single"/>
        </w:rPr>
        <w:t xml:space="preserve"> </w:t>
      </w:r>
      <w:r>
        <w:rPr/>
        <w:t>31 grudnia 2007 ustalonej przez GUS 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Kwotę podstawową otrzymują gminy, w których  dochód podatkowy na 1 mieszkańca (wskaźnik G) jest niższy od 92% średniego dochodu podatkowego na 1 mieszkańca kraju ( wskaźnik Gg). </w:t>
      </w:r>
    </w:p>
    <w:p>
      <w:pPr>
        <w:pStyle w:val="Normal"/>
        <w:ind w:left="360" w:hanging="0"/>
        <w:jc w:val="both"/>
        <w:rPr/>
      </w:pPr>
      <w:r>
        <w:rPr/>
        <w:t xml:space="preserve">Wskaźnik G – dochodów podatkowych Gminy do liczby mieszkańców Gminy wynosi 628,73 zł  ( w roku 2008 wynosił 550,18 zł.). </w:t>
      </w:r>
    </w:p>
    <w:p>
      <w:pPr>
        <w:pStyle w:val="Normal"/>
        <w:ind w:left="360" w:hanging="0"/>
        <w:jc w:val="both"/>
        <w:rPr/>
      </w:pPr>
      <w:r>
        <w:rPr/>
        <w:t xml:space="preserve">Wskaźnik Gg dochodów podatkowych w kraju do liczby mieszkańców w kraju wynosi 1.119,20 zł  ( w roku 2008 wynosił 954,74 zł. ). </w:t>
      </w:r>
    </w:p>
    <w:p>
      <w:pPr>
        <w:pStyle w:val="Normal"/>
        <w:ind w:left="360" w:hanging="0"/>
        <w:jc w:val="both"/>
        <w:rPr/>
      </w:pPr>
      <w:r>
        <w:rPr/>
        <w:t>Liczba mieszkańców faktycznie zamieszkałych w gminie wg stanu na dzień 31 grudnia 2007 roku wynosi 9.445 ( na dzień 31 grudnia 2006 roku wynosiła  9.464 ).</w:t>
      </w:r>
    </w:p>
    <w:p>
      <w:pPr>
        <w:pStyle w:val="Normal"/>
        <w:ind w:left="360" w:hanging="0"/>
        <w:jc w:val="both"/>
        <w:rPr/>
      </w:pPr>
      <w:r>
        <w:rPr/>
        <w:t>Liczba mieszkańców w kraju wg stanu na dzień 31 grudnia 2007 roku wynosi 38.115.641 (na  dzień 31 grudnia 2006 roku wynosiła  38.125.479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- kwota uzupełniająca 868.779 zł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Wysokość kwoty uzupełniającej uzależniona jest od gęstości zaludnienia w gminie, w relacji do średniej gęstości zaludnienia w kraju(w 2007 r. średnia gęstość zaludnienia w kraju wynosiła 122 osoby na 1 km</w:t>
      </w:r>
      <w:r>
        <w:rPr>
          <w:vertAlign w:val="superscript"/>
        </w:rPr>
        <w:t>2</w:t>
      </w:r>
      <w:r>
        <w:rPr/>
        <w:t xml:space="preserve"> )  i dochodu gminy na 1 mieszkańca.</w:t>
      </w:r>
    </w:p>
    <w:p>
      <w:pPr>
        <w:pStyle w:val="Normal"/>
        <w:ind w:left="360" w:hanging="0"/>
        <w:jc w:val="both"/>
        <w:rPr/>
      </w:pPr>
      <w:r>
        <w:rPr/>
        <w:t>Gęstość zaludnienia w gminie  na 1 km</w:t>
      </w:r>
      <w:r>
        <w:rPr>
          <w:vertAlign w:val="superscript"/>
        </w:rPr>
        <w:t>2</w:t>
      </w:r>
      <w:r>
        <w:rPr/>
        <w:t xml:space="preserve"> wynosi 53 oso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owyższym dziale zaplanowano dochody w wysokości 80.000 zł jakie przewiduje się osiągnąć z oprocentowania wolnych środków na rachunkach bankowych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CCFFC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801                                             Oświata i wychowani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80" w:hanging="0"/>
        <w:jc w:val="center"/>
        <w:rPr/>
      </w:pPr>
      <w:r>
        <w:rPr>
          <w:b/>
          <w:sz w:val="24"/>
          <w:szCs w:val="24"/>
          <w:u w:val="single"/>
        </w:rPr>
        <w:t>&gt; 47.000 zł &lt;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zawiadomienia Kujawsko – Pomorskiego Urzędu Wojewódzkiego nr WFB.I-3010/60-15/2008 z dnia 22.10.2008r.   przyjmuje się do budżetu dotację na dofinansowanie pracodawcom kosztów przygotowania zawodowego młodocianych pracowników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CCFFC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852                            </w:t>
        <w:tab/>
        <w:tab/>
        <w:t xml:space="preserve"> Pomoc  społeczna </w:t>
      </w:r>
    </w:p>
    <w:p>
      <w:pPr>
        <w:pStyle w:val="TextBody"/>
        <w:ind w:left="375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3750" w:hanging="0"/>
        <w:rPr/>
      </w:pPr>
      <w:r>
        <w:rPr>
          <w:b/>
          <w:bCs/>
          <w:sz w:val="24"/>
          <w:u w:val="single"/>
        </w:rPr>
        <w:t>&gt; 3.150.250 zł &lt;</w:t>
      </w:r>
    </w:p>
    <w:p>
      <w:pPr>
        <w:pStyle w:val="TextBody"/>
        <w:ind w:left="3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zawiadomienia Kujawsko – Pomorskiego Urzędu Wojewódzkiego nr WFB.I-3010/60-15/2008 z dnia 22.10.2008r.   przyjmuje się do budżetu dotację na dofinansowanie  zadań własnych w sferze wypłat świadczeń socjalnych :</w:t>
      </w:r>
    </w:p>
    <w:p>
      <w:pPr>
        <w:pStyle w:val="Heading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2.714.000 zł – świadczenia rodzinne oraz składki na ubezpieczenia emerytalne i</w:t>
      </w:r>
    </w:p>
    <w:p>
      <w:pPr>
        <w:pStyle w:val="Heading7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rentowe z ubezpieczenia społecznego </w:t>
      </w:r>
    </w:p>
    <w:p>
      <w:pPr>
        <w:pStyle w:val="Heading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13.800 zł – składki na ubezpieczenia zdrowotne, opłacane za osoby pobierające,</w:t>
      </w:r>
    </w:p>
    <w:p>
      <w:pPr>
        <w:pStyle w:val="Heading7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niektóre świadczenia z pomocy społecz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171.000 zł – zasiłki i pomoc w naturze oraz składki na ubezpieczenia emerytalne i</w:t>
      </w:r>
    </w:p>
    <w:p>
      <w:pPr>
        <w:pStyle w:val="Heading7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rentowe </w:t>
      </w:r>
    </w:p>
    <w:p>
      <w:pPr>
        <w:pStyle w:val="Heading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122.200 zł – Ośrodki pomocy społecz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93.000 zł – program „ Posiłek dla potrzebujących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350 zł –pozostałe dochody ( 5 % od dochodów budżetu państwa związanych z realizacją  zadań zleconych - 7.000 zł)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kstpodstawowy2"/>
        <w:rPr/>
      </w:pPr>
      <w:r>
        <w:rPr/>
        <w:t>Ostateczne wielkości dotacji na realizację  zadań zleconych i własnych z zakresu pomocy społecznej zostaną przekazane  w terminie późniejszym, po uchwaleniu przez Sejm budżetu Państwa na rok 2009 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CCFFC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854                            </w:t>
        <w:tab/>
        <w:t xml:space="preserve">Edukacyjna Opieka Wychowawcza  </w:t>
      </w:r>
    </w:p>
    <w:p>
      <w:pPr>
        <w:pStyle w:val="Heading7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&gt; 4.320 zł &lt;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lanuje się dochody pochodzące z dobrowolnych wpłat dokonywanych przez radnych gminy i p. Wójta z przeznaczeniem na stypendia dla najzdolniejszych uczniów z terenu Gminy Chełmża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900     </w:t>
        <w:tab/>
        <w:tab/>
        <w:t>Gospodarka komunalna i ochrona środowiska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gt;380.0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spodarka ściekowa i ochrona wód – 380.000 z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ramach-  Programu Rozwoju Obszarów Wiejskich na lata 2007 – 2013  Oś 3 –Jakość życia na obszarach wiejskich i różnicowanie gospodarki wiejskiej - działania 3.2 Podstawowe usługi dla gospodarki i ludności wiejskiej - Gmina będzie występowała o pomoc finansową  na realizację projektu „ Budowa przyzagrodowych oczyszczalni ścieków – 130 szt 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W Y D A T K I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CCFFCC" w:val="clear"/>
        <w:jc w:val="left"/>
        <w:rPr/>
      </w:pPr>
      <w:r>
        <w:rPr>
          <w:sz w:val="24"/>
          <w:szCs w:val="24"/>
        </w:rPr>
        <w:t xml:space="preserve">Dział 010                          </w:t>
        <w:tab/>
        <w:tab/>
        <w:t xml:space="preserve"> Rolnictwo i łowiectw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&gt; 1.086.600 zł &lt;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hd w:fill="FFFF99" w:val="clear"/>
        <w:jc w:val="center"/>
        <w:rPr/>
      </w:pPr>
      <w:r>
        <w:rPr>
          <w:bCs/>
          <w:sz w:val="24"/>
          <w:szCs w:val="24"/>
        </w:rPr>
        <w:t>Melioracje wodne – 30.000 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W ramach środków finansowych w tej pozycji planuje się bieżące konserwacje rowów melioracyjnych na terenie gminy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99" w:val="clear"/>
        <w:jc w:val="center"/>
        <w:rPr/>
      </w:pPr>
      <w:r>
        <w:rPr>
          <w:b/>
        </w:rPr>
        <w:t>Infrastruktura wodociągowa – 81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uje się wykonanie sieci głównej doprowadzającej wodę do powstających osiedli mieszkaniowych za kwotę 36.0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-Chełmża ul.Górna -120 mb. i 75 m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owina (osiedle na działkach od p.Basiewicza)- 100 m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użal (osiedle na działkach od p.Dąbrowskiego) 228 m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uje się wykonanie budowy sieci wodociągowej Grzywna-Kuczwały o długości 1 k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wyższe zadanie ma na celu połączenie Stacji Uzdatniania Wody Morczyny i Nawra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99" w:val="clear"/>
        <w:rPr/>
      </w:pPr>
      <w:r>
        <w:rPr/>
        <w:t xml:space="preserve">                              </w:t>
      </w:r>
      <w:r>
        <w:rPr>
          <w:b/>
          <w:bCs/>
        </w:rPr>
        <w:t>Zwalczanie chorób zakaźnych zwierząt</w:t>
      </w:r>
      <w:r>
        <w:rPr/>
        <w:t xml:space="preserve"> </w:t>
      </w:r>
      <w:r>
        <w:rPr>
          <w:b/>
        </w:rPr>
        <w:t>–40.00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bezpieczono środki na przyjmowanie zwierząt z terenu Gminy do Miejskiego Schroniska dla Zwierząt w Toruniu .Zgodnie z umową Nr 8/Schronisko/07  z dnia 28.06.2007roku opłata obejmuje koszty  transportu  i koszty przyjęcia psa do Schroniska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99" w:val="clear"/>
        <w:jc w:val="center"/>
        <w:rPr/>
      </w:pPr>
      <w:r>
        <w:rPr>
          <w:b/>
          <w:bCs/>
        </w:rPr>
        <w:t>Izby Rolnicze – 31.6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Projektowana wpłata na rzecz Izb Rolniczych została wyliczona na podstawie planowanego podatku rolnego  – 1.300.000 zł podatek od osób fizycznych  i 280.000 zł podatek od osób prawnych  x 2%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99" w:val="clear"/>
        <w:jc w:val="center"/>
        <w:rPr/>
      </w:pPr>
      <w:r>
        <w:rPr>
          <w:b/>
          <w:bCs/>
        </w:rPr>
        <w:t>Program Rozwoju Obszarów Wiejskich 2007-2013 – 900.000 zł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>Planuje się środki w wys.900.000 zł na realizację 2 projektów  z udziałem  środków unijnych w ramach Programu Rozwoju Obszarów Wiejskich :</w:t>
      </w:r>
    </w:p>
    <w:p>
      <w:pPr>
        <w:pStyle w:val="Normal"/>
        <w:jc w:val="both"/>
        <w:rPr/>
      </w:pPr>
      <w:r>
        <w:rPr/>
        <w:t>&gt; „Nasza wieś – miejsce czyste , zielone i bezpieczne – budowa małej infrastruktury w Kończewicach ” 600.000 zł .Po uzyskaniu wsparcia finansowego zadanie planowane jest do realizacji w jednym  roku .</w:t>
      </w:r>
    </w:p>
    <w:p>
      <w:pPr>
        <w:pStyle w:val="Normal"/>
        <w:jc w:val="both"/>
        <w:rPr/>
      </w:pPr>
      <w:r>
        <w:rPr/>
        <w:t>W zakresie zadania ma zostać wykonana budowa chodników ,wiaty ,ławki, stoły drewniane, i boisko wielofunkcyjne z wyposażeniem.(z wartości kosztorysowej wyłączono wartość ziele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&gt;  </w:t>
      </w:r>
      <w:r>
        <w:rPr>
          <w:bCs/>
        </w:rPr>
        <w:t>,,Budowa parku rekreacji i wypoczynku w m.  Zelgno ,,Świat Bocianów "-300.000 zł .Po uzyskaniu wsparcia finansowego w ramach Osi 4 „Leader” zadanie planowane jest do realizacji w dwóch latach tj. 2009/2010 .</w:t>
      </w:r>
    </w:p>
    <w:p>
      <w:pPr>
        <w:pStyle w:val="Normal"/>
        <w:jc w:val="both"/>
        <w:rPr>
          <w:bCs/>
        </w:rPr>
      </w:pPr>
      <w:r>
        <w:rPr>
          <w:bCs/>
        </w:rPr>
        <w:t>Całość zadania obejmuje budowę i remont chodnika w centrum wsi, kładki ,zagospodarowanie Pastorówki  i zieleń .</w:t>
      </w:r>
    </w:p>
    <w:p>
      <w:pPr>
        <w:pStyle w:val="Normal"/>
        <w:jc w:val="both"/>
        <w:rPr/>
      </w:pPr>
      <w:r>
        <w:rPr>
          <w:bCs/>
        </w:rPr>
        <w:t>Na powyższe zadania są opracowane  dokumentacje techniczne i wydane pozwolenia budowla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99" w:val="clear"/>
        <w:jc w:val="center"/>
        <w:rPr/>
      </w:pPr>
      <w:r>
        <w:rPr>
          <w:b/>
          <w:bCs/>
        </w:rPr>
        <w:t>Pozostała działalność 4.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bezpieczono środki na :  </w:t>
      </w:r>
    </w:p>
    <w:p>
      <w:pPr>
        <w:pStyle w:val="Normal"/>
        <w:rPr/>
      </w:pPr>
      <w:r>
        <w:rPr/>
        <w:t xml:space="preserve">&gt; badanie gleb na zasobność w składniki mineralne    2.000 zł </w:t>
      </w:r>
    </w:p>
    <w:p>
      <w:pPr>
        <w:pStyle w:val="Normal"/>
        <w:rPr/>
      </w:pPr>
      <w:r>
        <w:rPr/>
        <w:t xml:space="preserve">&gt; usługi utylizacyjne </w:t>
        <w:tab/>
        <w:tab/>
        <w:tab/>
        <w:tab/>
        <w:tab/>
        <w:t xml:space="preserve">    2.000 zł </w:t>
      </w:r>
    </w:p>
    <w:p>
      <w:pPr>
        <w:pStyle w:val="Normal"/>
        <w:rPr/>
      </w:pPr>
      <w:r>
        <w:rPr/>
        <w:t>Od 2009 roku organizacja dożynek gminnych zostaje wpisana w harmonogram imprez gminnych realizowanych przez  Centrum Inicjatyw Kulturalnych Gminy Chełmż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CCFFCC" w:val="clear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Dział 400                 Wytwarzanie i zaopatrywanie w energię elektryczną , gaz i wodę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&gt; 30.000 zł &lt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bezpieczono środki na przygotowanie dokumentacji około projektowych dla projektu planowanego do wykonania przy  wsparciu finansowym na wytwarzanie lub dystrybucje energii  ze źródeł odnawialnych w ramach działania „ Podstawowe usługi dla gospodarki i ludności wiejskiej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CCFFCC" w:val="clear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ział 600                              </w:t>
        <w:tab/>
        <w:tab/>
        <w:t xml:space="preserve">  Transport i łączność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&gt; 2.804.585 zł &lt;</w:t>
      </w:r>
    </w:p>
    <w:p>
      <w:pPr>
        <w:pStyle w:val="Heading1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Heading1"/>
        <w:shd w:fill="FFFF99" w:val="clear"/>
        <w:rPr/>
      </w:pPr>
      <w:r>
        <w:rPr>
          <w:bCs/>
          <w:sz w:val="24"/>
          <w:szCs w:val="24"/>
        </w:rPr>
        <w:t xml:space="preserve">Drogi publiczne gminne – 2.804.585 zł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ramach tego działu środki finansowe w wysokości 202.346 zł przeznaczono  na wydatki rzeczowe związane z bieżącą naprawą dróg, zimowym utrzymaniem, naprawami nawierzchni dróg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ydatki inwestycyjne w wysokości 2.602.239 zł planuje się 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rPr/>
      </w:pPr>
      <w:r>
        <w:rPr/>
        <w:t xml:space="preserve">wykonanie projektu „Przebudowa dróg nad Jeziorem Grodzieńskim i Chełmżyńskim” z  </w:t>
      </w:r>
    </w:p>
    <w:p>
      <w:pPr>
        <w:pStyle w:val="Tekstpodstawowy2"/>
        <w:ind w:left="180" w:hanging="0"/>
        <w:rPr/>
      </w:pPr>
      <w:r>
        <w:rPr/>
        <w:t xml:space="preserve">      </w:t>
      </w:r>
      <w:r>
        <w:rPr/>
        <w:t xml:space="preserve">udziałem środków o które ubiega się Gmina w ramach Regionalnego Programu    </w:t>
      </w:r>
    </w:p>
    <w:p>
      <w:pPr>
        <w:pStyle w:val="Tekstpodstawowy2"/>
        <w:ind w:left="180" w:hanging="0"/>
        <w:rPr/>
      </w:pPr>
      <w:r>
        <w:rPr/>
        <w:t xml:space="preserve">      </w:t>
      </w:r>
      <w:r>
        <w:rPr/>
        <w:t xml:space="preserve">Operacyjnego Województwa Kujawsko-Pomorskiego na lata 2007-2013. Koszt  </w:t>
      </w:r>
    </w:p>
    <w:p>
      <w:pPr>
        <w:pStyle w:val="Tekstpodstawowy2"/>
        <w:ind w:left="180" w:hanging="0"/>
        <w:rPr/>
      </w:pPr>
      <w:r>
        <w:rPr/>
        <w:t xml:space="preserve">      </w:t>
      </w:r>
      <w:r>
        <w:rPr/>
        <w:t>wykonania projektu wynosi 1.383.239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rzebudowa drogi Kuczwały – Mirakowo nr 100530 C -716.000zł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Na powyższe zadanie jest planowane złożenie wniosku o dofinansowanie z Rządowego Programu Przebudowy Dróg Lokalnych 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budowa parkingu w Grzywnie II etap przy kościele w stronę Kuczwał  -5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budowa parkingu w Grzegorzu- etap II – 8.000 zł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budowa chodnika przy drodze gminnej w m.Morczyny-15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budowa chodnika w Grzywnie ( od przejazdu kolejowego w stronę ulicy Parkowej )– 3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budowa chodnika przy drodze powiatowej(przy skrzyżowaniu w okolicy 3 lip) w Dziemionach – 5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budowa chodnika  przy drodze gminnej( przy sklepie) w Dźwierznie – 35.000 z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budowa chodnika  przy drodze gminnej w Kończewicach-Ogrodniki – 45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budowa ścieżki pieszo – rowerowej przy drodze wojewódzkiej ;Chełmża- Kończewice - 90.000 z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budowa ścieżki pieszo – rowerowej przy drodze wojewódzkiej ;Zelgno -Dźwierzno - 30.000 zł – wykonanie dokumentacji na dalszy odcinek na gruntach p.Lipińskiego 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dział 25 % w budowie dróg rowerowych przez Powiat – 60.000 zł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(Sławkowo centrum-w stronę szkoły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nie dokumentacji na  budowę chodników przy drogach gminnych-60.000 z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up gruntów pod drogi i chodniki-30.000 zł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CCFFCC" w:val="clear"/>
        <w:rPr/>
      </w:pPr>
      <w:r>
        <w:rPr/>
        <w:t xml:space="preserve">Dział 630                        </w:t>
        <w:tab/>
        <w:t xml:space="preserve">               Turysty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&gt;30.000 zł&lt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</w:t>
      </w:r>
      <w:r>
        <w:rPr/>
        <w:t>Na opracowania niezbędnych dokumentów do wniosku Zalesie – etap II  w sprawie  dofinansowania z funduszy unijnych zabezpieczono środki w wysokości 30.000 zł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Dział 700                        </w:t>
        <w:tab/>
        <w:t xml:space="preserve"> Gospodarka  mieszkaniow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&gt; 271.000 zł &l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hd w:fill="FFFF99" w:val="clear"/>
        <w:rPr/>
      </w:pPr>
      <w:r>
        <w:rPr>
          <w:bCs/>
          <w:sz w:val="24"/>
          <w:szCs w:val="24"/>
        </w:rPr>
        <w:t xml:space="preserve">Gospodarka gruntami i nieruchomościami – 271.000 zł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  <w:t>W ramach powyższego zadania planowane są wydatki  związane  z bieżącym utrzymaniem zasobów mieszkaniowych gminy  w wysokości 271.000 zł  w tym:</w:t>
      </w:r>
    </w:p>
    <w:p>
      <w:pPr>
        <w:pStyle w:val="Tekstpodstawowy2"/>
        <w:rPr/>
      </w:pPr>
      <w:r>
        <w:rPr/>
        <w:t>&gt;zakup oleju opałowego do budynków komunalnych w Brąchnówku , Nawrze                                          – 50.000 zł ,</w:t>
      </w:r>
    </w:p>
    <w:p>
      <w:pPr>
        <w:pStyle w:val="Tekstpodstawowy2"/>
        <w:rPr/>
      </w:pPr>
      <w:r>
        <w:rPr/>
        <w:t xml:space="preserve">&gt; remonty bieżące: </w:t>
      </w:r>
    </w:p>
    <w:p>
      <w:pPr>
        <w:pStyle w:val="Tekstpodstawowy2"/>
        <w:rPr/>
      </w:pPr>
      <w:r>
        <w:rPr/>
        <w:t xml:space="preserve">   </w:t>
      </w:r>
      <w:r>
        <w:rPr/>
        <w:t>remont pałacu w Mirakowie -50.000 zł,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remont 2 mieszkań w  Zelgnie ( po bibliotece szkolnej i częściowo po gminnej ) dla rodzin z    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Plebanki – 50.000 zł ,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&gt;opracowania geodezyjne do sprzedaży budynków i gruntów – 70.000 zł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utrzymanie Zalesia  związane z organizacją gminnych imprez -10.0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utrzymanie bieżące gospodarki mieszkaniowej -41.000 z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Dział 710                           </w:t>
        <w:tab/>
        <w:tab/>
        <w:t xml:space="preserve">  Działalność usługow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&gt; 182.000 zł &l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hd w:fill="FFFF99" w:val="clear"/>
        <w:jc w:val="center"/>
        <w:rPr/>
      </w:pPr>
      <w:r>
        <w:rPr>
          <w:b/>
          <w:sz w:val="24"/>
          <w:szCs w:val="24"/>
        </w:rPr>
        <w:t>Plany zagospodarowania przestrzennego 170.000 zł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wydatki związane  z  opracowaniem  planów zagospodarowania przestrzennego gminy przewidywane są środki  w wysokości 170.000 zł .Opracowanie nowych planów dotyczy między innymi :Skąpe-pod tereny rekreacyjne , Zalesie , Skąpe, Mirakowo, Sławkowo, Bocień – energia odnawialna ,Nawra –tereny komunalne , Strużal – budownictwo mieszkaniowe, Kończewice –tereny przy trasie Nr 1, Pluskowęsy centrum – tereny pod budownictwo mieszkaniowe oraz tereny komunalne. Ponadto przewiduje się opracowania planów dla osób fizycznych  oraz opracowanie decyzji o warunkach zabud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99" w:val="clear"/>
        <w:jc w:val="center"/>
        <w:rPr/>
      </w:pPr>
      <w:r>
        <w:rPr>
          <w:sz w:val="24"/>
          <w:szCs w:val="24"/>
        </w:rPr>
        <w:t>Cmentarze – 12.000 zł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bieżące utrzymanie cmentarnictwa wojennego przeznacza się środki w wys. 9.000 zł. W tym środki przyznane  na zadanie realizowane na podstawie porozumienia z administracją rządową  2.500 zł.Na zakup woreczków  „Ziemia Polaków” oraz na wydatki związane ze Świętem Narodowym -11 listopada przeznacza się środki w wysokości 3.000 zł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750                         </w:t>
        <w:tab/>
        <w:t xml:space="preserve">   Administracja publiczn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&gt; 3.067.0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Urzędy Wojewódzkie – 163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realizację zadań należących do kompetencji administracji rządowej, a zleconych ustawowo gminie planowane są środki   w wysokości 163.000 zł. Kwota ta przeznaczona jest na wypłatę wynagrodzeń wraz  z pochodnymi  i odpisami dla pracowników realizujących te zadania – 3 etaty . Wysokość dofinansowania wynosi 117.000 zł 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Rada Gminy – 170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wydatki związane z działalnością Rady Gminy przewidywane są środki  w wysokości 170.000 zł.  Na wypłatę diet zabezpieczono środki  w wysokości 150.000 zł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Urząd Gminy – 2.239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bieżące funkcjonowanie urzędu gminy planowana jest kwota w wysokości 2.239.000 zł. Środki w wysokości 1.672.000 zł są przeznaczone na wynagrodzenia wraz z pochodnymi i odpisami na ZFŚS dla pracowników  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5,25 administracji (pomniejszone o 3 etaty zadania zlecone)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 obsługi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je się zwiększenie zatrudnienia o 2 etaty.( 2 etaty administracyjne )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2009 roku zakładany jest wzrost wynagrodzeń o 10 %  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W budżecie uwzględniono   środki na wypłatę  nagród  jubileuszowych   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Odpis  ZFŚS na 1 etat  naliczono w wysokości 1.000 zł. Zabezpieczono odpis ZFŚS  dla 16 emerytów  po 170 zł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Na wydatki rzeczowe związane  z działalnością Urzędu przeznaczona jest kwota  467.000 zł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Wydatki inwestycyjne 100.000 zł –wykonanie dalszej adaptacji budynku przy ul. Paderewskiego na potrzeby administracji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sz w:val="24"/>
          <w:szCs w:val="24"/>
        </w:rPr>
        <w:t>Promocja jednostek samorządu terytorialnego – 70.000 zł</w:t>
      </w:r>
    </w:p>
    <w:p>
      <w:pPr>
        <w:pStyle w:val="TextBodyIndent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 ramach promocji planowane są wydatki  między innymi na 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anie  i przygotowanie materiałów promocyjnych o Gminie Chełmża– 10.000 zł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anie, druk i promocja  oferty inwestycyjnej – 25.000 zł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rzygotowanie do druku monografii o Gminie Chełmża ( tj. korekta, recenzje, skład, okładka) -10.000 zł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typendia Gminne im. Jacka Luntkowskiego  -4.500 zł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udział w imprezach upowszechniających gminę i region -4.000 zł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ofinansowanie festynów wiejskich ( m.in. Mikołajki, dożynki sołeckie) – 2.500 zł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konkurs gminny „Moja wieś ,moje sołectwo”-12.000 zł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pozostała działalność 2.000 zł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Pozostała działalność – 425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Rady Sołeckie – 79.000 zł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Należny odpis z podatku rolnego na 2009r. wynosi 5%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dstawę przyjęto planowany podatek rolny od osób fizycznych i prawnych w wysokości 1.580.000 zł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Grupa budowlana – 346.6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owane wydatki dotyczą zatrudnienia kierownika grupy oraz zatrudnienie  pracowników przy pracach organizowanych przez Urząd Gminy. Fundusz płac planowano dla 12 osób z  przeciętnym wynagrodzeniem 2.000  zł mc.( 1 et. kierownik , 6 et. pracowników i 1 etat  na nasadzenia wiosenne  i pozostałe w zależności od potrzeb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751                                  Urzędy naczelnych organów władzy </w:t>
      </w:r>
    </w:p>
    <w:p>
      <w:pPr>
        <w:pStyle w:val="TextBodyIndent"/>
        <w:shd w:fill="CCFFCC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państwowej, kontroli i ochrony praw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&gt; 1.549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dotyczy środków z Krajowego Biura Wyborczego na prowadzenie i aktualizację rejestru wyborców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 754                                           Bezpieczeństwo publiczne</w:t>
      </w:r>
    </w:p>
    <w:p>
      <w:pPr>
        <w:pStyle w:val="TextBodyIndent"/>
        <w:shd w:fill="CCFFCC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i ochrona  przeciwpożarow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  <w:u w:val="single"/>
        </w:rPr>
        <w:t>&gt; 210.000 zł &lt;</w:t>
      </w:r>
    </w:p>
    <w:p>
      <w:pPr>
        <w:pStyle w:val="TextBodyInden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W planowanej kwocie zabezpieczono środki  w wysokości 90.000 zł. na bieżące utrzymanie  9 jednostek straży pożarnej ( Kończewice , Kuczwały ,Skąpe , Bielczyny ,Grzegorz , Szerokopas , Świętosław , Zajączkowo , Zelgno ).Wydatki bieżące obejmują ekwiwalent pieniężny za udział członków ochotniczych straży pożarnej w działaniu ratowniczym lub szkoleniu na podstawie zmiany ustawy o ochronie przeciwpożarowej(Uchwała Rady Gminy XXXI/189/08 z dnia 7 listopada 2008r)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Na zapewnienie bezpieczeństwa w czasie wakacji nad jeziorem w Zalesiu przewidywana jest kwota 3.000 zł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aplanowano również wydatki na zakup paliwa dla WOPR  w kwocie 3.000 zł 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wota 2.000 zł przeznaczona jest na wydatki związane z obroną cywilną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a utrzymanie strażnika gminnego planuje się kwotę w wysokości 62.000 zł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a podstawie uchwały Rady Gminy XXXI/206/08  z 7 listopada br.w sprawie udzielenia pomocy finansowej w formie dotacji celowej na zakupy inwestycyjne  zabezpiecza się środki w wysokości 50.000 zł 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CCFFCC" w:val="clear"/>
        <w:rPr>
          <w:sz w:val="24"/>
          <w:szCs w:val="24"/>
        </w:rPr>
      </w:pPr>
      <w:r>
        <w:rPr>
          <w:sz w:val="24"/>
          <w:szCs w:val="24"/>
        </w:rPr>
        <w:t>Dział 756                                 Dochody od osób prawnych, od osób</w:t>
      </w:r>
    </w:p>
    <w:p>
      <w:pPr>
        <w:pStyle w:val="Normal"/>
        <w:shd w:fill="CCFFCC" w:val="clear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fizycznych i od innych jednostek nie</w:t>
      </w:r>
    </w:p>
    <w:p>
      <w:pPr>
        <w:pStyle w:val="Normal"/>
        <w:shd w:fill="CCFFCC" w:val="clear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siadających osobowości prawnych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80" w:hanging="0"/>
        <w:jc w:val="center"/>
        <w:rPr/>
      </w:pPr>
      <w:r>
        <w:rPr>
          <w:b/>
          <w:sz w:val="24"/>
          <w:szCs w:val="24"/>
          <w:u w:val="single"/>
        </w:rPr>
        <w:t>&gt;140.000 zł &lt;</w:t>
      </w:r>
    </w:p>
    <w:p>
      <w:pPr>
        <w:pStyle w:val="TextBodyIndent"/>
        <w:ind w:left="1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wydatki związane z pokryciem kosztów gromadzenia dochodów z tytułu podatków i opłat przewidywana jest kwota  140.000 zł.  Zabezpieczono  środki w wysokości 81.600  zł na wypłatę diet dla sołtysów , ponieważ od 2008 roku sołtysi otrzymują miesięczne diety . 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bezpieczono również środki na wypłatę prowizji w wysokości 2 % od ściągniętych podatków.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 757                               Obsługa długu publicznego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&gt; 645.0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 obejmuje spłatę odsetek w wys.400.000 zł od kredytów i pożyczek zaciągniętych i do zaciągnięcia w 2009r. wyszczególnionych w Załączniku Nr 3 i w Załączniku Nr 14. Ponadto zabezpieczono kwotę 245.000 zł na udzielenie poręczeń w roku budżetowym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758                           </w:t>
        <w:tab/>
        <w:tab/>
        <w:t>Różne rozliczeni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&gt; 300.0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Zgodnie z art. 173 ust.1 ustawy o finansach publicznych w budżecie została utworzona: rezerwa ogólna na nieprzewidziane wydatki – 180.000 zł ,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zerwa celowa w wysokości 120.000 zł z tego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5.000 zł przeznaczona  na dofinansowanie programu współpracy z organizacjami pozarządowymi  realizującymi zadania publiczne zgodnie z ustawą o działalności pożytku publicznego  ( w tym: upowszechnianie kultury fizycznej i sportu – 15.000 zł i kultura i rekreacja -20.000 zł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000 zł na realizację zadań własnych z zakresu zarządzania kryzysowego  ( art.26 ustawy z dnia 26 kwietnia 2007 r. o zarządzaniu kryzysowym Dz. U .Nr 89 , poz.590) 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0.000 zł na wspieranie rozwoju sportu kwalifikowanego ( Uchwała Rady Gminy  Nr XXV/150/08 z dnia 15 kwietnia 2008r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 801                                      Oświata i wychowanie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5"/>
        </w:numPr>
        <w:jc w:val="center"/>
        <w:rPr/>
      </w:pPr>
      <w:r>
        <w:rPr>
          <w:b/>
          <w:bCs/>
          <w:sz w:val="24"/>
          <w:szCs w:val="24"/>
          <w:u w:val="single"/>
        </w:rPr>
        <w:t>9.862.800 zł &lt;</w:t>
      </w:r>
    </w:p>
    <w:p>
      <w:pPr>
        <w:pStyle w:val="TextBodyIndent"/>
        <w:ind w:left="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0101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tację dla Stowarzyszenia Kulturalno – Oświatowego „Edukacja i Przyszłość” zaplanowano   w wysokości 142.000 zł . Na podstawie  danych  tj. otrzymania zawiadomienia o wielkości subwencji dla Gminy Chełmża na 2009 rok  dotacja dla „ Małej Szkoły ” wyniesie :  subwencja oświatowa 6.765.198 : 1143 uczniów ogółem = 5.920 x 24 uczniów  = 142.000 zł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a zostały przeliczone wskaźnikiem wzrostu o 5 % od dnia 1 stycznia 2009 i następne 5 % od dnia 1 września 2009 dla nauczycieli i obsługi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usługi remontowe w szkołach podstawowych zaplanowano środki w wysokości 80.000 zł  w tym: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ono środki w wysokości  50.000 zł. na bieżące remonty w SP Kończewice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ono środki na remonty wakacyjne tj.4 szkoły po 3.000 zł =12.000 zł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w wysokości 18.000 zł na usługi remontowe dotyczą  wydatków w szkołach.</w:t>
      </w:r>
    </w:p>
    <w:p>
      <w:pPr>
        <w:pStyle w:val="TextBodyIndent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W wydatkach na usługi § 4300 zaplanowano 10.000 zł na wykonanie koncepcji boiska przy SP Zelgno.</w:t>
      </w:r>
    </w:p>
    <w:p>
      <w:pPr>
        <w:pStyle w:val="TextBodyIndent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Wydatki inwestycyjne: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częcie budowy( fundamenty) szkoły w Zelgnie -90.000 zł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wa boiska przy szkole w Kończewicach – 30.000 zł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anie z 2008 r –zakup gruntów -60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0103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a terenie Gminy prowadzone są oddziały przedszkolne przy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SP Grzywna -1 oddział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SP Kończewice – 1 oddział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SP Sławkowo – 1 oddział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SP Zelgno – 3 oddziały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Wydatki obejmują wynagrodzenia i pochodne od wynagrodzeń 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0104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Dla przedszkola niepublicznego planuje się dotacje w wysokości 180.000 zł ( 500 zł x 30 dzieci na 12 mcy).Do kalkulacji przyjęto koszt utrzymania dziecka w przedszkolu publicznym na terenie miasta Chełmża w 2008 roku tj.651 zł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la  Gminy Kijewo Królewskie ustalono dotację w wys.10.000 zł  - opłata za dzieci z terenu Gminy  Chełmża uczęszczający do przedszkola w  Trzebczu  Szlacheckim .</w:t>
      </w:r>
    </w:p>
    <w:p>
      <w:pPr>
        <w:pStyle w:val="TextBodyIndent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0110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a zostały przeliczone wskaźnikiem wzrostu o 5 % od dnia 1 stycznia 2009 i następne 5 % od dnia 1 września 2009 dla nauczycieli i obsługi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bieżące usługi remontowe w gimnazjach zaplanowano kwotę 12.000 zł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mont dachu Gimnazjum Głuchowo-70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ono środki na remonty wakacyjne tj.2  gimnazja  po 3.000 zł =6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0113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Środki na wynagrodzenia i pochodne  zostały naliczone dla  4,75 etatów  zatrudnionych kierowców i 6 etatów opiekunek dowozu dzieci z planowanym 10 % wskaźnikiem wzrostu 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a remonty autobusów zaplanowano 123.000 zł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0114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Płace dla 3 etatów obsługujących szkoły zostały zaplanowane z 10 % wzrostem w stosunku do 2008 roku . Łączne utrzymanie ZEAS wynosi 192.000 zł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Rozdział 80146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wydatki związane z dokształcaniem nauczycieli planowana jest kwota  w wysokości 44.800 zł( 1  % od planowanego funduszu  płac nauczycieli z rozdziału 80101 - 2.512.000 zł , 80110 – 1.681.000 zł, 80103- 289.000 zł )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0148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dział 80148 „Stołówki szkolne” ,  obejmuje wydatki z tyt. wynagrodzeń i pochodnych osób zatrudnionych w stołówkach  w SP Sławkowo , Zelgno , Grzywna, Kończewice oraz Gimnazjum w Głuchowie i Pluskowęsach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0195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t szkolny i wynagrodzenie koordynatora – 16.000 zł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ątanie świata –edukacja ekologiczna – 8.000 zł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przygotowania zawodowego – 47.000 zł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FŚS dla  nauczycieli emerytów i rencistów  -  40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851                           </w:t>
        <w:tab/>
        <w:tab/>
        <w:t xml:space="preserve">   Ochrona zdrowi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180" w:hanging="0"/>
        <w:jc w:val="center"/>
        <w:rPr/>
      </w:pPr>
      <w:r>
        <w:rPr>
          <w:b/>
          <w:bCs/>
          <w:sz w:val="24"/>
          <w:szCs w:val="24"/>
          <w:u w:val="single"/>
        </w:rPr>
        <w:t>&gt;132.000 zł &lt;</w:t>
      </w:r>
    </w:p>
    <w:p>
      <w:pPr>
        <w:pStyle w:val="TextBodyIndent"/>
        <w:ind w:left="18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gt;Na sfinansowanie działalności zorganizowanej przez Gminną Komisję ds. Profilaktyki  i Rozwiązywania Problemów Alkoholowych przeznaczona jest kwota 73.000 zł. W ramach wydatków  są środki na prowadzenie Punktu Konsultacyjnego dla rodzin zagrożonych alkoholizmem 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gt;Na programy polityki zdrowotnej przeznacza się 9.000 zł .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</w:rPr>
        <w:t>Planowane środki dają możliwość przystąpienia do realizacji uchwalonych przez Sejmik Województwa programów promujących zdrowie w zakresie  chorób płuc, jelita grubego, nowotworów skóry. Zajęcia edukacyjne i badania zostaną przeprowadzone na terenie   Gminy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gt;Na modernizację obiektu po starej szkole w Grzywnie na potrzeby ośrodka zdrowia przeznacza się kwotę 50.000 zł 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852                           </w:t>
        <w:tab/>
        <w:tab/>
        <w:t xml:space="preserve"> Pomoc społeczn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3.417.800 zł &lt;    </w:t>
      </w:r>
    </w:p>
    <w:p>
      <w:pPr>
        <w:pStyle w:val="TextBodyInden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hd w:fill="FFFF99" w:val="clear"/>
        <w:ind w:left="0" w:hanging="0"/>
        <w:jc w:val="both"/>
        <w:rPr/>
      </w:pPr>
      <w:r>
        <w:rPr>
          <w:sz w:val="24"/>
          <w:szCs w:val="24"/>
        </w:rPr>
        <w:t>Domy Pomocy Społecznej – 75.0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Do zadań własnych Gminy należy pokrycie kosztów pobytu mieszkańców Domu Pomocy Społecznej  . Środki zabezpieczają  pobyt dla 4 osób ( p .Kaźmierski  , p. Sawicka , p.Stasiorowskie   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8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hd w:fill="FFFF99" w:val="clear"/>
        <w:ind w:left="0" w:hanging="0"/>
        <w:rPr/>
      </w:pPr>
      <w:r>
        <w:rPr>
          <w:bCs/>
          <w:sz w:val="24"/>
          <w:szCs w:val="24"/>
        </w:rPr>
        <w:t>Świadczenia rodzinne – 2.714.000 zł.</w:t>
      </w:r>
    </w:p>
    <w:p>
      <w:pPr>
        <w:pStyle w:val="TextBodyIndent"/>
        <w:shd w:fill="FFFF99" w:val="clear"/>
        <w:ind w:lef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Świadczenia rodzinne oraz składki na ubezpieczenia emerytalne i rentowe z ubezpieczenia społecznego będą realizowane z dotacji jako zadanie zlecone za kwotę 2.714.000 zł . W kwocie tej są wydatki na obsługę  wypłat  świadczeń ( 2 etaty ) . 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Indent"/>
        <w:shd w:fill="FFFF99" w:val="clear"/>
        <w:ind w:left="0" w:hanging="0"/>
        <w:jc w:val="both"/>
        <w:rPr/>
      </w:pPr>
      <w:r>
        <w:rPr>
          <w:sz w:val="24"/>
          <w:szCs w:val="24"/>
        </w:rPr>
        <w:t>Składki na ubezpieczenia zdrowotne -13.800 zł</w:t>
      </w:r>
    </w:p>
    <w:p>
      <w:pPr>
        <w:pStyle w:val="TextBodyIndent"/>
        <w:shd w:fill="FFFF99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pokrycie składek na ubezpieczenia zdrowotne dla podopiecznych GOPS oraz osób otrzymujących niektóre świadczenia rodzinne planowana  jest zgodnie z informacją dotyczącą dotacji na 2009 rok przekazaną przez Wojewodę Kujawsko-Pomorskiego kwota w wysokości 13.8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both"/>
        <w:rPr/>
      </w:pPr>
      <w:r>
        <w:rPr>
          <w:sz w:val="24"/>
          <w:szCs w:val="24"/>
        </w:rPr>
        <w:t>Zasiłki i pomoc w naturze oraz składki na ubezpieczenia emerytalne i rentowe – 221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wypłatę zasiłków ,udzielenie pomocy  w naturze oraz opłacenie składek społecznych dla podopiecznych GOPS przewidywane są środki w wysokości 221.0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GOPS w ramach zadań zleconych dokonuje wypłaty zasiłków rządowych. Na ten cel  Wojewoda Kujawsko – Pomorski  przewiduje dotację w wysokości 118.000 zł 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realizację zadań własnych gminy ,tj. na wypłatę zasiłków okresowych , jednorazowych ,celowych , losowych  oraz na pomoc  w naturze  przeznaczona jest kwota  103.000 zł w tym dotacja celowa 53.000 zł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both"/>
        <w:rPr/>
      </w:pPr>
      <w:r>
        <w:rPr>
          <w:sz w:val="24"/>
          <w:szCs w:val="24"/>
        </w:rPr>
        <w:t>Dodatki mieszkaniowe -50.000 zł</w:t>
      </w:r>
    </w:p>
    <w:p>
      <w:pPr>
        <w:pStyle w:val="TextBodyIndent"/>
        <w:shd w:fill="FFFF99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wypłatę dodatków mieszkaniowych przewidziana jest kwota 50.000 zł. Zadanie  to w całości finansowane jest ze środków własnych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both"/>
        <w:rPr/>
      </w:pPr>
      <w:r>
        <w:rPr>
          <w:sz w:val="24"/>
          <w:szCs w:val="24"/>
        </w:rPr>
        <w:t>Ośrodki  pomocy społecznej-211.000 zł.</w:t>
      </w:r>
    </w:p>
    <w:p>
      <w:pPr>
        <w:pStyle w:val="TextBodyIndent"/>
        <w:shd w:fill="FFFF99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zabezpieczenie bieżącego funkcjonowania GOPS planowane są środki w wysokości 211.0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powyższą sumę składa się dotacja   celowa z budżetu państwa  na zadanie własne gminy w wysokości 122.200 zł oraz środki własne w wysokości 88.800 zł . Przewiduje się wzrost wynagrodzeń o 10 %  (zatrudnienie 4 etaty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both"/>
        <w:rPr/>
      </w:pPr>
      <w:r>
        <w:rPr>
          <w:sz w:val="24"/>
          <w:szCs w:val="24"/>
        </w:rPr>
        <w:t>Pozostała działalność -133.000 zł</w:t>
      </w:r>
    </w:p>
    <w:p>
      <w:pPr>
        <w:pStyle w:val="TextBodyIndent"/>
        <w:shd w:fill="FFFF99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dożywianie uczniów w  szkołach podstawowych i gimnazjach oraz osób potrzebujących zabezpiecza się środki własne  w wysokości 40.000 zł pozostała kwota 93.000 zł to  dotacja z budżetu państwa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854                      </w:t>
        <w:tab/>
        <w:t>Edukacyjna opieka wychowawcza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  <w:u w:val="single"/>
        </w:rPr>
        <w:t>&gt; 178.000 zł  &lt;</w:t>
      </w:r>
    </w:p>
    <w:p>
      <w:pPr>
        <w:pStyle w:val="TextBodyInden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Świetlice szkolne – 149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&gt; Planowane środki na świetlice szkolne w wysokości 149.000 zł obejmują wynagrodzenia i pochodne od wynagrodzeń nauczycieli sprawujących opiekę wychowawczą w świetlicach szkół podstawowych i gimnazjalnych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&gt;Pomoc materialna dla uczniów – zabezpieczono  środki w wysokości 28.000 zł na stypendia im. „Jacka Luntkowskiego” dla uczniów osiągających bardzo dobre wyniki w nauce na podstawie przyznanych stypendiów w roku szkolnym 2008/2009 ( 27 x 100 zł x 10 mcy 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Wyodrębniono środki wysokości 1.000 zł na dokształcanie i  doskonalenie nauczycieli (art.70 a ustawy z dnia 26 stycznia 1982 r .Karta Nauczyciela  z późn.zm.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900     </w:t>
        <w:tab/>
        <w:tab/>
        <w:t>Gospodarka komunalna i ochrona środowiska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</w:rPr>
        <w:t>&gt;1.372.4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Gospodarka ściekowa i ochrona wód – 732.2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race związane z likwidacją oczyszczalni ścieków w Głuchowie -10.000 zł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na wykonanie I etapu projektu –„Przyzagrodowe oczyszczalnie ścieków – 130 szt.” planuje się środki w kwocie 722.200 zł. Zadanie planowane jest do realizacji przy udziale środków z WFOŚiGW oraz środków pochodzących z dofinansowania w ramach PROW na lata 2007 – 2013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sz w:val="24"/>
          <w:szCs w:val="24"/>
        </w:rPr>
        <w:t>Gospodarka odpadami – 58. 000 zł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uje się środki w wysokości 50.000 zł na usługi  w zakresie zbierania odpadów komunalnych z terenu Gminy. Zgodnie z Regulaminem utrzymania czystości i porządku na terenie Gminy Chełmża selektywna zbiórka odpadów została wprowadzona do gospodarstw domowych . ( na gospodarstwo planuje się 6 szt.worków  w  roku na „ PET ” i „ szkło”.Cena za 1 worek = 4 zł)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likwidację dzikich wysypisk planuje się środki w wysokości 8.000 zł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sz w:val="24"/>
          <w:szCs w:val="24"/>
        </w:rPr>
        <w:t>Utrzymanie zieleni w miastach i gminach – 327. 000 zł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wydatków przewidzianych na utrzymanie zieleni wsi planuje się wydatki  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gt; Mikroodnowa wsi – 200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gt; Zadrzewienie -           12.0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gt; Usługi w zakresie obkaszania terenów Gminy -50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gt; Nasadzenia i kwiaty – 15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gt;Uporządkowanie parku w Brąchnówku – 50.000 zł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Oświetlenie ulic, placów i dróg – 255.200 zł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i na oświetlenie ulic ,placów i dróg zaplanowano w kwocie 195.200 zł 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i inwestycyjne – 60.000 zł w tym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 wykonanie oświetlenia przy pałacu w Brąchnówku na dł.300 m 5 słupów – 40.000 zł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wykonanie dokumentacji oświetleniowej  na 1 lampę przy sklepie w Mirakowie , na 1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ampę przy szlabanie  w Kończewicach , na 2 lampy koło sołtysa w Skapym , 2 lampy 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skrzyżowaniu w Parowie Falęckiej – 20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CCFFCC" w:val="clear"/>
        </w:rPr>
        <w:t>Dział 921                             Kultura i ochrona dziedzictwa narodowego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</w:rPr>
        <w:t>&gt;619.0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Świetlice – 206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Środki te planuje przeznaczyć się między innymi na  :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- wykonanie remontu świetlicy w Brąchnówku -  50.000 zł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wykonanie remontu  świetlicy w  Zajączkowie i Liznowie  - 40.000 zł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-pozostałe świetlice 10.000 zł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kontynuacja  budowy świetlicy wiejskiej w miejscowości Dźwierzno -  100.000 zł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bieżące wydatki na  świetlice – 6.000 z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Biblioteki – 223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niem 1 stycznia 2008 roku biblioteki funkcjonują w formie instytucji kultury i  finansowane są przez dotację podmiotową z budżetu w wysokości 200.000 zł. Wysokość dotacji zabezpiecza funkcjonowanie biblioteki samorządowej z siedzibą w Zelgnie wraz z filiami w Głuchowie, Grzywnie i Skąpym 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usługi remontowe w budynkach komunalnych mieszczące pomieszczenia bibliotek  przeznacza się kwotę 8.000 zł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modernizację obiektu po starej szkole w Grzywnie na potrzeby biblioteki przeznacza się kwotę 15.000 zł . 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Centra Kultury i sztuki – 160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Dla samorządowej instytucji kultury „Centrum Inicjatyw Kulturalnych ” ustalono dotację podmiotową na bieżącą działalność w wysokości 120.000 zł.</w:t>
      </w:r>
    </w:p>
    <w:p>
      <w:pPr>
        <w:pStyle w:val="Normal"/>
        <w:rPr/>
      </w:pPr>
      <w:r>
        <w:rPr/>
        <w:t>Od 2009 roku  gminne uroczystości - dożynki gminne , Piknik w Zalesiu  oraz konkursy : smaki tradycji i dekoracje wiejskie  zostają wpisane w harmonogram imprez gminnych realizowanych przez  Centrum Inicjatyw Kulturalnych Gminy Chełmża – 40.000 zł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  <w:shd w:fill="FFFF99" w:val="clear"/>
        </w:rPr>
        <w:t>Ochrona zabytków – 10.000 zł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dofinansowanie prac remontowych i konserwatorskich obiektów zabytkowych planuje się kwotę w wysokości 10.000 zł . Wójt przedłoży propozycje przyznania dotacji a Rada Gminy w drodze  uchwały zdecyduje o przyznaniu oraz  jej wysokości.(Uchwała Rady Gminy Nr XLII/338/05 z dnia 22 września 2005r. w sprawie określenia zasad udzielania dotacji na zabytki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Pozostała działalność – 20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wydatki związane z wydawnictwem gazetki „Kurenda” planuje się środki w wysokości 20.000 zł przy zwiększonym nakładzie z 1200 egzemplarzy na 1500  i jedno wydanie wkładki okolicznościowej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926                </w:t>
        <w:tab/>
        <w:tab/>
        <w:t xml:space="preserve"> Kultura fizyczna  i sport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</w:rPr>
        <w:t>&gt; 435.15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 ramach powyższych środków planowane są wydatki związane z organizacją imprez i zawodów sportowych w gminie -20.15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2009 rok do realizacji w ramach programu „ Moje boisko Orlik” zostało zgłoszone boisko w Grzywnie .Koszt budowy boiska został ustalony na kwotę 1.195.000 zł. W projekcie zabezpieczono środki własne w wysokości  415.000 zł.Dofinansowanie wynosi do 65 %.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876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CC" w:val="clea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99" w:val="clear"/>
      <w:ind w:left="180" w:hanging="0"/>
      <w:jc w:val="center"/>
      <w:outlineLvl w:val="7"/>
    </w:pPr>
    <w:rPr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59:00Z</dcterms:created>
  <dc:creator>Kasa</dc:creator>
  <dc:description/>
  <cp:keywords/>
  <dc:language>en-US</dc:language>
  <cp:lastModifiedBy>Marta Rygielska</cp:lastModifiedBy>
  <cp:lastPrinted>2009-01-02T08:36:00Z</cp:lastPrinted>
  <dcterms:modified xsi:type="dcterms:W3CDTF">2009-01-02T07:37:00Z</dcterms:modified>
  <cp:revision>94</cp:revision>
  <dc:subject/>
  <dc:title>OBJAŚNIENIA DO BUDŻETU NA 2006 ROK</dc:title>
</cp:coreProperties>
</file>