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XVI / 227 / 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Y GMINY CHEŁMŻ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11 lutego 2009 r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w sprawie  przystąpienia do sporządzenia miejscowego planu zagospodarowania przestrzennego dla terenów położonych w rejonie wsi  Kiełbasin w gminie Chełmża z przeznaczeniem pod lokalizację kopalni wydobycia kruszywa i elektrowni wiatrowych.</w:t>
      </w:r>
    </w:p>
    <w:p>
      <w:pPr>
        <w:pStyle w:val="Tekstpodstawowy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podstawie art. 14 ust. 1, 2 i 4  ustawy z dnia 27 marca 2003 r. o planowaniu i zagospodarowaniu przestrzennym (Dz.U. Nr 80, poz. 717,  z 2004 r. Nr 6, poz. 41 i Nr 141, poz. 1492, z 2005 r. Nr 113, poz. 954 i Nr 130, poz. 1087, z 2006 r. Nr 45, poz. 319 i Nr 225, poz.1635,  z 2007 r. Nr 127, poz. 880 oraz z 2008 r. Nr 199, poz. 1227,  Nr 201, poz. 1237 i Nr 220, poz. 1413) </w:t>
      </w:r>
      <w:r>
        <w:rPr>
          <w:bCs/>
          <w:sz w:val="24"/>
          <w:szCs w:val="24"/>
        </w:rPr>
        <w:t>uchwala się, 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  </w:t>
      </w:r>
      <w:r>
        <w:rPr>
          <w:b/>
          <w:szCs w:val="24"/>
        </w:rPr>
        <w:t>§ 1</w:t>
      </w:r>
      <w:r>
        <w:rPr>
          <w:szCs w:val="24"/>
        </w:rPr>
        <w:t>. Przystąpić  do sporządzenia miejscowego planu zagospodarowania przestrzennego dla terenów położonych w rejonie wsi  Kiełbasin</w:t>
      </w:r>
      <w:r>
        <w:rPr>
          <w:b/>
          <w:szCs w:val="24"/>
        </w:rPr>
        <w:t xml:space="preserve"> </w:t>
      </w:r>
      <w:r>
        <w:rPr>
          <w:szCs w:val="24"/>
        </w:rPr>
        <w:t>w gminie Chełmża z przeznaczeniem pod lokalizację kopalni wydobycia kruszywa i elektrowni wiatrowych.</w:t>
      </w:r>
    </w:p>
    <w:p>
      <w:pPr>
        <w:pStyle w:val="Tekstpodstawowy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1. Plan miejscowy powinien zawierać  ustalenia wynikające z art. 15 ust. 2 ustawy o planowaniu i zagospodarowaniu przestrzennym oraz z art. 53 ust. 2 i 3 ustawy z dnia 4 lutego 1994 r. Prawo geologiczne i górnicze (Dz.U. z 2005 r. Nr 228, poz. 1947 z późn. zm.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Do planu miejscowego sporządzić  prognozę oddziaływania na  środowisko.</w:t>
      </w:r>
    </w:p>
    <w:p>
      <w:pPr>
        <w:pStyle w:val="Tekstpodstawowy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§ 3</w:t>
      </w:r>
      <w:r>
        <w:rPr>
          <w:sz w:val="24"/>
          <w:szCs w:val="24"/>
        </w:rPr>
        <w:t>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szar objęty przystąpieniem do sporządzenia miejscowego planu   pokazano na załączniku graficznym, stanowiącym załącznik Nr 1 do uchwał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Analiza zasadności przystąpienia do sporządzenia miejscowego  planu i stopnia zgodności przewidywanych rozwiązań z ustaleniami studium uwarunkowań i kierunków zagospodarowania Gminy Chełmża  stanowi załącznik Nr 2 do uchwały.</w:t>
      </w:r>
    </w:p>
    <w:p>
      <w:pPr>
        <w:pStyle w:val="Tekstpodstawowy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4</w:t>
      </w:r>
      <w:r>
        <w:rPr>
          <w:sz w:val="24"/>
          <w:szCs w:val="24"/>
        </w:rPr>
        <w:t>. Wykonanie uchwały powierza się Wójtowi Gminy Chełmż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hanging="0"/>
        <w:rPr/>
      </w:pPr>
      <w:r>
        <w:rPr>
          <w:szCs w:val="24"/>
        </w:rPr>
        <w:t xml:space="preserve">     </w:t>
      </w:r>
      <w:r>
        <w:rPr>
          <w:b/>
          <w:szCs w:val="24"/>
        </w:rPr>
        <w:t>§ 5</w:t>
      </w:r>
      <w:r>
        <w:rPr>
          <w:szCs w:val="24"/>
        </w:rPr>
        <w:t>. Uchwała wchodzi w życie z dniem podjęcia.</w:t>
      </w:r>
    </w:p>
    <w:p>
      <w:pPr>
        <w:pStyle w:val="BodyText2"/>
        <w:overflowPunct w:val="true"/>
        <w:autoSpaceDE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Lucida Sans Unicode" w:cs="Tahoma"/>
        </w:rPr>
      </w:pPr>
      <w:r>
        <w:rPr>
          <w:rFonts w:eastAsia="Lucida Sans Unicode" w:cs="Tahoma"/>
        </w:rPr>
        <w:t>Załącznik Nr 2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Lucida Sans Unicode" w:cs="Tahoma"/>
        </w:rPr>
        <w:t>do uchwały Nr XXXVI/227/09</w:t>
      </w:r>
    </w:p>
    <w:p>
      <w:pPr>
        <w:pStyle w:val="Normal"/>
        <w:jc w:val="right"/>
        <w:rPr>
          <w:rFonts w:eastAsia="Lucida Sans Unicode" w:cs="Tahoma"/>
        </w:rPr>
      </w:pPr>
      <w:r>
        <w:rPr>
          <w:rFonts w:eastAsia="Lucida Sans Unicode" w:cs="Tahoma"/>
        </w:rPr>
        <w:t>Rady Gminy Chełmża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Lucida Sans Unicode" w:cs="Tahoma"/>
        </w:rPr>
        <w:t>z dnia 11 lutego 2009 r.</w:t>
      </w:r>
    </w:p>
    <w:p>
      <w:pPr>
        <w:pStyle w:val="Normal"/>
        <w:rPr>
          <w:rFonts w:eastAsia="Lucida Sans Unicode" w:cs="Tahoma"/>
          <w:bCs/>
        </w:rPr>
      </w:pPr>
      <w:r>
        <w:rPr>
          <w:rFonts w:eastAsia="Lucida Sans Unicode" w:cs="Tahoma"/>
          <w:bCs/>
        </w:rPr>
      </w:r>
    </w:p>
    <w:p>
      <w:pPr>
        <w:pStyle w:val="Normal"/>
        <w:rPr>
          <w:rFonts w:eastAsia="Lucida Sans Unicode" w:cs="Tahoma"/>
          <w:bCs/>
          <w:sz w:val="24"/>
          <w:szCs w:val="24"/>
        </w:rPr>
      </w:pPr>
      <w:r>
        <w:rPr>
          <w:rFonts w:eastAsia="Lucida Sans Unicode" w:cs="Tahoma"/>
          <w:bCs/>
          <w:sz w:val="24"/>
          <w:szCs w:val="24"/>
        </w:rPr>
      </w:r>
    </w:p>
    <w:p>
      <w:pPr>
        <w:pStyle w:val="Normal"/>
        <w:rPr/>
      </w:pPr>
      <w:r>
        <w:rPr>
          <w:rFonts w:eastAsia="Lucida Sans Unicode" w:cs="Tahoma"/>
          <w:bCs/>
          <w:sz w:val="24"/>
          <w:szCs w:val="24"/>
        </w:rPr>
        <w:tab/>
        <w:tab/>
        <w:tab/>
        <w:tab/>
        <w:tab/>
        <w:t xml:space="preserve">         </w:t>
      </w:r>
      <w:r>
        <w:rPr>
          <w:rFonts w:eastAsia="Lucida Sans Unicode"/>
          <w:bCs/>
          <w:sz w:val="24"/>
          <w:szCs w:val="24"/>
        </w:rPr>
        <w:t>ANALIZA</w:t>
      </w:r>
    </w:p>
    <w:p>
      <w:pPr>
        <w:pStyle w:val="TextBodyIndent"/>
        <w:rPr/>
      </w:pPr>
      <w:r>
        <w:rPr>
          <w:rFonts w:eastAsia="Lucida Sans Unicode"/>
          <w:bCs/>
          <w:szCs w:val="24"/>
        </w:rPr>
        <w:t>zasadności przystąpienia do sporządzenia miejscowego planu zagospodarowania przestrzennego oraz stopnia zgodności przewidywanych rozwiązań z ustaleniami studium uwarunkowań i kierunków zagospodarowania przestrzennego Gminy Chełmża dla terenu położonego w rejonie miejscowości Kiełbasin</w:t>
      </w:r>
      <w:r>
        <w:rPr>
          <w:szCs w:val="24"/>
        </w:rPr>
        <w:t xml:space="preserve"> w gminie Chełmża z przeznaczeniem pod lokalizację kopalni wydobycia kruszywa i elektrowni wiatrowych.</w:t>
      </w:r>
    </w:p>
    <w:p>
      <w:pPr>
        <w:pStyle w:val="Normal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</w:r>
    </w:p>
    <w:p>
      <w:pPr>
        <w:pStyle w:val="Normal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ab/>
        <w:t>Zgodnie z art. 14 ust. 5 z dnia 27 marca 2003 r. o planowaniu i zagospodarowaniu przestrzennym (Dz. U. Nr 80, poz. 717 z późn. zm.) przed podjęciem uchwały o przystąpieniu do sporządzenia miejscowego planu zagospodarowania przestrzennego Wójt Gminy Chełmża dokonuje analizy dotyczącej zasadności przystąpienia do sporządzenia planu i stopnia zgodności przewidzianych rozwiązań z ustaleniami studium uwarunkowań i kierunków zagospodarowania przestrzennego Gminy Chełmża.</w:t>
      </w:r>
    </w:p>
    <w:p>
      <w:pPr>
        <w:pStyle w:val="Normal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ab/>
        <w:t>Teren objęty projektem uchwały w sprawie przystąpienia do sporządzenia miejscowego planu zagospodarowania przestrzennego obejmuje okolice miejscowości  Kiełbasin. Obecnie teren objęty projektem planu jest użytkowany rolniczo, wyłącznie pod uprawy polowe, na którym nie występuje zabudowa.</w:t>
      </w:r>
      <w:r>
        <w:rPr>
          <w:sz w:val="24"/>
          <w:szCs w:val="24"/>
        </w:rPr>
        <w:t xml:space="preserve"> Jest to teren odkryty, lekko pagórkowaty, bez zieleni wysokiej, brak wód powierzchniowych. Brak jest zabudowy mieszkalno – gospodarczej. Nie występują żadne obiekty infrastruktury technicznej kubaturowej i liniowej. Nie ma obiektów użyteczności publicznej jak również nie występują obszary chronione wyznaczone jako obszary specjalnej ochrony ,,Natura 2000”. Teren leży poza istniejącymi wielko – przestrzennymi strefami ochrony krajobrazowej, przyrodniczej i archeologicznej, w bliskim sąsiedztwie budowanej   autostrady A –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tępowanie piaszczystych i o niskiej przydatności rolniczej gleb – są to grunty klasy V, VI, Lz - RV – powoduje, że punktu widzenia rolniczego  użytkowanie jest nieekonomiczne. Do chwili obecnej teren jest jednak uprawiany rolniczo.</w:t>
      </w:r>
    </w:p>
    <w:p>
      <w:pPr>
        <w:pStyle w:val="Normal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ab/>
        <w:t>Inicjatorem przystąpienia do opracowania miejscowego planu są właściciele nieruchomości, który  złożyli wnioski z prośbą o uwzględnienie w projekcie miejscowego planu możliwości realizacji wydobycia kruszywa i możliwości realizacji farmy elektrowni wiatrowych.</w:t>
      </w:r>
    </w:p>
    <w:p>
      <w:pPr>
        <w:pStyle w:val="Normal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>Za przystąpieniem do sporządzenia miejscowego planu przemawiają:</w:t>
      </w:r>
    </w:p>
    <w:p>
      <w:pPr>
        <w:pStyle w:val="Normal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>- bliski przebieg  budowanej autostrady A1-  realizacja budowy odcinka położonego we wsiach Dźwierzno i Kiełbasin rozpoczęła się  w październiku 2008 r.,</w:t>
      </w:r>
    </w:p>
    <w:p>
      <w:pPr>
        <w:pStyle w:val="Normal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>- bezpośredni kontakt z terenami na których prowadzone jest wydobycie kruszywa naturalnego ( działka oznaczona numer 42/1),</w:t>
      </w:r>
    </w:p>
    <w:p>
      <w:pPr>
        <w:pStyle w:val="Normal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>- materiały geologiczne potwierdzające występowanie kopalin pospolitych,</w:t>
      </w:r>
    </w:p>
    <w:p>
      <w:pPr>
        <w:pStyle w:val="Normal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>- dyrektywy unijne oraz wytyczne krajowe – w tym rządowy program pozyskiwania energii ze  źródeł odnawialnych wynikający z zaleceń Unii Europejskiej.</w:t>
      </w:r>
    </w:p>
    <w:p>
      <w:pPr>
        <w:pStyle w:val="Normal"/>
        <w:spacing w:lineRule="atLeast" w:line="200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ab/>
        <w:t>Zgodnie ze Studium uwarunkowań i kierunków zagospodarowania przestrzennego Gminy Chełmża przyjętego uchwałą Nr XXII/174/99 Rady Gminy w Chełmży z dnia 30 grudnia 1999 r.,  teren leży w strefie obszarów o przeznaczeniu rolniczym, gdzie wykorzystanie gruntów na cele produkcji rolnej pozostanie funkcją dominującą. Według ustaleń Studium, każda podejmowana działalność inwestycyjna musi wynikać z ustaleń aktualnych miejscowych planów zagospodarowania przestrzenn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ak wynika ze Studium uwarunkowań i kierunków zagospodarowania przestrzennego Gminy Chełmża przyjętego uchwałą  nr XXII/117/99   Rady Gminy w Chełmży  z dnia 30 grudnia 1999 r.  wnioskowany teren jest położony w strefie ,, A” ” – rolniczo osadniczej, obejmuje ona swoim zasięgiem obszar stanowiący  prawie połowę powierzchni gminy. Dominującą funkcją strefy jest rolnictwo oparte na glebach o bardzo wysokiej przydatności do prowadzenia wysoko towarowej gospodarki rolnej. Małe zróżnicowanie terenu (wysoczyzna morenowa), minimalna lesistość, decydują o monotonii krajobrazu, a jednocześnie stwarza to dogodne warunki do intensyfikacji produkcji rolniczej. Wysokotowarowe rolnictwo w odniesieniu do ułomnej struktury agrosystemu powoduje naruszenie równowagi biologicznej przez postępujące osuszanie i stepowienie krajobrazu, zmianę warunków klimatycznych, nadmierne zanieczyszczenie wód powierzchniowych i podziemnych oraz stopniowe zanikanie fauny. W celu prawidłowego działania ekosystemu i eliminowania zjawisk negatywnych </w:t>
      </w:r>
      <w:r>
        <w:rPr>
          <w:bCs/>
          <w:sz w:val="24"/>
          <w:szCs w:val="24"/>
        </w:rPr>
        <w:t>należy dążyć do kompleksowego przekształcenia krajobrazu rolniczego przez stopniowe wprowadzanie zróżnicowanej struktury wzbogacając i zwiększając systemy zbiorników wodnych oraz zalesianie, zadrzewienia i zakrzaczenia śródpolne, a także wzdłuż dróg i cieków wod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refa obejmuje swym zasięgiem  min. sołectwo  Kiełbasin. Dla strefy ,, A” ustala się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) zespół wsi Zelgno – Dźwierzno- jako ośrodek usługowo – gospodarczy koncentrujący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unkcje usługowe, gospodarcze i mieszkaniowe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kresie osadnictwa dla terenów położonych w granicach zabudowy wsi oraz pozostałych terenów zainwestowanych zakłada się: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aptację istniejącej zabudowy siedliskowej i mieszkalnictwa jednorodzinnego z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puszczeniem jej wymiany, uzupełnienia, rozbudowy i przebudowy; 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ój mieszkalnictwa, usług i produkcji na terenach zabudowy wsi lub terenach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skazanych jako zainwestowane,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sażenie terenów w niezbędne urządzenia infrastruktury technicznej, w tym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czególnie realizację urządzeń z zakresu gospodarki ściekowej,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przebieg autostrady północ – południe A-1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zakresie gospodarowania rolniczą przestrzenią produkcyjną  zakłada się: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raniczenia lokalizowania nowej zabudowy mieszkaniowej  jednorodzinnej i usług ni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wiązanych z rolnicza funkcja obszaru,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gospodarki rolnej z zachowaniem uwarunkowań przyrodniczych w tym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graniczeń wynikających z ochrony istniejących ciągów ekologicznych o znaczeniu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okalnym, użytków ekologicznych i terenów wododziałow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 w zakresie poprawy funkcjonowania środowiska: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hrona przed przeznaczeniem na cele inwestycyjne zwartych obszarów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sokoprodukcyjnych użytków rolnych,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owa i rozbudowa obiektów małej retencji, 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przywracanie właściwych stosunków wodnych,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ochrona przed osuszeniem terenów bagiennych i podmokłych,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likwidacja punktowych źródeł zanieczyszczeń nie posiadających oczyszczalni ścieków,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podjęcie kompleksowych działań w celu przeciwdziałania procesom erozji wietrznej,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zalesianie użytków rolnych nie wykorzystanych na cele rolnicze.</w:t>
      </w:r>
    </w:p>
    <w:p>
      <w:pPr>
        <w:pStyle w:val="Normal"/>
        <w:jc w:val="both"/>
        <w:rPr/>
      </w:pPr>
      <w:r>
        <w:rPr>
          <w:rFonts w:eastAsia="Lucida Sans Unicode" w:cs="Tahoma"/>
          <w:sz w:val="24"/>
          <w:szCs w:val="24"/>
        </w:rPr>
        <w:t xml:space="preserve">Studium uwarunkowań i kierunków zagospodarowania przestrzennego Gminy Chełmża  ustala obowiązek sporządzenia </w:t>
      </w:r>
      <w:r>
        <w:rPr>
          <w:sz w:val="24"/>
          <w:szCs w:val="24"/>
        </w:rPr>
        <w:t xml:space="preserve"> miejscowych planów zagospodarowania przestrzennego dl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,, … - terenów w obrębie zwartej zabudowy wsi: Drzonówko, Grzegorz, Dziemiony, Nowa Chełmża, Szerokopas, Bocień, Zajączkowo i Kiełbasin oraz dla terenów przewidzianych do zainwestowania w granicach strefy ,, A”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terenów w obrębie 300 m od każdej jezdni projektowanej autostrady A- 1A przebiegającej przez strefę ,,A”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art. 53 ust. 1 ustawy z dnia 4 lutego 1994 r. Prawo geologiczne i górnicze (Dz.U. z 2005 r. Nr 228, poz. 1947 z późn. zm.) dla terenu górniczego sporządza się miejscowy plan zagospodarowania przestrzennego w trybie określonym odrębnymi przepisami, jeżeli ustawa nie stanowi inaczej.</w:t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ar-SA"/>
        </w:rPr>
      </w:pPr>
      <w:r>
        <w:rPr>
          <w:rFonts w:eastAsia="Lucida Sans Unicode" w:cs="Tahoma"/>
          <w:sz w:val="24"/>
          <w:szCs w:val="24"/>
        </w:rPr>
        <w:tab/>
        <w:t xml:space="preserve"> Przystąpienie do sporządzenia miejscowego planu zagospodarowania przestrzennego dla obszaru obejmującego rejon miejscowości Kiełbasin, umożliwiającego lokalizację kopalni  wydobycia kruszywa i lokalizację farmy elektrowni wiatrowych, należy uznać za zasadne.</w:t>
      </w:r>
    </w:p>
    <w:p>
      <w:pPr>
        <w:pStyle w:val="Normal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ab/>
        <w:t>Podsumowując  potwierdza się zgodność przewidywanych rozwiązań w zakresie projektowanych kopalni kruszywa i projektowanej farmy elektrowni wiatrowych z ustaleniami studium uwarunkowań i kierunków zagospodarowania przestrzennego Gminy Chełmża.</w:t>
      </w:r>
    </w:p>
    <w:p>
      <w:pPr>
        <w:pStyle w:val="Normal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basedOn w:val="Domylnaczcionkaakapitu"/>
    <w:qFormat/>
    <w:rPr>
      <w:sz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ahoma" w:hAnsi="Tahoma" w:cs="Tahoma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9:00Z</dcterms:created>
  <dc:creator>Teresa Wolin</dc:creator>
  <dc:description/>
  <dc:language>en-US</dc:language>
  <cp:lastModifiedBy>Pawel Rutkowski</cp:lastModifiedBy>
  <cp:lastPrinted>2008-12-30T15:12:00Z</cp:lastPrinted>
  <dcterms:modified xsi:type="dcterms:W3CDTF">2009-02-24T09:30:00Z</dcterms:modified>
  <cp:revision>39</cp:revision>
  <dc:subject/>
  <dc:title>OBWIESZCZENIE</dc:title>
</cp:coreProperties>
</file>