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PIR 7322/3/09  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Chełmża, dn.  </w:t>
      </w:r>
      <w:r>
        <w:rPr/>
        <w:t>17 .02.2009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  miejscowych planów  zagospodarowania przestrzennego dla terenów położonych  w gminie Chełmża z przeznaczeniem pod lokalizacje kopalni wydobycia kruszywa i  elektrowni wiatr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a podstawie  do art. 17  pkt 1  ustawy  z  dnia  27 marca 2003 r.  o planowaniu i   zagospodarowaniu przestrzennym  (Dz. U. z 2003 r.  Nr 80, poz. 717 z późn. zm.) zawiadamiam o podjęciu przez  Radę Gminy Chełmża uchwał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r XXXVI/ 227/09</w:t>
      </w:r>
      <w:r>
        <w:rPr>
          <w:color w:val="000000"/>
          <w:sz w:val="24"/>
          <w:szCs w:val="24"/>
        </w:rPr>
        <w:t xml:space="preserve"> z dnia  11 lutego 2009 r.  w sprawie przystąpienia do sporządzenia  miejscowego planu zagospodarowania </w:t>
      </w:r>
      <w:r>
        <w:rPr>
          <w:sz w:val="24"/>
          <w:szCs w:val="24"/>
        </w:rPr>
        <w:t xml:space="preserve">przestrzennego dla terenów położonych w rejonie wsi </w:t>
      </w:r>
      <w:r>
        <w:rPr>
          <w:b/>
          <w:sz w:val="24"/>
          <w:szCs w:val="24"/>
        </w:rPr>
        <w:t>Kiełbasin</w:t>
      </w:r>
      <w:r>
        <w:rPr>
          <w:sz w:val="24"/>
          <w:szCs w:val="24"/>
        </w:rPr>
        <w:t xml:space="preserve"> w gminie Chełmża z przeznaczeniem pod lokalizację kopalni wydobycia kruszywa i elektrowni wiat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ych planów 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 należy składać na piśmie  w terminie do dnia 23 marca 2009 r. w   Urzędzie Gminy  Chełmża przy  ul. Wodnej  2, pok. nr 1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4:00Z</dcterms:created>
  <dc:creator>Teresa Wolin</dc:creator>
  <dc:description/>
  <dc:language>en-US</dc:language>
  <cp:lastModifiedBy>Pawel Rutkowski</cp:lastModifiedBy>
  <cp:lastPrinted>2008-12-22T11:38:00Z</cp:lastPrinted>
  <dcterms:modified xsi:type="dcterms:W3CDTF">2009-02-24T09:30:00Z</dcterms:modified>
  <cp:revision>8</cp:revision>
  <dc:subject/>
  <dc:title>OBWIESZCZENIE</dc:title>
</cp:coreProperties>
</file>