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3-1/09</w:t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zebudowy drogi gminnej nr 100530 C  Kuczwały – Mirakowo o długości 1649 mb zlokalizowanej na działkach oznaczonych w ewidencji gruntów i budynków  Nr   101 w miejscowości Kuczwały oraz Nr 269 w miejscowości Mirakowo polegającej na wykonaniu nawierzchni asfaltowo – bitumicznej dotychczas gruntowej dro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63332-2009    Data zamieszczenia : 16.03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azwa nadana zamówieniu przez zamawiającego</w:t>
      </w:r>
    </w:p>
    <w:p>
      <w:pPr>
        <w:pStyle w:val="TextBody"/>
        <w:rPr>
          <w:szCs w:val="22"/>
        </w:rPr>
      </w:pPr>
      <w:r>
        <w:rPr>
          <w:szCs w:val="22"/>
        </w:rPr>
        <w:t>wykonanie przebudowy drogi gminnej nr 100530 C Kuczwały – Mirakowo o długości 1649 mb zlokalizowanej na działkach oznaczonych w ewidencji gruntów i budynków  Nr   101 w miejscowości Kuczwały oraz Nr 269 w miejscowości Mirakowo polegającej na wykonaniu nawierzchni asfaltowo – bitumicznej dotychczas gruntowej drogi.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TextBody"/>
        <w:rPr/>
      </w:pPr>
      <w:r>
        <w:rPr>
          <w:szCs w:val="22"/>
        </w:rPr>
        <w:t>wykonanie przebudowy drogi gminnej nr 100530 C Kuczwały – Mirakowo o długości 1649 mb zlokalizowanej na działkach oznaczonych w ewidencji gruntów i budynków  Nr   101 w miejscowości Kuczwały oraz Nr 269 w miejscowości Mirakowo polegającej na wykonaniu nawierzchni asfaltowo – bitumicznej dotychczas gruntowej drogi</w:t>
      </w:r>
    </w:p>
    <w:p>
      <w:pPr>
        <w:pStyle w:val="TextBody"/>
        <w:rPr>
          <w:szCs w:val="22"/>
        </w:rPr>
      </w:pPr>
      <w:r>
        <w:rPr>
          <w:szCs w:val="22"/>
        </w:rPr>
        <w:t>Zakres robót obejmuje min:</w:t>
      </w:r>
    </w:p>
    <w:p>
      <w:pPr>
        <w:pStyle w:val="Normal"/>
        <w:rPr/>
      </w:pPr>
      <w:r>
        <w:rPr>
          <w:sz w:val="22"/>
          <w:szCs w:val="22"/>
        </w:rPr>
        <w:t>1/ roboty pomiarowe z wytyczeniem jezdni wraz z pobocz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roboty przygotowawcze – karczowanie krzewó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wykonanie korytowania pod całą powierzchnią drog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wykonanie warstwy odsączającej z piasku;</w:t>
      </w:r>
    </w:p>
    <w:p>
      <w:pPr>
        <w:pStyle w:val="Normal"/>
        <w:rPr/>
      </w:pPr>
      <w:r>
        <w:rPr>
          <w:sz w:val="22"/>
          <w:szCs w:val="22"/>
        </w:rPr>
        <w:t>5/ wykonanie warstwy dolnej podbudowy z gruzu betonowego o granulacji 31,5 – 63,0 mm;</w:t>
      </w:r>
    </w:p>
    <w:p>
      <w:pPr>
        <w:pStyle w:val="Normal"/>
        <w:rPr/>
      </w:pPr>
      <w:r>
        <w:rPr>
          <w:sz w:val="22"/>
          <w:szCs w:val="22"/>
        </w:rPr>
        <w:t xml:space="preserve">6/ wykonanie warstwy górnej podbudowy z tłuczenia kamiennego, wapienny o granulacj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,0 – 31,5 m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skropienie podbudowy emulsją asfaltową;</w:t>
      </w:r>
    </w:p>
    <w:p>
      <w:pPr>
        <w:pStyle w:val="Normal"/>
        <w:rPr/>
      </w:pPr>
      <w:r>
        <w:rPr>
          <w:sz w:val="22"/>
          <w:szCs w:val="22"/>
        </w:rPr>
        <w:t>8/ wykonanie nawierzchni z mieszanek mineralno – bitumicznych grysowych z warstwą wiążącą;</w:t>
      </w:r>
    </w:p>
    <w:p>
      <w:pPr>
        <w:pStyle w:val="Normal"/>
        <w:rPr/>
      </w:pPr>
      <w:r>
        <w:rPr>
          <w:sz w:val="22"/>
          <w:szCs w:val="22"/>
        </w:rPr>
        <w:t>9/ wykonanie nawierzchni z mieszanek mineralno – bitumicznych grysowych z warstwą ścieraln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/ wykonanie poboczy utwardzonych z mieszanki gruzu betonowego i pospółki drogowej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porcji 1: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 wykonanie zjazdów oraz oczyszczenie i udrożnienie row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 ustawienie oznakowania pion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/ wykonanie geodezyjnej inwentaryzacji powykonaw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dokumentacja projektowa.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4523314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w ciągu 2 miesięcy 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tabs>
          <w:tab w:val="clear" w:pos="708"/>
          <w:tab w:val="right" w:pos="9789" w:leader="underscore"/>
        </w:tabs>
        <w:rPr/>
      </w:pPr>
      <w:r>
        <w:rPr>
          <w:color w:val="000000"/>
          <w:sz w:val="22"/>
          <w:szCs w:val="22"/>
        </w:rPr>
        <w:t xml:space="preserve">1)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>a/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/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Pz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) spełniają dodatkowe warunki:  </w:t>
      </w:r>
    </w:p>
    <w:p>
      <w:pPr>
        <w:pStyle w:val="Tekstpodstawowy2"/>
        <w:jc w:val="both"/>
        <w:rPr/>
      </w:pPr>
      <w:r>
        <w:rPr>
          <w:sz w:val="22"/>
          <w:szCs w:val="22"/>
        </w:rPr>
        <w:t>a) dysponują osobami zdolnymi do wykonania zamówienia. Warunek zostanie spełniony, jeżeli Wykonawca wykaże, że: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- dysponuje minimum jedną osobą uprawnioną do kierowania robotami budowlanymi posiadającą </w:t>
        <w:br/>
        <w:t xml:space="preserve">   uprawnienia budowlane w specjalności konstrukcyjno-budowlanej bez ograniczeń lub drogowej.    </w:t>
        <w:br/>
        <w:t xml:space="preserve">   Osoba ta musi przynależeć do właściwej izby samorządu zawodowego.</w:t>
        <w:br/>
        <w:t xml:space="preserve">b) posiadają ubezpieczenie od odpowiedzialności cywilnej w zakresie prowadzonej działalności o </w:t>
        <w:br/>
        <w:t xml:space="preserve">     wartości nie mniejszej niż 100.000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enia warunków udziału w postępowaniu zostanie dokonana wg formuły spełnia – nie spełnia, na podstawie analizy załączonych dokumentów potwierdzających spełnienie wymienionych warunk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twierdzenia spełnienia warunków, Wykonawcy winni przedłożyć n/w dokument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w dokument składa każdy z wykonawców składających ofertę wspólną ),</w:t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lang w:eastAsia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</w:t>
      </w:r>
      <w:r>
        <w:rPr>
          <w:b/>
          <w:lang w:eastAsia="ar-SA"/>
        </w:rPr>
        <w:t xml:space="preserve">3 miesiące przed upływem terminu składania ofert </w:t>
      </w:r>
      <w:r>
        <w:rPr>
          <w:sz w:val="22"/>
          <w:szCs w:val="22"/>
        </w:rPr>
        <w:t>( w przypadku składania oferty wspólnej ww dokument składa każdy z wykonawców składających ofertę wspólną ),</w:t>
      </w:r>
    </w:p>
    <w:p>
      <w:pPr>
        <w:pStyle w:val="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kopiami ich uprawnień zawodowych </w:t>
      </w:r>
      <w:r>
        <w:rPr>
          <w:b/>
          <w:szCs w:val="24"/>
        </w:rPr>
        <w:t xml:space="preserve">wg załącznika  do SIWZ - </w:t>
      </w:r>
      <w:r>
        <w:rPr>
          <w:szCs w:val="24"/>
        </w:rPr>
        <w:t>uprawnienia w specjalności konstrukcyjno-budowlanej bez ograniczeń lub drogowej wraz z dokumentem potwierdzającym przynależność do właściwej izby samorządu zawodowego – aktualne na dzień składania ofert. (w</w:t>
      </w:r>
      <w:r>
        <w:rPr>
          <w:color w:val="000000"/>
          <w:szCs w:val="24"/>
        </w:rPr>
        <w:t xml:space="preserve"> przypadku składania oferty wspólnej wykonawcy składają jeden wspólny dokument )</w:t>
      </w:r>
    </w:p>
    <w:p>
      <w:pPr>
        <w:pStyle w:val="Tekstpodstawowy2"/>
        <w:jc w:val="both"/>
        <w:rPr/>
      </w:pPr>
      <w:r>
        <w:rPr>
          <w:b/>
          <w:i/>
          <w:sz w:val="22"/>
          <w:szCs w:val="22"/>
        </w:rPr>
        <w:t>W przypadku, gdy Wykonawca nie dysponuje w/w osobami zobowiązany jest załączyć do oferty pisemne zobowiązanie innych podmiotów o udostępnieniu Wykonawcy osób zdolnych do wykonania zamówienia. Wraz z oświadczeniem tym należy złożyć dokumenty o których mowa w punkcie 3.</w:t>
      </w:r>
    </w:p>
    <w:p>
      <w:pPr>
        <w:pStyle w:val="Tekstpodstawowy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) aktualnej polisy ( której termin ważności upływa nie wcześniej niż na dzień składania </w:t>
        <w:br/>
        <w:t xml:space="preserve"> ofert),  a w przypadku jej braku  innego dokumentu  potwierdzającego, że wykonawca jest ubezpieczony od odpowiedzialności cywilnej w zakresie prowadzonej działalności o wartości nie mniejszej niż 100.000zł. ( w przypadku składania oferty wspólnej dokument składają ci z wykonawców składających ofertę wspólną, którzy potwierdzą spełnienie warunku. Warunek zostanie uznany przez Zamawiającego za spełniony, jeżeli wykonawcy składający ofertę wspólną będą spełniać go łącznie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w dokument składa każdy z wykonawców składających ofertę wspólną lub jedno oświadczenie podpisane przez upoważnionych przedstawicieli każdego z Wykonawców składających ofertę wspólną, lub przez pełnomocnika upoważnionego do reprezentowania ich w postępowaniu, lub reprezentowania ich w postępowaniu i zawarcia umowy w sprawie zamówienia publicznego)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RYB UDZIELENIA ZAMÓWIENIA: </w:t>
      </w:r>
      <w:r>
        <w:rPr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07.04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1:00Z</dcterms:created>
  <dc:creator>d.tomaszewska</dc:creator>
  <dc:description/>
  <cp:keywords/>
  <dc:language>en-US</dc:language>
  <cp:lastModifiedBy>Anna Feeser-Bering</cp:lastModifiedBy>
  <cp:lastPrinted>2008-12-08T08:48:00Z</cp:lastPrinted>
  <dcterms:modified xsi:type="dcterms:W3CDTF">2009-03-16T10:21:00Z</dcterms:modified>
  <cp:revision>10</cp:revision>
  <dc:subject/>
  <dc:title> RO – 341-38-1/06</dc:title>
</cp:coreProperties>
</file>