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7080" w:firstLine="708"/>
        <w:jc w:val="left"/>
        <w:rPr/>
      </w:pPr>
      <w:r>
        <w:rPr/>
        <w:t xml:space="preserve">Projekt </w:t>
      </w:r>
    </w:p>
    <w:p>
      <w:pPr>
        <w:pStyle w:val="Heading"/>
        <w:ind w:left="2832" w:hanging="0"/>
        <w:jc w:val="left"/>
        <w:rPr/>
      </w:pPr>
      <w:r>
        <w:rPr/>
        <w:t>Umowa o  dzieło Nr .... /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. 2009 r. pomiędzy:</w:t>
      </w:r>
    </w:p>
    <w:p>
      <w:pPr>
        <w:pStyle w:val="TextBody"/>
        <w:rPr/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sz w:val="24"/>
        </w:rPr>
      </w:pPr>
      <w:r>
        <w:rPr>
          <w:sz w:val="24"/>
        </w:rPr>
        <w:t>Nr NIP 879-24-58-798,  Nr Regon 871118709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awy  z dnia 29 stycznia 2004 r. Prawo zamówień publicznych  (Dz. U z  2007 r.  Nr  223, poz. 1655</w:t>
      </w:r>
      <w:r>
        <w:rPr>
          <w:color w:val="FF0000"/>
        </w:rPr>
        <w:t xml:space="preserve"> </w:t>
      </w:r>
      <w:r>
        <w:rPr/>
        <w:t xml:space="preserve">z późn.zm.), </w:t>
      </w:r>
    </w:p>
    <w:p>
      <w:pPr>
        <w:pStyle w:val="TextBody"/>
        <w:rPr/>
      </w:pPr>
      <w:r>
        <w:rPr>
          <w:sz w:val="24"/>
        </w:rPr>
        <w:t>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b/>
          <w:color w:val="000000"/>
          <w:sz w:val="24"/>
          <w:szCs w:val="24"/>
        </w:rPr>
        <w:t xml:space="preserve">Przedmiotem zamówienia </w:t>
      </w:r>
      <w:r>
        <w:rPr>
          <w:b/>
          <w:color w:val="000000"/>
          <w:sz w:val="24"/>
        </w:rPr>
        <w:t xml:space="preserve">jest wykonanie </w:t>
      </w:r>
      <w:r>
        <w:rPr>
          <w:b/>
          <w:color w:val="000000"/>
          <w:sz w:val="24"/>
          <w:szCs w:val="24"/>
        </w:rPr>
        <w:t xml:space="preserve">przebudowy drogi gminnej nr 100530 C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Kuczwały – Mirakowo o długości 1649 mb zlokalizowanej na działkach oznaczonych  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w ewidencji gruntów i budynków  Nr   101 w miejscowości Kuczwały oraz Nr 269 w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miejscowości Mirakowo polegającej na wykonaniu  nawierzchni asfaltowo – </w:t>
        <w:br/>
        <w:t xml:space="preserve">     bitumicznej  dotychczas gruntowej drog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Przedmiot zamówienia należy wykonać zgodnie z dostarczoną przez Zamawiającego 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kumentacją projektową wykonaną przez firmę „AMPLUS” Projektowanie i </w:t>
        <w:br/>
        <w:t xml:space="preserve">     Wykonawstwo w Budownictwie , przedmiarem robót, specyfikacją istotnych warunków </w:t>
        <w:br/>
        <w:t xml:space="preserve">      zamówienia, postanowieniami niniejszej umowy, zasadami sztuki budowlanej oraz </w:t>
        <w:br/>
        <w:t xml:space="preserve">     obowiązującymi normami i przepisami. </w:t>
      </w:r>
    </w:p>
    <w:p>
      <w:pPr>
        <w:pStyle w:val="TextBody"/>
        <w:rPr/>
      </w:pPr>
      <w:r>
        <w:rPr>
          <w:sz w:val="24"/>
        </w:rPr>
        <w:t xml:space="preserve">3.  </w:t>
      </w:r>
      <w:r>
        <w:rPr>
          <w:b/>
          <w:sz w:val="24"/>
        </w:rPr>
        <w:t>Zakres robót obejmuje min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) roboty pomiarowe z wytyczeniem jezdni wraz z poboczami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) roboty przygotowawcze – karczowanie krzewów;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) wykonanie korytowania pod całą powierzchnią drogi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4) wykonanie warstwy odsączającej z piasku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5) wykonanie warstwy dolnej podbudowy z gruzu betonowego o granulacji 31,5 – 63,0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mm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6) wykonanie warstwy górnej podbudowy z tłuczenia kamiennego, wapienny o granulacji</w:t>
        <w:br/>
        <w:t xml:space="preserve">        16,0 – 31,5 mm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7) skropienie podbudowy emulsją asfaltową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8) wykonanie nawierzchni z mieszanek mineralno – bitumicznych grysowych z warstwą </w:t>
        <w:br/>
        <w:t xml:space="preserve">        wiążącą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9) wykonanie nawierzchni z mieszanek mineralno – bitumicznych grysowych z warstwą </w:t>
        <w:br/>
        <w:t xml:space="preserve">        ścieraln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0) wykonanie poboczy utwardzonych z mieszanki gruzu betonowego i pospółki drogowej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w proporcji 1:1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1) wykonanie zjazdów oraz oczyszczenie i udrożnienie rowów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2) ustawienie oznakowania pionowego;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3) wykonanie geodezyjnej inwentaryzacji powykonawczej.</w:t>
      </w:r>
    </w:p>
    <w:p>
      <w:pPr>
        <w:pStyle w:val="Normal"/>
        <w:rPr/>
      </w:pPr>
      <w:r>
        <w:rPr/>
        <w:t xml:space="preserve">4. Materiał na wykonanie przedmiotu umowy zabezpiecza Wykonawca. </w:t>
        <w:br/>
        <w:t xml:space="preserve">5. Zakres robót w ramach ustalonego wynagrodzenia obejmuje ponadto: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) wykonanie projektu organizacji ruchu na czas budowy w zakresie niezbędnym do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prowadzenia robót objętych umową wraz z niezbędnymi uzgodnieniami i decyzjami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) obsługę geodezyjną polegającą na wytyczeniu obiektu i wykonaniu geodezyjnej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inwentaryzacji powykonawczej na mapie zasadniczej (podstawowej) i złożenie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materiałów w Powiatowym Ośrodku Dokumentacji Geodezyjno-Kartograficznej w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Toruniu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3) naprawienie urządzeń melioracyjnych zniszczonych w trakcie robót;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4) uporządkowanie pozostałej części terenu stanowiącego pas drogowy do granicy działek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stanowiących drogę;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5) inne prace związane z procesem budow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kazanie placu budowy nastąpi nie później niż w ciągu 7 dni od  daty podpisania um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kazanie następuje protokolarni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ykonawca zgłosi Zamawiającemu o  terminie przystąpienia do organizacji placu budowy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>Wykonawca zapewnia materiały do wykonania przedmiotu umowy.</w:t>
        <w:br/>
        <w:t xml:space="preserve">      Materiały powinny posiadać świadectwa jakości, certyfikaty kraju pochodzenia oraz </w:t>
        <w:br/>
        <w:t xml:space="preserve">      powinny odpowiadać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) Polskim Normom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/>
        <w:t>2) wymaganiom dokumentacji projektowej oraz specyfikacji technicznej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/>
        <w:t>3) wymogom wyrobów dopuszczonych do obrotu i stosowania w budownictw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Zakres robót objętych umową należy wykonać w terminie </w:t>
      </w:r>
      <w:r>
        <w:rPr>
          <w:b/>
          <w:sz w:val="24"/>
        </w:rPr>
        <w:t xml:space="preserve"> 2 miesięcy od podpisania </w:t>
        <w:br/>
        <w:t xml:space="preserve">     umowy</w:t>
      </w:r>
      <w:r>
        <w:rPr>
          <w:sz w:val="24"/>
        </w:rPr>
        <w:t xml:space="preserve"> tj. do dnia ………wraz  z protokolarnym bezusterkowym odbiorem </w:t>
        <w:br/>
        <w:t xml:space="preserve">     kompletnego przedmiotu  zamówien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Termin ustalony w ust. 1 ulegnie przesunięciu w przypadku wystąpienia opóźnień </w:t>
        <w:br/>
        <w:t xml:space="preserve">     wynikających z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przestojów i opóźnień zawinionych przez Zamawiającego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działania siły wyższej (np. klęski żywiołowej, strajki lokalne), mającej bezpośredni </w:t>
        <w:br/>
        <w:t xml:space="preserve">         wpływ na terminowość wykonywania robót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wystąpienia warunków atmosferycznych uniemożliwiających wykonywanie robót – fakt </w:t>
        <w:br/>
        <w:t xml:space="preserve">         ten musi mieć odzwierciedlenie w dzienniku budowy i musi być potwierdzony przez </w:t>
        <w:br/>
        <w:t xml:space="preserve">         inspektora nadzoru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4) wystąpienia okoliczności, których strony umowy nie były w stanie przewidzieć, pomimo </w:t>
        <w:br/>
        <w:t xml:space="preserve">         zachowania należytej staranno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W przedstawionych w ust. 2 przypadkach wystąpienia opóźnień strony ustalają nowy </w:t>
        <w:br/>
        <w:t xml:space="preserve">     termin realizacji, z tym że maksymalny okres przesunięcia terminu zakończenia równy </w:t>
        <w:br/>
        <w:t xml:space="preserve">     będzie okresowi przerwy lub przestoj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ind w:right="-108" w:hanging="0"/>
        <w:jc w:val="both"/>
        <w:rPr/>
      </w:pPr>
      <w:r>
        <w:rPr/>
        <w:t xml:space="preserve">1. Ustala się wynagrodzenie ryczałtowe brutto za wykonanie kompletnego przedmiotu </w:t>
        <w:br/>
        <w:t xml:space="preserve">     zamówienia opisanego w § 1 umowy w wysokości:</w:t>
      </w:r>
      <w:r>
        <w:rPr>
          <w:b/>
        </w:rPr>
        <w:t xml:space="preserve"> ..................... zł ( słownie: ....................)</w:t>
      </w:r>
      <w:r>
        <w:rPr/>
        <w:t xml:space="preserve"> </w:t>
        <w:br/>
        <w:t xml:space="preserve">     wraz z </w:t>
      </w:r>
      <w:r>
        <w:rPr>
          <w:b/>
        </w:rPr>
        <w:t>podatkiem  VAT  w wysokości ......... %</w:t>
      </w:r>
      <w:r>
        <w:rPr/>
        <w:t xml:space="preserve">   płatne po wykonaniu i bezusterkowym </w:t>
        <w:br/>
        <w:t xml:space="preserve">     odbiorze w sposób określony w § 5.</w:t>
      </w:r>
    </w:p>
    <w:p>
      <w:pPr>
        <w:pStyle w:val="Tekstpodstawowy2"/>
        <w:ind w:right="-108" w:hanging="0"/>
        <w:jc w:val="both"/>
        <w:rPr/>
      </w:pPr>
      <w:r>
        <w:rPr/>
        <w:t xml:space="preserve">2. Strony niniejszej umowy nie mogą zmienić ceny wykonania zamówienia przedstawionej w </w:t>
        <w:br/>
        <w:t xml:space="preserve">     ust. 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 Zapłata za wykonany i bezusterkowo odebrany kompletny przedmiot zamówienia nastąp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   terminie 30 dni od dnia otrzymania faktury, którą Wykonawca wystawi p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rządzeniu końcowego protokołu bezusterkowego odbioru, przelewem na rachunek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wy Wykonawcy 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przypadku jeżeli Wykonawca przy wykonywaniu umowy posłuży się 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podwykonawcami do faktury dołącza dowody rozliczenia z podwykonawcam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.  Wykonawca wystawi fakturę za zrealizowany przedmiot umowy na Urząd Gminy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ełmża, ul. Wodna, NIP 879-18-72-432, który jest jednostką realizującą budżet Gminy 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Chełmż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ezpieczenie należytego wykonania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bezpieczenie należytego wykonania umowy wynosi -  5% wynagrodzenia ryczałtowego  brutto co stanowi kwotę  </w:t>
      </w:r>
      <w:r>
        <w:rPr>
          <w:b/>
          <w:bCs/>
          <w:sz w:val="24"/>
        </w:rPr>
        <w:t xml:space="preserve">…………….zł ( słownie:………………………………)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bezpieczenie należy wnieść w dacie podpisania umow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bezpieczenie wnoszone jest w formie  </w:t>
      </w:r>
      <w:r>
        <w:rPr>
          <w:b/>
          <w:sz w:val="24"/>
        </w:rPr>
        <w:t>……………………………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wota pozostawiona na zabezpieczenie roszczeń z tytułu rękojmi za wady wynosi 30% wartości zabezpieczenia. Ta część zabezpieczenia zostanie zwolniona w ciągu 15 dni po upływie rękojmi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 przypadku nienależytego wykonania zamówienia zabezpieczenie wraz z powstałymi odsetkami staje się własnością Zamawiającego i będzie wykorzystane do zgodnego z umową wykonania robót i do pokrycia roszczeń z tytułu rękojm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unkcję inspektora nadzoru na budowie pełnić będzie Pan  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adający uprawnienia w specjalności ………….nr .............przynależący do ………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inspektora nadzoru określa ustawa z dnia 7 lipca 1994 r. – Prawo budowlane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) stosowania do pisemnych poleceń i wskazówek inspektora w trakcie wykonywania</w:t>
        <w:br/>
        <w:t xml:space="preserve">          przedmiotu umowy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2) przedkładania inspektorowi na jego pisemne żądanie zgłoszone w każdym czasie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trwania umowy, wszelkich dokumentów, materiałów i informacji potrzebnych mu do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oceny   prawidłowości wykonania umow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......posiadającego uprawnienia budowlane  nr ..........................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kierownika budowy określa ustawa Prawo budowlane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Kierownik budowy działa w imieniu i na rachunek Wykonawcy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 Szczegółowy zakres czynności kierownika Wykonawca przekaże Zamawiającemu w ciągu   </w:t>
        <w:br/>
        <w:t xml:space="preserve"> 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Wykonawcy w procesie bud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>
          <w:sz w:val="24"/>
        </w:rPr>
        <w:t>na placu wykonywania  przebudowy drog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ykonawca ubezpieczony jest od ryzyka prowadzonej działalności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  Od chwili przekazania placu budowy  aż do chwili odbioru końcowego Wykonawc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ponosi  całkowitą odpowiedzialność za prowadzone roboty i budowę.</w:t>
      </w:r>
    </w:p>
    <w:p>
      <w:pPr>
        <w:pStyle w:val="TextBody"/>
        <w:rPr/>
      </w:pPr>
      <w:r>
        <w:rPr>
          <w:sz w:val="24"/>
        </w:rPr>
        <w:t xml:space="preserve">4.  Wykonawca chroni przed uszkodzeniem wykonane przez siebie roboty, aż do momentu 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</w:rPr>
        <w:t>5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doprowadzi roboty do stanu poprzedniego.</w:t>
      </w:r>
    </w:p>
    <w:p>
      <w:pPr>
        <w:pStyle w:val="TextBody"/>
        <w:rPr/>
      </w:pPr>
      <w:r>
        <w:rPr>
          <w:sz w:val="24"/>
          <w:szCs w:val="24"/>
        </w:rPr>
        <w:t>4.  Wykonawca bez dodatkowego wynagrodzenia zobowiązuje się do: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 xml:space="preserve">urządzenia miejsca wykonywania prac; 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w przypadku zniszczenia lub uszkodzenia robót, ich części bądź urządzeń w toku realizacji – naprawienia ich i doprowadzenie do stanu pierwotnego;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>
          <w:szCs w:val="24"/>
        </w:rPr>
        <w:t>wykonania projektu organizacji ruchu w sposób gwarantujący dojazd właścicieli  do  nieruchomości oraz oznakowania terenu budowy;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odpowiedniego zabezpieczenia terenu budowy;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zapewnienia dozoru, a także właściwych warunków bezpieczeństwa i higieny pracy;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utrzymania terenu budowy w stanie wolnym od przeszkód komunikacyjnych oraz usuwania na bieżąco zbędnych materiałów, odpadów i śmieci a także jego oznakowania;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umożliwienia wstępu na teren budowy pracownikom organu nadzoru budowlanego i pracownikom jednostek sprawujących funkcje kontrolne oraz uprawnionym przedstawicielom Zamawiającego;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uporządkowania terenu budowy po zakończeniu robót i przekazanie go Zamawiającemu najpóźniej w  dniu odbioru końcowego;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udziału w corocznie przeprowadzanych przeglądach w okresie rękojmi.</w:t>
      </w:r>
    </w:p>
    <w:p>
      <w:pPr>
        <w:pStyle w:val="TextBody"/>
        <w:rPr/>
      </w:pPr>
      <w:r>
        <w:rPr>
          <w:sz w:val="24"/>
        </w:rPr>
        <w:t xml:space="preserve">5.  Wykonawca przed przystąpieniem do robót powinien sprawdzić kompletność projektu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budowlanego i możliwości jego realizac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 Wykonawca niezwłocznie zawiadamia Zamawiającego, że projekt nie nadaje się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widłowego wykonania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konawca zapewnia inspektorowi nadzoru pełną dostępność do robó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  Strony ustalają, że przedmiotem odbioru końcowego jest bezusterkowe wykonanie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dmiotu zamówienia objętego niniejszą umową, potwierdzone protokołem odbioru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końcowego. Data podpisania protokołu odbioru końcowego przez Zamawiającego jest dat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kończenia realizacji przedmiotu zamówienia.</w:t>
      </w:r>
    </w:p>
    <w:p>
      <w:pPr>
        <w:pStyle w:val="TextBody"/>
        <w:rPr/>
      </w:pPr>
      <w:r>
        <w:rPr>
          <w:sz w:val="24"/>
        </w:rPr>
        <w:t>2. 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odbiory częściowe dla robót zanikających lub podlegających zakryciu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odbiór końcowy po zgłoszeniu gotowości do odbioru przez Wykonawcę po zakończ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</w:rPr>
        <w:t xml:space="preserve">3. Odbiór z ust. 2 pkt 3 wyznacza Zamawiający, zawiadamiając Wykonawcę nie później niż </w:t>
        <w:br/>
        <w:t xml:space="preserve">    na 5 dni przed wyznaczonym dniem.</w:t>
      </w:r>
    </w:p>
    <w:p>
      <w:pPr>
        <w:pStyle w:val="TextBody"/>
        <w:rPr/>
      </w:pPr>
      <w:r>
        <w:rPr>
          <w:sz w:val="24"/>
        </w:rPr>
        <w:t xml:space="preserve">4. Odbiory z ust. 2 pkt 1 wyznacza Wykonawca zawiadamiając Zamawiającego i </w:t>
        <w:br/>
        <w:t xml:space="preserve">    inspektora nadzoru co najmniej na 3 dni przed wyznaczonym dniem z uwzględnieniem </w:t>
        <w:br/>
        <w:t xml:space="preserve">    terminów niezbędnych do przeprowadzenia odbioru i usunięcia ewentualnych usterek </w:t>
        <w:br/>
        <w:t xml:space="preserve">    stwierdzonych przy odbiorze.</w:t>
      </w:r>
    </w:p>
    <w:p>
      <w:pPr>
        <w:pStyle w:val="TextBody"/>
        <w:rPr/>
      </w:pPr>
      <w:r>
        <w:rPr>
          <w:sz w:val="24"/>
        </w:rPr>
        <w:t xml:space="preserve">5. Odbiór z ust. 2 pkt 2 Wykonawca zgłasza Zamawiającemu zawiadamiając inspektora </w:t>
        <w:br/>
        <w:t xml:space="preserve">     nadzoru z uwzględnieniem terminu, o którym mowa w ust.  6 oraz terminu wykonania </w:t>
        <w:br/>
        <w:t xml:space="preserve">     przedmiotu zamówienia, o którym mowa w § 3 ust. 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6. Zamawiający powoła komisje do przeprowadzenia odbioru końcowego, przy czym odbiór  </w:t>
        <w:br/>
        <w:t xml:space="preserve">    ten nastąpi w terminie 7 dni , licząc od daty zgłoszenia  przez wykonawcę gotowości do  </w:t>
        <w:br/>
        <w:t xml:space="preserve">    odbioru, z uwzględnieniem stosowania postanowień  § 13 ust. 1.</w:t>
      </w:r>
    </w:p>
    <w:p>
      <w:pPr>
        <w:pStyle w:val="TextBody"/>
        <w:rPr/>
      </w:pPr>
      <w:r>
        <w:rPr>
          <w:sz w:val="24"/>
        </w:rPr>
        <w:t xml:space="preserve">7. Przy odbiorze końcowym Wykonawca przekaże Zamawiającemu atesty i certyfikaty </w:t>
        <w:br/>
        <w:t xml:space="preserve">     dopuszczenia do stosowania w budownictwie użytych do wykonania umowy materiałów.</w:t>
      </w:r>
    </w:p>
    <w:p>
      <w:pPr>
        <w:pStyle w:val="TextBody"/>
        <w:jc w:val="left"/>
        <w:rPr/>
      </w:pPr>
      <w:r>
        <w:rPr>
          <w:sz w:val="24"/>
        </w:rPr>
        <w:t xml:space="preserve">8.  Jeżeli odbiór nie został dokonany w ustalonych terminach z przyczyn dotyczący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ego pomimo zgłoszenia gotowości odbioru, to Wykonawca nie pozostaje w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łoce ze spełnieniem zobowiązania wynikającego z umowy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 Jeżeli w toku czynności odbioru zostanie stwierdzone, że przedmiot odbioru nie osiągnął </w:t>
        <w:br/>
        <w:t xml:space="preserve">     gotowości do odbioru z powodu nie zakończenia robót lub ich wadliwego wykonani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Zamawiający odmówi odbioru z winy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 poz. 2072/ w  </w:t>
        <w:br/>
        <w:t xml:space="preserve">    oparciu o specyfikację techniczną wykonania i odbioru robót budowlanych. 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left"/>
        <w:rPr/>
      </w:pPr>
      <w:r>
        <w:rPr>
          <w:sz w:val="24"/>
        </w:rPr>
        <w:t xml:space="preserve">3.  Nie usunięcie usterek w terminie spowoduje ich usunięcie przez Zamawiającego na koszt </w:t>
        <w:br/>
        <w:t xml:space="preserve">     Wykonawcy.  Poniesione wydatki Zamawiający potrąca z niezapłaconego wynagrodzenia </w:t>
        <w:br/>
        <w:t xml:space="preserve">     Wykonawc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w przypadku niewykonania w ustalonym terminie przedmiotu umowy po raz drugi odstąpić od umowy z winy wykonawc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Wykonawca zaniechał realizacji umowy, tj. w sposób nieprzerwany nie realizuje jej   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zez 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bez uzasadnionego powodu nie przystąpił do robót lub wstrzymał roboty i nie podjął ich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  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ostanie ogłoszona upadłość lub rozwiązanie firmy oraz zostanie wydany nakaz zajęcia </w:t>
        <w:br/>
        <w:t xml:space="preserve">         majątku wykonawcy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stąpią istotne zmiany okoliczności powodujące, że wykonanie umowy nie leży w </w:t>
        <w:br/>
        <w:t xml:space="preserve">         interesie publicznym, czego nie można było przewidzieć w chwili zawarcia umowy – </w:t>
        <w:br/>
        <w:t xml:space="preserve">         odstąpienie od umowy w tym przypadku może nastąpić w terminie 30 dni od powzięcia </w:t>
        <w:br/>
        <w:t xml:space="preserve">         wiadomości o powyższych okolicznościach.</w:t>
      </w:r>
    </w:p>
    <w:p>
      <w:pPr>
        <w:pStyle w:val="TextBody"/>
        <w:jc w:val="left"/>
        <w:rPr/>
      </w:pPr>
      <w:r>
        <w:rPr>
          <w:sz w:val="24"/>
        </w:rPr>
        <w:t xml:space="preserve">2.  Inspektor nadzoru powinien w przypadku odstąpienia od umowy ustalić wartość </w:t>
        <w:br/>
        <w:t xml:space="preserve">     wykonanych przez Wykonawcę robót.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)  nie realizuje określonych umową obowiązków;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)  utrudnia lub odmawia bez uzasadnienia dokonania odbioru.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>Odstąpienie należy uzasadnić wskazując przyczynę, a w przypadku Wykonawcy konieczne jest  wyznaczenie Zamawiającemu terminu do wypełnienia postanowień umowy z informacją, że  po    bezskutecznym upływie tego terminu Wykonawca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1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Wykonawca odpowiada z tytułu rękojmi za wady wykonanego przedmiotu umowy (za jakość wykonanych  robót, użytych materiałów przez okres  </w:t>
      </w:r>
      <w:r>
        <w:rPr>
          <w:b/>
          <w:sz w:val="24"/>
        </w:rPr>
        <w:t>nie krótszy niż 3 lata</w:t>
      </w:r>
      <w:r>
        <w:rPr>
          <w:sz w:val="24"/>
        </w:rPr>
        <w:t xml:space="preserve"> </w:t>
        <w:br/>
        <w:t>( określi oferta ), który liczy się od dnia odbioru końcowego wykonanych i odebranych bezusterkowo robót, chyba że producent użytych materiałów do wykonania przedmiotu umowy udziela gwarancji dłuższej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ady w okresie rękojmi Wykonawca przystąpi do usuwania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Przeglądy w okresie rękojmi dokonywane będą raz w roku w terminach wyznaczonych przez Zamawiającego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Przed upływem okresu rękojmi Zamawiający zarządzi ostateczny pogwarancyjny odbiór robót  zgodnie z §  12 ust. 2 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Strony zastrzegają sobie stosowanie kar umownych.</w:t>
      </w:r>
    </w:p>
    <w:p>
      <w:pPr>
        <w:pStyle w:val="TextBody"/>
        <w:rPr/>
      </w:pPr>
      <w:r>
        <w:rPr>
          <w:sz w:val="24"/>
        </w:rPr>
        <w:t>2. Wykonawca zapłaci Zamawiającemu karę umowną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) za zwłokę w wykonaniu przedmiotu umowy w wysokości 0,2% wynagrodzenia  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yczałtowego brutto za każdy dzień zwłoki licząc od umownego terminu jego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ania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za zwłokę w usunięciu wad w wysokości 0,5 % wynagrodzenia ryczałtowego brutto z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ażdy dzień zwłoki licząc od ustalonego przez strony terminu usunięcia wad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za odstąpienie od umowy przez Zamawiającego z przyczyn, za które ponosi 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odpowiedzialność Wykonawca w wysokości 10% wynagrodzenia ryczałtowego brutto.</w:t>
      </w:r>
    </w:p>
    <w:p>
      <w:pPr>
        <w:pStyle w:val="TextBody"/>
        <w:rPr/>
      </w:pPr>
      <w:r>
        <w:rPr>
          <w:sz w:val="24"/>
        </w:rPr>
        <w:t>3. Zamawiający płaci Wykonawcy karę umown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za zwłokę w dostarczeniu projektu budowlanego lub usunięciu wad dokumentacji –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sokości 0,1% wynagrodzenia ryczałtowego brutto , za każdy dzień zwłoki , licząc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nio od terminu umownego na dostarczenie projektu lub termin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znaczonego na usunięcie wad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za zwłokę w przekazaniu placu budowy lub umówionej jego części oraz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niemożliwieniu rozpoczęcia prac – w wysokości 0,2%  wynagrodzenia ryczałtowego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rutto za każdy dzień zwłoki lub przerwy licząc od umownego terminy jego przekazania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za zwłokę w przeprowadzeniu odbioru – w wysokości 0,2% wynagrodz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yczałtowego brutto za każdy dzień zwłoki, licząc od dnia następnego po terminie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órym odbiór powinien być zakończon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za odstąpienie od umowy przez Wykonawcę z przyczyn, za które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powiedzialność Zamawiający w wysokości 10% wynagrodzenia ryczałtowego brutt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 wyjątkiem wystąpienia sytuacji przedstawionej w art. 145 Prawa zamówień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razie zwłoki w usunięciu wad w terminie dodatkowym kara ulega podwyższeniu o 50 %, licząc od dnia upływu terminu dodat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eżeli Wykonawca nie zakończy w terminie określonym w umowie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oszczenie o zapłatę kar umownych z tytułu zwłoki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)  za pierwszy dzień zwłoki  - w tym dniu;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 jeżeli Wykonawca oświadczy w ofercie, że zamierza powierzyć wykonanie części zamówienia podwykonawcom )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Wykonawca we własnym zakresie powierza roboty specjalistyczne podwykonawcom, z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nie których bierze pełną odpowiedzialność. Zamawiającemu przysługuje prawo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żądania od Wykonawcy zmiany podwykonawcy, jeżeli ten realizuje roboty w sposób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dliwy, niezgodny z założeniami i przepisami.</w:t>
      </w:r>
    </w:p>
    <w:p>
      <w:pPr>
        <w:pStyle w:val="Normal"/>
        <w:rPr/>
      </w:pPr>
      <w:r>
        <w:rPr/>
        <w:t xml:space="preserve">2.  W przypadku, gdy Wykonawca przewidział do wykonania zamówienia udział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odwykonawców ma obowiązek przed podpisaniem umowy z podwykonawcą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przedstawić Zamawiającemu szczegółowy harmonogram rzeczowo-finansowy,  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uwzględniający terminy wykonania poszczególnych robót przez podwykonawców oraz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kwoty płatności przysługujące z tego tytułu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) przedstawić Zamawiającemu do zaakceptowania umowy z podwykonawcami.</w:t>
      </w:r>
    </w:p>
    <w:p>
      <w:pPr>
        <w:pStyle w:val="Normal"/>
        <w:rPr/>
      </w:pPr>
      <w:r>
        <w:rPr/>
        <w:t xml:space="preserve">3.  Wykonawca zobowiązuje się do zrealizowania przedmiotu umowy przy udziale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dwykonawców, zawierając z nimi stosowne umowy w formie pisemnej pod rygorem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nieważności.</w:t>
      </w:r>
    </w:p>
    <w:p>
      <w:pPr>
        <w:pStyle w:val="Normal"/>
        <w:rPr/>
      </w:pPr>
      <w:r>
        <w:rPr/>
        <w:t xml:space="preserve">4.  Zawarcie umowy z podwykonawcą wymaga pisemnej zgody Zamawiającego przed jej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zawarciem.</w:t>
      </w:r>
    </w:p>
    <w:p>
      <w:pPr>
        <w:pStyle w:val="TextBody"/>
        <w:rPr/>
      </w:pPr>
      <w:r>
        <w:rPr>
          <w:sz w:val="24"/>
          <w:szCs w:val="24"/>
        </w:rPr>
        <w:softHyphen/>
        <w:t>5.  Umowa z podwykonawcą musi zawierać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zakres robót powierzonych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kwotę wynagrodzenia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termin wykonania zakresu robót powierzonych podwykonawcy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warunki płatności – zapłata wynagrodzenia za wykonanie zakresu robót nastąpi po ich   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biorze a termin płatności faktury wyniesie 14 dni od dnia przekazania faktur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 Zamawiający nie wyraża zgody na zawieranie umów przez podwykonawców z dalszym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ą.</w:t>
      </w:r>
    </w:p>
    <w:p>
      <w:pPr>
        <w:pStyle w:val="TextBody"/>
        <w:rPr/>
      </w:pPr>
      <w:r>
        <w:rPr>
          <w:sz w:val="24"/>
          <w:szCs w:val="24"/>
        </w:rPr>
        <w:t>7.  Wykonawca zrealizuje przy pomocy podwykonawców następujący zakres robó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podać nazwę podwykonawcy wraz z adresem, zakresem robót i ich wartość)</w:t>
      </w:r>
    </w:p>
    <w:p>
      <w:pPr>
        <w:pStyle w:val="TextBody"/>
        <w:rPr/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Pozostały zakres robót Wykonawca wykona siłami własnymi.</w:t>
      </w:r>
    </w:p>
    <w:p>
      <w:pPr>
        <w:pStyle w:val="TextBody"/>
        <w:rPr/>
      </w:pPr>
      <w:r>
        <w:rPr>
          <w:sz w:val="24"/>
        </w:rPr>
        <w:t xml:space="preserve">8.  Podzlecanie robót przez Wykonawcę podwykonawcom nie wymienionym w ust. 5 w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trakcie realizacji przedmiotu umowy może nastąpić za zgodą Zamawiającego i o ile nie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mieni to warunków SIWZ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postanowienia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konawca nie może przelać wierzytelności z tytułu wynagrodzenia za wykonany i odebrany przedmiot umowy bez pisemnej zgod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</w:rPr>
      </w:pPr>
      <w:r>
        <w:rPr>
          <w:sz w:val="24"/>
        </w:rPr>
        <w:t>§ 2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Wszelkie zawiadomienia, korespondencja oraz dokumentacja przekazywana w związku </w:t>
        <w:br/>
        <w:t xml:space="preserve">     z niniejszą umową między Stronami będzie sporządzana na piśmie i podpisana przez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Stronę zawiadamiającą. Zawiadomienia mogą być przesyłane telefaksem, doręczane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2.  Zawiadomienia będą wysyłane na adresy i numery telefaksów podane przez Strony. Każda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ze Stron zobowiązana jest do informowania drugiej Strony o każdej zmianie miejsca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zamieszkania, siedziby lub numeru telefaksu. Jeżeli Strona nie powiadomiła o zmianie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miejsca zamieszkania, siedziby lub numeru telefaksu, zawiadomienia wysłane na ostatni    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</w:t>
      </w:r>
      <w:r>
        <w:rPr/>
        <w:t>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 Powiadamianie każdej ze Stron umowy jest ważne tylko wtedy, kiedy odbywa się na </w:t>
        <w:br/>
        <w:t xml:space="preserve">     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 pod rygorem nieważności takiej zmi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yba że Zamawiający przewidział możliwość dokonania takiej zmiany w ogłoszeniu lub </w:t>
        <w:br/>
        <w:t xml:space="preserve">    specyfikacji istotnych warunków zamówienia oraz określił warunki takiej zmiany. </w:t>
      </w:r>
    </w:p>
    <w:p>
      <w:pPr>
        <w:pStyle w:val="Normal"/>
        <w:jc w:val="both"/>
        <w:rPr/>
      </w:pPr>
      <w:r>
        <w:rPr/>
        <w:t xml:space="preserve">3. Jeżeli jedno z postanowień niniejszej Umowy jest lub będzie bezskuteczne, nie narusza to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mocy obowiązującej pozostałych postanowień. W miejsce bezskutecznego postanowienia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Umowy strony zobowiązane są do uzgodnienia takiego postanowienia, które sensem i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elem najbliższe będzie temu postanowieniu, z punktu widzenia celu dla którego Umowa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niniejsza została zawarta i któremu ma służyć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9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sz w:val="24"/>
        </w:rPr>
        <w:t>Wszelkie spory wynikłe w związku z realizacją umowy, strony zobowiązują się rozwiązywać w drodze wspólnych negocjacji, a przypadku niemożności ustalenia kompromisu rozstrzygane będą przez właściwy Sąd w Toruniu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30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sz w:val="24"/>
        </w:rPr>
        <w:t>W sprawach nieuregulowanych niniejszą umową będą miały zastosowanie przepisy Kodeksu cywilnego, Prawa budowlanego oraz ustawy Prawo zamówień publicznych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</w:rPr>
        <w:t>§ 3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 xml:space="preserve">ZAMAWIAJĄCY      </w:t>
      </w:r>
      <w:r>
        <w:rPr>
          <w:b/>
          <w:sz w:val="32"/>
        </w:rPr>
        <w:t xml:space="preserve">                                             </w:t>
      </w:r>
      <w:r>
        <w:rPr>
          <w:b/>
          <w:sz w:val="28"/>
        </w:rPr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7:00Z</dcterms:created>
  <dc:creator>J.Czarnecki</dc:creator>
  <dc:description/>
  <cp:keywords/>
  <dc:language>en-US</dc:language>
  <cp:lastModifiedBy>Anna Feeser-Bering</cp:lastModifiedBy>
  <cp:lastPrinted>2009-03-16T09:21:00Z</cp:lastPrinted>
  <dcterms:modified xsi:type="dcterms:W3CDTF">2009-03-16T08:22:00Z</dcterms:modified>
  <cp:revision>4</cp:revision>
  <dc:subject/>
  <dc:title>Umowa  o roboty budowlane Nr 12</dc:title>
</cp:coreProperties>
</file>