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</w:t>
      </w:r>
      <w:r>
        <w:rPr>
          <w:b/>
          <w:sz w:val="28"/>
        </w:rPr>
        <w:t xml:space="preserve">                                 </w:t>
      </w:r>
      <w:r>
        <w:rPr>
          <w:b/>
          <w:sz w:val="32"/>
          <w:szCs w:val="32"/>
        </w:rPr>
        <w:t xml:space="preserve">-    </w:t>
      </w:r>
      <w:r>
        <w:rPr>
          <w:rFonts w:cs="Elephant" w:ascii="Elephant" w:hAnsi="Elephant"/>
          <w:sz w:val="32"/>
          <w:szCs w:val="32"/>
        </w:rPr>
        <w:t>A  M  P  L  U  S</w:t>
      </w:r>
      <w:r>
        <w:rPr>
          <w:b/>
          <w:sz w:val="32"/>
          <w:szCs w:val="32"/>
        </w:rPr>
        <w:t xml:space="preserve">    -    </w:t>
      </w:r>
    </w:p>
    <w:p>
      <w:pPr>
        <w:pStyle w:val="Normal"/>
        <w:rPr>
          <w:b/>
          <w:b/>
          <w:sz w:val="56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PROJEKTOWANIE    I    WYKONAWSTWO    W    BUDOWNICTWIE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87 - 100    T O R U Ń,    ul.  K o n w a l i o w a   5 7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TEL.  (0 56)  654  56  25       TEL. KOM.:     505 - 298 – 6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dium  opracowania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z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 obi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Branż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ojekt budowl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DROG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</w:t>
      </w:r>
      <w:r>
        <w:rPr>
          <w:b/>
          <w:sz w:val="44"/>
          <w:u w:val="single"/>
        </w:rPr>
        <w:t xml:space="preserve">P R O J E K T        B U D O W L A N Y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IEKT:                                  p r z e b u d o w a    d r o g i    g m i n n e j    n r   100530 C      </w:t>
      </w:r>
    </w:p>
    <w:p>
      <w:pPr>
        <w:pStyle w:val="Heading1"/>
        <w:ind w:left="284" w:hanging="0"/>
        <w:rPr/>
      </w:pPr>
      <w:r>
        <w:rPr/>
        <w:t xml:space="preserve">                                                                       </w:t>
      </w:r>
      <w:r>
        <w:rPr/>
        <w:t>K u c z w a ł y  -  M i r a k o w o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 d c i n e k   od  hkt. 10 + 00,00  do hkt.  26 + 49,00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>
          <w:b/>
        </w:rPr>
        <w:t>LOKALIZACJA:</w:t>
      </w:r>
      <w:r>
        <w:rPr/>
        <w:t xml:space="preserve">   </w:t>
      </w:r>
      <w:r>
        <w:rPr>
          <w:b/>
        </w:rPr>
        <w:t xml:space="preserve">                                           przebieg  przez  działki  nr: </w:t>
      </w:r>
    </w:p>
    <w:p>
      <w:pPr>
        <w:pStyle w:val="Heading1"/>
        <w:ind w:left="284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101,  69,  47/1   </w:t>
      </w:r>
      <w:r>
        <w:rPr/>
        <w:t xml:space="preserve"> </w:t>
      </w:r>
    </w:p>
    <w:p>
      <w:pPr>
        <w:pStyle w:val="Heading1"/>
        <w:ind w:left="28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:                                          KUCZWAŁY,    MIRAKOWO     </w:t>
      </w:r>
      <w:r>
        <w:rPr>
          <w:sz w:val="24"/>
        </w:rPr>
        <w:t>g m.  C h e ł m ż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BRANŻA:                                                                </w:t>
      </w:r>
      <w:r>
        <w:rPr>
          <w:sz w:val="24"/>
        </w:rPr>
        <w:t xml:space="preserve">      D r o g o w 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NAZWY  I  KODY:                              </w:t>
      </w:r>
      <w:r>
        <w:rPr>
          <w:bCs/>
          <w:sz w:val="18"/>
          <w:szCs w:val="18"/>
        </w:rPr>
        <w:t>45100000-8  -  Przygotowanie terenu pod budowę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10000-1  -  Roboty w zakresie rozbiórki; roboty ziemne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Zabezpieczenie uzbrojenia podziemn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Regulacja uzbrojenia terenow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22-1  -  Podbudowa z kruszywa łamaneg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52-0  -  Roboty w zakresie nawierzchni dróg, zjazdów, poboczy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</w:t>
      </w:r>
      <w:r>
        <w:rPr/>
        <w:t xml:space="preserve">              </w:t>
      </w:r>
      <w:r>
        <w:rPr>
          <w:sz w:val="18"/>
          <w:szCs w:val="18"/>
        </w:rPr>
        <w:t xml:space="preserve">45240000-1  -  Przepust  rurowy   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45112100-6  -  Rowy  przydrożne </w:t>
      </w: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I N W E S T O R:                                                       </w:t>
      </w:r>
      <w:r>
        <w:rPr>
          <w:sz w:val="24"/>
        </w:rPr>
        <w:t>Gmina  Chełmż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ul.  Wodna  2         87 - 140  Chełmż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544"/>
        <w:gridCol w:w="20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Nr  uprawni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d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ojek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Janus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ZIEMEC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GP.I.7342/373/TO/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/>
              <w:t>S p e c j a l n o ś ć   k o n s t r. -  i n ż.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/>
              <w:t xml:space="preserve">nr  KUP/BD/0457/01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rFonts w:eastAsia="Arial"/>
          <w:b w:val="false"/>
          <w:sz w:val="20"/>
        </w:rPr>
        <w:t xml:space="preserve">                                                           </w:t>
      </w:r>
      <w:r>
        <w:rPr>
          <w:b w:val="false"/>
          <w:i w:val="false"/>
          <w:sz w:val="18"/>
          <w:szCs w:val="18"/>
        </w:rPr>
        <w:t>Data  opracowania  styczeń  2009 r.</w:t>
      </w:r>
    </w:p>
    <w:p>
      <w:pPr>
        <w:pStyle w:val="Normal"/>
        <w:rPr>
          <w:sz w:val="24"/>
        </w:rPr>
      </w:pPr>
      <w:r>
        <w:rPr>
          <w:sz w:val="22"/>
          <w:u w:val="single"/>
        </w:rPr>
        <w:t>ZAWARTOŚĆ   PROJEKTU:</w:t>
      </w:r>
    </w:p>
    <w:p>
      <w:pPr>
        <w:pStyle w:val="Normal"/>
        <w:rPr>
          <w:sz w:val="24"/>
        </w:rPr>
      </w:pPr>
      <w:r>
        <w:rPr>
          <w:sz w:val="24"/>
        </w:rPr>
        <w:t>1. Strona tytułowa projektu                                                           -   str. 1</w:t>
      </w:r>
    </w:p>
    <w:p>
      <w:pPr>
        <w:pStyle w:val="Normal"/>
        <w:rPr>
          <w:sz w:val="24"/>
        </w:rPr>
      </w:pPr>
      <w:r>
        <w:rPr>
          <w:sz w:val="24"/>
        </w:rPr>
        <w:t>2. Spis załączników formalnych  i  rysunków                              -    str. 2</w:t>
      </w:r>
    </w:p>
    <w:p>
      <w:pPr>
        <w:pStyle w:val="Normal"/>
        <w:rPr/>
      </w:pPr>
      <w:r>
        <w:rPr>
          <w:sz w:val="24"/>
        </w:rPr>
        <w:t xml:space="preserve">3. Załączniki formalno - prawne                                                   -   str. 3 - 14 </w:t>
      </w:r>
    </w:p>
    <w:p>
      <w:pPr>
        <w:pStyle w:val="Normal"/>
        <w:rPr/>
      </w:pPr>
      <w:r>
        <w:rPr>
          <w:sz w:val="24"/>
        </w:rPr>
        <w:t xml:space="preserve">4. Opis techniczny                                                                         -   str. 15 - 23   </w:t>
      </w:r>
    </w:p>
    <w:p>
      <w:pPr>
        <w:pStyle w:val="Normal"/>
        <w:rPr>
          <w:sz w:val="24"/>
        </w:rPr>
      </w:pPr>
      <w:r>
        <w:rPr>
          <w:sz w:val="24"/>
        </w:rPr>
        <w:t>5. Rysunki                                                                                     -   ark.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b/>
          <w:sz w:val="24"/>
          <w:u w:val="single"/>
        </w:rPr>
        <w:t>S P I S     Z A Ł Ą C Z N I K Ó 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Oświadczenie projektanta o sporządzeniu PB zgodnie z obowiązującymi   </w:t>
      </w:r>
    </w:p>
    <w:p>
      <w:pPr>
        <w:pStyle w:val="Normal"/>
        <w:tabs>
          <w:tab w:val="clear" w:pos="708"/>
          <w:tab w:val="left" w:pos="720" w:leader="none"/>
        </w:tabs>
        <w:ind w:left="426" w:hanging="66"/>
        <w:rPr>
          <w:sz w:val="24"/>
          <w:szCs w:val="24"/>
        </w:rPr>
      </w:pPr>
      <w:r>
        <w:rPr>
          <w:sz w:val="24"/>
          <w:szCs w:val="24"/>
        </w:rPr>
        <w:t>przepisami oraz zasadami wiedzy tech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Decyzja o stwierdzeniu przygotowania zawodowego do pełnienia samodzielnych </w:t>
      </w:r>
    </w:p>
    <w:p>
      <w:pPr>
        <w:pStyle w:val="Normal"/>
        <w:tabs>
          <w:tab w:val="clear" w:pos="708"/>
          <w:tab w:val="left" w:pos="720" w:leader="none"/>
        </w:tabs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nkcji technicznych w budownictwie.</w:t>
      </w:r>
    </w:p>
    <w:p>
      <w:pPr>
        <w:pStyle w:val="Normal"/>
        <w:tabs>
          <w:tab w:val="clear" w:pos="708"/>
          <w:tab w:val="left" w:pos="720" w:leader="none"/>
        </w:tabs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 Zaświadczenia o przynależności do Kujawsko – Pomorskiej Okręgowej Iz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żynierów Budownictwa w Bydgosz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 Opinia nr ZUD/1171/2007 z dnia 11.07.2007 r. uzgodnienia dokumentacji projekt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dana przez ZUDP przy Starostwie Powiatowym w Toruni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S P I S    R Y S U N K Ó W</w:t>
      </w: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</w:t>
      </w:r>
      <w:r>
        <w:rPr>
          <w:sz w:val="24"/>
        </w:rPr>
        <w:t>1. Mapa  orientacyjna                                                           -  rys. 1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Projekt zagospodarowania terenu – cz. 1                        -  rys. 2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Projekt zagospodarowania terenu – cz. 2                        -  rys. 3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</w:t>
      </w:r>
      <w:r>
        <w:rPr>
          <w:sz w:val="24"/>
        </w:rPr>
        <w:t>4. Profil podłużny  drogi – cz. 1                                          -  rys. 4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Profil podłużny  drogi – cz. 2                                          -  rys.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Konstrukcja nawierzchni                                                  -  rys. 6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</w:t>
      </w:r>
      <w:r>
        <w:rPr>
          <w:sz w:val="24"/>
        </w:rPr>
        <w:t>7. Przekroje  poprzeczne – cz. 1                                           -  rys.  7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Przekroje  poprzeczne – cz. 2                                           -  rys.  8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Obliczenie objętości robót ziemnych                               -  rys. 9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</w:t>
      </w:r>
      <w:r>
        <w:rPr>
          <w:sz w:val="24"/>
        </w:rPr>
        <w:t>10.Geometria  zjazdu  publicznego                                      -  rys. 10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. Geometria zjazdu indywidualnego                                 -  rys. 11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 Przepust – przekrój konstrukcyjny                                 - rys. 12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 Przepust – ścianki czołowe                                             - rys. 13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. Przepust – typ drogowy                                                  - rys.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4"/>
        </w:rPr>
        <w:t>- 15 -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>O P I S      T E C H N I C Z N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d o    p r o j e k t u    b u d o w l a n e g o    p r z e b u d o w y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d r o g i    g m i n n e j    n r    1 0 0 5 3 0  C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UCZWAŁY - MIRAKOWO  gm. Chełmża  pow. Toruń,  woj. kujawsko – pomorsk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o d c i n e k   od  hkt.  10 + 00,00  do  hkt.  26 + 49,00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90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15pt" to="454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. PODSTAWA 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1. Zlecenie Inwestora robót – Gminy Chełmża - na opracowanie niniejszego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jektu budowlan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2. Mapa sytuacyjno-wysokościowa w skali 1:1000 rejonu opracowania wykonana w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arcu 2007 r. przez Firmę USŁUGI  GEODEZYJNE - Geodeta Jerzy Glam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Chełmży.</w:t>
      </w:r>
    </w:p>
    <w:p>
      <w:pPr>
        <w:pStyle w:val="Normal"/>
        <w:ind w:left="360" w:hanging="0"/>
        <w:rPr/>
      </w:pPr>
      <w:r>
        <w:rPr>
          <w:sz w:val="24"/>
        </w:rPr>
        <w:t xml:space="preserve">1.3.  Koncepcja przebudowy drogi gminnej jw. - wykonana przez BPiUT "ANIMUS" 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orunia w maju 2007 r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Opinia o warunkach gruntowo - wodnych w strefie przebudowywanej drog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konana przez BPiUT "ANIMUS" z Torunia w maju 2007 r.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Rozpoznanie terenu i pomiary uzupełniające wykonane przez autora niniejszeg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pracowania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Ustalenia wstępne zainteresowanych stron, z udziałem przedstawicieli Inwestora 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iura Projektowania - dotyczące zakresu i szczegółów rozwiązania projektoweg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yjętego w niniejszym projekcie budowlanym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pinia nr ZUD/1171/2007 z dnia 11.07.2007 r. uzgodnienia dokumentacji projektowej wydana przez ZUDP przy Starostwie Powiatowym w Toru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STAN  ISTNIEJ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Droga gminna nr 100530 C  Kuczwały - Mirakowo gm. Chełmża – objęta niniejszym opracowaniem na odcinku od hkt. 10+00,00 do hkt. 26+49,00 w zakresie j.n. – posiada nawierzchnię gruntową, wzmocnioną lokalnie tłuczniem kamiennym, pospółką, żużlem i gruzem - o znacznym  stopniu zniszczenia jej powierzchni oraz o nieregularnych spadkach poprzecznych i zmiennej niwelecie podłużnej - o nie normatywnych spadka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wierzchnia  znajduje się w złym stanie technicznym, w niektórych miejscach - uległa deformacjom struktury powierzchni, skoleinowaniu, lokalnie - materiał drogowy  został wybity i przemieszczony - zniekształcając konstrukcję jezdni, ukazując ubytki i nierów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ie rozwiązany jest także w sposób dostateczny  problem odprowadzenia wód deszczowych tak z nawierzchni drogi jak i w strefie pobocz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ody deszczowe w rejonie drogi - wnikają aktualnie w podłoże ziemne pasa drogowego jak również odprowadzane są na tereny niżej położone - powodując tym samym szczególnie w okresie długotrwałych opadów - przyspieszone niszczenie istniejącej nawierzchni drogi i podtopienie terenów przyległych.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ereny przyległe do drogi – to posesje prywatne i grunty gminn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owyższe tworzy linie rozgraniczające niniejszej inwestycji i zgodne jest z ustaleniami dokonanymi w przedmiotowej sprawie z Urzędem Gminy w Chełmż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roga nie posiada chodników - ruch pieszy odbywa się skrajem istniejącej jezdni drog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rejonie objętym opracowaniem istnieje następująca infrastruktura techniczn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eć wodociągow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- 16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eć elektroenergetyczna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eć telekomunikacyjna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Droga gminna Kuczwały – Antoniewo w msc. Kuczwały - posiada nawierzchnię bitumiczną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Skrzyżowanie tejże drogi z drogą objętą opracowaniem wyznacza hkt. 0+00,00 drogi gminnej Kuczwały – Mirakow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a odcinku od hkt. 0+00,00 do hkt. 10+00,00 droga poddana została przebudowie i posiada aktualnie nawierzchnie bitumiczną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Do krawędzi jezdni tejże nawierzchni projektuje się dowiązać poziomy niwelety podłużnej drogi objętej opracowaniem - na odcinku od hkt. 10+00,00 do hkt. 26+49,00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Droga powiatowa nr 2025 relacji Mała Grzywna – Mirakowo w msc. Mirakowo - posiada nawierzchnię bitumicz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krzyżowanie tejże drogi z drogą objętą opracowaniem wyznacza hkt. 26+49,00 drogi gminnej Kuczwały – Mirakowo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Jest to koniec w/w odcinka drogi objętej opracowaniem - do krawędzi jezdni  nawierzchni zjazdu z drogi powiatowej - projektuje się dowiązać poziomy niwelety podłużnej drogi gminnej Kuczwały - Mirakowo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W strefie odcinka drogi objętej opracowaniem nie istnieje pionowe oznakowanie drogowe - organizujące ruch kołowy i pieszy w rejonie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ZAKRES 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Niniejszy projekt budowlany  obejmuje swym zakresem wykonanie przebudowy drogi gminnej nr 100530 C  Kuczwały – Mirakowo  gm. Chełmża - na odcinku o długości 1649,0 m – od  hkt.  10 + 00,00  do  hkt.  26 + 49,00 - wraz ze zjazdami drogowymi na tereny przyległe, poboczami drogowymi - i zaprojektowanymi jednostronnie w miejscach wolnych od podziemnej infrastruktury terenowej - rowami drogowymi - wg. następującego rozwiązania projektowego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4" w:hanging="420"/>
        <w:rPr/>
      </w:pPr>
      <w:r>
        <w:rPr>
          <w:sz w:val="24"/>
        </w:rPr>
        <w:t xml:space="preserve">dla drogi i zjazdów publicznych o istniejącej dotąd nawierzchni gruntowej jw. - wykonanie nawierzchni dwuwarstwowej z betonu asfaltowego na dwuwarstwowej podbudowie z tłucznia kamiennego i gruzu betonowego oraz warstwie odsączającej z piasku - po uprzednim wykonaniu korytowania pod projektowaną nawierzchnię (przekrój A-A).  </w:t>
      </w:r>
    </w:p>
    <w:p>
      <w:pPr>
        <w:pStyle w:val="Normal"/>
        <w:numPr>
          <w:ilvl w:val="0"/>
          <w:numId w:val="5"/>
        </w:numPr>
        <w:ind w:left="284" w:hanging="420"/>
        <w:rPr>
          <w:sz w:val="24"/>
        </w:rPr>
      </w:pPr>
      <w:r>
        <w:rPr>
          <w:sz w:val="24"/>
        </w:rPr>
        <w:t>dla zjazdów indywidualnych, o istniejącej dotąd nawierzchni gruntowej - wykonanie nawierzchni jednowarstwowej z betonu asfaltowego na dwuwarstwowej podbudowie z tłucznia kamiennego i gruzu betonowego oraz warstwie odsączającej z piasku - po uprzednim wykonaniu korytowania pod projektowaną nawierzchnię (przekrój B-B).</w:t>
      </w:r>
    </w:p>
    <w:p>
      <w:pPr>
        <w:pStyle w:val="Normal"/>
        <w:numPr>
          <w:ilvl w:val="0"/>
          <w:numId w:val="5"/>
        </w:numPr>
        <w:ind w:left="284" w:hanging="420"/>
        <w:rPr/>
      </w:pPr>
      <w:r>
        <w:rPr>
          <w:sz w:val="24"/>
          <w:szCs w:val="24"/>
        </w:rPr>
        <w:t>dla poboczy drogowych o istniejącej dotąd nawierzchni gruntowej jw. – wykonanie nawierzchni z mieszanki tłucznia kamiennego i gruzu betonowego oraz warstwie odsączającej z piasku – po uprzednim wykonaniu ścinki istniejących poboczy i projektowanego korytowania (przekrój A-A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posób wykonania nawierzchni drogi, zjazdów i rowów drogowych ujęty w niniejszym projekcie budowlanym – w odniesieniu do przyjętych wytycznych realizacyjnych – uwidoczniono w rysunkach pod nazwą "Konstrukcja nawierzchni"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zyjęte rozwiązanie zakłada wykonanie nawierzchni drogi jak dla dróg zamiejskich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zekrój drogowy jezdni ograniczono obustronnie - umocnionym poboczem – wpisując jednocześnie w tak przyjęte rozwiązanie projektowe - zjazdy drogowe na tereny przyległe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17 -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Odwodnienie nawierzchni drogi zaprojektowano wyprowadzając wody opadowe – do projektowanych lokalnie przy krawędzi nawierzchni drogi - rowów przydrożnych, oraz spadkami poboczy na tereny przyległe - wolne od zabudowy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owyższe zgodne jest z ustaleniami projektowymi dokonanymi z Inwestorem - oraz wymogami norm technicznych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jektowana inwestycja nie powoduje zmian w środowisku naturalnym a w rejonie robót nie ma obiektów zabytkowych i podlegających ochro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LOKALIZACJA 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bjęta opracowaniem przebudowa drogi gminnej nr 100530 C  Kuczwały - Mirakowo gm. Chełmża na odcinku od hkt. 10+00,00 do hkt. 26+49,00 - wpisana została w istniejący przebieg dotychczasowego pasa jezdnego drogi - z uwzględnieniem istniejących zjazdów na tereny przyległe.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>Projektowana przebudowa drogi wpisana jest również komunikacyjnie w istniejący w jej rejonie układ powiatowych i gminnych ciągów drogow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bieg projektowanej trasy komunikacyjnej w powiązaniu z istniejącym w jej sąsiedztwie układem drogowym i przyjętym rozwiązaniem - podano na planie zagospodarowania terenu niniejszego projektu drogow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iniejsze opracowanie rozwiązuje modernizacyjnie problem komunikacji kołowej i pieszej w tej części miejscowości Kuczwały i Mirakowo – wyznaczając jednocześnie jego bezpieczne i zgodne z obowiązującymi przepisami warunki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WARUNKI  GRUNTOWE  I  WOD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la drogi objętej projektem wykonano opinię o warunkach gruntowo - wod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refy robót drogowych, z których wynika iż syntetyczny przekrój terenowy przedstawi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ię następująco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ierzchnią warstwę podłoża gruntowego w strefie robót ziemnych tworzą nasyp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iemne, z lokalną domieszką tłucznia, pospółki, żużla i gruzu, o zmiennej miąższ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legania w granicach 0,25 - 0,50 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oniżej występują gliny piaszczyste z wkładkami piasków gliniastych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ziomu wody gruntowej w trakcie badań nie ustalono, stabilizował się on w czasie  obserwacji poniżej projektowanych rzędnych robót ziemnych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TRASA,  NIWELETA,  PRZEKRÓJ  POPRZECZNY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</w:t>
      </w:r>
      <w:r>
        <w:rPr/>
        <w:t xml:space="preserve">Droga gminna objęta opracowaniem przebudowy na odcinku od hkt. 10+00 do </w:t>
      </w:r>
    </w:p>
    <w:p>
      <w:pPr>
        <w:pStyle w:val="TextBodyIndent"/>
        <w:rPr/>
      </w:pPr>
      <w:r>
        <w:rPr/>
        <w:t xml:space="preserve">hkt. 26+49,00 - zaprojektowana została w odniesieniu do wytycznych koncepcji drogi uzgodnionej przez Inwestora - po trasie jej dotychczasowego przebiegu z wykształceniem zjazdów na tereny przyległe - zgodnie z ustaleniami dokonanymi z Inwestorem oraz uwarunkowaniami terenowymi - o długości odcinka jezdnego 1649,00 m. wyznaczonego profilem podłużnym - wpisując jednocześnie przebudowę w dotychczasowy przebieg pasa jezdnego drogi gminnej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Trasę poprowadzono w odcinkach prosto i krzywoliniowych - co uwidoczniono w części graficznej projektu, gdzie podano parametry techniczne w/w odcinków prostoliniowych i łuków kołowych tworzących odcinki krzywoliniowe</w:t>
      </w:r>
      <w:r>
        <w:rPr/>
        <w:t>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iweletę podłużną ulicy zaprojektowano w spadkach o wartości od 0,20 do 1,50 % - w nawiązaniu do poziomów dróg przyległych i istniejących zjazdów drogowych - oraz terenu istniejącego i sieci uzbrojenia terenowego, dążąc do stworzenia właściwych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18 -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arunków odwodnienia tak nawierzchni (poprzez rowy przydrożne) jak i terenu otaczająceg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la zaprojektowania niwelety drogi w spadkach docelowych i normatywnych - koniecznym stała się częściowa przebudowa urządzeń sieci uzbrojenia terenowego (regulacja wysokościowa skrzynek zasuw wodociągowych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 ile pozwalały na to uwarunkowania projektowe - w opracowaniu uwzględniono dostosowanie niwelety podłużnej drogi do istniejących wysokości urządzeń sieci  uzbrojenia terenu – znajdującego się w drodze i strefie robó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ystąpiła jednak lokalna konieczność przeprowadzenia stosownej regulacji wysokościowej niektórych urządzeń przed wykonaniem ostatecznych robót nawierzchniowych, wynikająca z potrzeby zapewnienia należytego odwodnienia drogi i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wykonania niwelety podłużnej w wymaganych spadkach, o wartości podanej również na profilu podłużnym.  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rzekrój poprzeczny nawierzchni dostosowano do wymogów normatywnych i ustaleń roboczych z Inwestorem - projektując jego szerokość na trasie przebiegu drogi o wartości 4,50 m z obustronnymi poboczami o szerokości 0,75 m i rowami przydrożnymi zaprojektowanymi w miejscach gdzie szerokość pasa drogowego umożliwiała ich wprowadzenie.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jazdy drogowe – publiczne i indywidualne - zaprojektowano również  w odniesieniu do obowiązujących wymogów projektowych i istniejących potrzeb funkcjonalnych obiektu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projektowano przekrój drogowy - charakterystyczny dla dróg zamiejskich - co uzgodniono z Inwestorem na etapie wykonanej koncepcji drogowej.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padek poprzeczny nawierzchni w ciągu drogi zaprojektowano jako daszkowy o wartości 2 % - w kierunku od osi drogi do zewnętrznej krawędzi nawierzchni drogi - a w dalszej kolejności pochyleniem płaszczyzny poboczy o spadku 6 % - w kierunku projektowanego rowu przydrożnego bądź terenu przyległeg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zjazdach z drogi na tereny posesji przyległych – linie ograniczające nawierzchnię zaprojektowano geometrycznie w formie łuków - w sposób podany na planie projektu drogoweg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ałość omawianego rozwiązania projektowego uwidoczniono w części graficznej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NAWIERZCHNIA  DROGI  I  ZJAZDÓW  PUBLICZNYCH.</w:t>
      </w:r>
    </w:p>
    <w:p>
      <w:pPr>
        <w:pStyle w:val="Heading1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/>
      </w:pPr>
      <w:r>
        <w:rPr/>
        <w:t xml:space="preserve">          </w:t>
      </w:r>
      <w:r>
        <w:rPr/>
        <w:t xml:space="preserve">Zgodnie z ustaleniami dotyczącymi konstrukcji nawierzchni drogi dokonanymi z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westorem – na obiekcie zaprojektowano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wuwarstwową nawierzchnię jezdni drogi i zjazdów publicznych - z betonu asfaltowego grysowego -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warstwa górna (ścieralna) grubości 3 cm w ilości 75 kg/m² masy mineralno - </w:t>
      </w:r>
    </w:p>
    <w:p>
      <w:pPr>
        <w:pStyle w:val="Normal"/>
        <w:ind w:left="720" w:hanging="0"/>
        <w:rPr/>
      </w:pPr>
      <w:r>
        <w:rPr>
          <w:sz w:val="24"/>
        </w:rPr>
        <w:t>asfaltowej o strukturze zamkniętej – beton asfaltowy grysowy - wg PN-74/S-96022, poniżej warstwa dolna (wiążąca) grubości 4 cm w ilości 100 kg/m² masy mineralno asfaltowej o strukturze częściowo zamkniętej – beton asfaltowy grysowy - wg PN-74/S-96022, ułożona na podbudowie dwuwarstwowej z kruszywa łamanego - tłucznia kamiennego, wapiennego i gruzu betonowego - warstwa górna podbudowy gr. 5 cm o granulacji 16,0-31,5 mm z kruszywa łamanego jw., warstwa dolna podbudowy o  grub. 18 cm o granulacji 31,5-63,0 mm z gruzu betonoweg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ałość nawierzchni należy ułożyć na warstwie odsączającej z piasku             grub. 15 cm, po wykonaniu niezbędnych robót ziemnych (patrz przekrój konstrukcyjny A-A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- 19 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odbudowę tłuczniowo - gruzową - przed ułożeniem warstw bitumicznych nawierzchni - należy skropić emulsją asfaltową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ak wykonana nawierzchnia drogi wpisana została w zaprojektowany przekrój poprzeczny z jednoczesnym odprowadzeniem wód powierzchniowych - poza pas jezd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NAWIERZCHNIA  ZJAZDÓW  INDYWIDUALNYCH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jazdy drogowe indywidualne - na posesje prywatne zaprojektowano w sposób następujący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nie jednowarstwowej nawierzchni z betonu asfaltowego, grysowego - warstw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ścieralna grub. 4 cm w ilości 100 kg/m² masy mineralno - asfaltowej o  </w:t>
      </w:r>
    </w:p>
    <w:p>
      <w:pPr>
        <w:pStyle w:val="Normal"/>
        <w:ind w:left="720" w:hanging="0"/>
        <w:rPr/>
      </w:pPr>
      <w:r>
        <w:rPr>
          <w:sz w:val="24"/>
        </w:rPr>
        <w:t>strukturze zamkniętej wg PN - 74/S-96022, ułożona na podbudowie dwuwarstwowej z kruszywa łamanego - tłucznia kamiennego, wapiennego i gruzu betonowego - warstwa górna podbudowy gr. 5 cm o granulacji 16,0-31,5 mm z kruszywa łamanego jw., warstwa dolna podbudowy o  grub. 18 cm o granulacji 31,5-63,0 mm z gruzu betonoweg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ałość nawierzchni należy ułożyć na warstwie odsączającej z piasku             grub. 15 cm, po wykonaniu niezbędnych robót ziemnych (patrz przekrój konstrukcyjny B-B)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Podbudowę tłuczniowo - gruzową - przed ułożeniem warstwy bitumicznej nawierzchni - należy skropić emulsją asfaltow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POBOCZ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obocza drogowe - należy wykonać jako utwardzone - z mieszanki gruzu betonowego i pospółki w proporcji 1:1, o łącznej grub. 16 cm - poprzez ich uformowanie i nadanie spadków poprzecznych zgodnie z przekrojem konstrukcyjnym A - A części graficznej opracowania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jektowane roboty drogowe w strefie poboczy należy poprzedzić wykonaniem ich oczyszczenia, ścięcia miejsc zawyżonych i zasypania zagłębień, z wyrównaniem (plantowaniem) powierzchni poboczy do wymaganego spadku poprzecznego i wywiezieniem nadmiaru ścinki w odkład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ODWODNIENIE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ody opadowe poprzez spadki podłużne i poprzeczne nawierzchni wyprowadzone zostaną z powierzchni jezdni i pobocz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rejon projektowanych rowów przydrożnych – realizacja w miejscach uwidocznionych w projekcie zagospodarowania terenu – docelowo realizacja obustronna na całej trasie drogi, po poszerzeniu pasa drogowego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ejon terenów zieleni przyległych do drogi, niżej położonych nie zabudowanych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ojektowany do wykonania obecnie system odwodnieniowy drogi - jest uwarunkowany w swym rozwiązaniu istniejącymi aktualnie ograniczeniami szerokości pasa drogowego.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 20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</w:t>
      </w:r>
      <w:r>
        <w:rPr>
          <w:sz w:val="24"/>
          <w:u w:val="single"/>
        </w:rPr>
        <w:t>ROWY  PRZYDROŻ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3"/>
        <w:rPr/>
      </w:pPr>
      <w:r>
        <w:rPr/>
        <w:t xml:space="preserve">         </w:t>
      </w:r>
      <w:r>
        <w:rPr/>
        <w:t xml:space="preserve">Rowy przydrożne - zlokalizowane w miejscach jw. i wolnych od podziemnej infrastruktury terenowej - zaprojektowano o głębokości 50 cm (w dostosowaniu do istniejącej konfiguracji terenu), szerokości dna 0,40 m i pochyleniu skarp 1 : 1,5.  </w:t>
      </w:r>
    </w:p>
    <w:p>
      <w:pPr>
        <w:pStyle w:val="Tekstpodstawowywcity3"/>
        <w:rPr/>
      </w:pPr>
      <w:r>
        <w:rPr/>
        <w:t xml:space="preserve">        </w:t>
      </w:r>
      <w:r>
        <w:rPr/>
        <w:t>Po wykonaniu rowów - dno i skarpy należy poddać plantowaniu - następnie skarpy po humusowaniu warstwą grub. 5 cm - obsiać nasionami traw.</w:t>
      </w:r>
    </w:p>
    <w:p>
      <w:pPr>
        <w:pStyle w:val="Tekstpodstawowywcity3"/>
        <w:rPr/>
      </w:pPr>
      <w:r>
        <w:rPr/>
        <w:t xml:space="preserve">        </w:t>
      </w:r>
      <w:r>
        <w:rPr/>
        <w:t>Projektowane rowy przydrożne o rzędnych dna dostosowanych do spadków podłużnych i kierunków pochylenia niwelety drogi gminnej - i długości odcinków do     50 m - mają charakter rowów chłonno - odparowujących.</w:t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2.  </w:t>
      </w:r>
      <w:r>
        <w:rPr>
          <w:sz w:val="24"/>
          <w:szCs w:val="24"/>
          <w:u w:val="single"/>
        </w:rPr>
        <w:t>PRZEPUSTY  DROGOWE</w:t>
      </w:r>
      <w:r>
        <w:rPr>
          <w:sz w:val="24"/>
          <w:szCs w:val="24"/>
        </w:rPr>
        <w:t xml:space="preserve">      </w:t>
      </w:r>
    </w:p>
    <w:p>
      <w:pPr>
        <w:pStyle w:val="Heading2"/>
        <w:ind w:left="284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strefie przebiegu drogi gminnej - w miejscach skrzyżowania istniejących indywidualnych zjazdów drogowych z projektowanymi rowami przydrożnymi jak również na zjeździe z drogi powiatowej w msc. Mirakowo – przewiduje się wykonanie przepustów rurowych – z rur betonowych Ø 40 i Ø 60 cm ułożonych na podsypce z pospółki grub. 25 cm - o długościach przewodu dostosowanych do warunków lokalnych – zakończonych betonowymi ściankami czołow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zepusty winny być wykonane zgodnie z rozwiązaniem uwidocznionym w rysunkach konstrukcyjnych części graficznej niniejszego oprac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3.  CHARAKTERYSTYKA  RUC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a drodze objętej niniejszym opracowaniem odbywać się będzie ruch kołowy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iesz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Ruch samochodów sprowadzać się będzie do pojazdów osobowych, dostawcz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poradycznie ciężarowych oraz ciągników i maszyn rolniczy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la takiego właśnie obciążenia ruchem zaprojektowano nawierzchnię dro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4. ORGANIZACJA  RUCHU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rejonie objętym opracowaniem nie istnieje oznakowanie pionowe drogi gminnej.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związku z utwardzeniem pasa jezdnego drogi - projektowana stała organizacja ruchu dostosowana do nowej sytuacji w terenie - została objęta odrębnym opracowaniem projektowym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5. STAN  TERENOWO – PRAWNY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ojektowane zadanie inwestycyjne nie wykracza poza linie istniejącego pasa drogowego drogi gminnej - nie powodując tym samym potrzeby zajmowania terenów nie 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ędących własnością Inwestora - i dokonywania ich wykupu.</w:t>
      </w:r>
    </w:p>
    <w:p>
      <w:pPr>
        <w:pStyle w:val="Normal"/>
        <w:ind w:left="426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Roboty budowlane drogowe budowy drogi realizowane będą na działkach nr:                    - </w:t>
      </w:r>
      <w:r>
        <w:rPr>
          <w:sz w:val="24"/>
          <w:szCs w:val="24"/>
        </w:rPr>
        <w:t>101,  69,</w:t>
      </w:r>
      <w:r>
        <w:rPr>
          <w:sz w:val="24"/>
        </w:rPr>
        <w:t xml:space="preserve">  -  będących drogą gminną i stanowiących własność Inwestora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- 47/1  -  będących drogą powiatową stanowiącą własność Skarbu Państwa w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dministracji Powiatowego Zarządu Dróg w Toruniu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wyższe informacje o charakterze terenowo - prawnym zaczerpnięto z dokumentu p.n. "Wypis z rejestru gruntów" - będącego w posiadaniu Inwestora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gody do dysponowania nieruchomościami jw. na cele budowlane – nie będącymi własnością Inwestora – znajdują się w posiadaniu Inwestora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 21 -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16. ROBOTY  ZIEMNE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            </w:t>
      </w:r>
      <w:r>
        <w:rPr/>
        <w:t xml:space="preserve">Bilans mas ziemnych wyznaczono na podstawie wykonanych przekroi </w:t>
      </w:r>
    </w:p>
    <w:p>
      <w:pPr>
        <w:pStyle w:val="Tekstpodstawowywcity3"/>
        <w:rPr/>
      </w:pPr>
      <w:r>
        <w:rPr/>
        <w:t xml:space="preserve">   </w:t>
      </w:r>
      <w:r>
        <w:rPr/>
        <w:t xml:space="preserve">poprzecznych i sporządzonego analitycznego obliczenia objętości robót ziemnych  </w:t>
      </w:r>
    </w:p>
    <w:p>
      <w:pPr>
        <w:pStyle w:val="Tekstpodstawowywcity3"/>
        <w:rPr/>
      </w:pPr>
      <w:r>
        <w:rPr/>
        <w:t xml:space="preserve">   </w:t>
      </w:r>
      <w:r>
        <w:rPr/>
        <w:t xml:space="preserve">dołączonego do egzemplarza archiwalnego opracowania.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oboty ziemne sprowadzają się do wykonania koryt drogowych pod projektowane nawierzchnie – na całej powierzchni utwardzeń jezdni drogowej, na zjazdach drogowych oraz w strefie poboczy drogi i rowów przydrożnych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ojektuje się wykonać mechanicznie zasadnicze roboty ziemne, z zastosowaniem samochodów do przewozu gruntu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rejonie istniejącego uzbrojenia terenowego drogi znajdującego się w strefie robót – prace ziemne należy wykonać bezwzględnie ręcznie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BILAN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MAS   ZIEMNYCH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wg. obliczenia objętości robót ziemnych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K o r y t o w a n i e     d r o g o w e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ykopy                 -   1696 m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  <w:u w:val="single"/>
        </w:rPr>
        <w:t>nasypy                   -       72 m³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nadmiar                 -   1624 m³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R o w y     p r z y d r o ż n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ykopy                 -    324 m³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dmiar gruntu z korytowania pod warstwy konstrukcyjne nawierzchni i wykopów rowów przydrożnych należy wywieźć samochodami w odkład - w miejsce wskazane przez Inwestora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7.  KOSZTORYS  i  PRZEDMIAR 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tegralną częścią niniejszego projektu budowlanego jest kosztorys inwestorski i przedmiar robót - sporządzone w sposób ustalony z Inwestorem - i stanowiące odrębne egzemplarze opracowania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8. NAWIĄZANIE  ROBÓT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celu prawidłowego wysokościowego wykonania nawierzchni drogi jak i robót ziemnych – przed ich realizacją należy skontaktować się z właściwą jednostką geodezyjną, która poda wysokość repera sieci państwowej, do którego należy dowiązać projektowane poziom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jektowane wysokości należy powiązać z istniejącymi niwelacyj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   </w:t>
      </w:r>
      <w:r>
        <w:rPr/>
        <w:t>- 2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 </w:t>
      </w:r>
      <w:r>
        <w:rPr>
          <w:sz w:val="24"/>
          <w:u w:val="single"/>
        </w:rPr>
        <w:t>UWAGI  KOŃCOW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</w:t>
      </w:r>
      <w:r>
        <w:rPr/>
        <w:t>Całość robót należy wykonać zgodnie z „Warunkami technicznymi wykonania i odbioru robót budowlano – montażowych”, obowiązującymi normami PN-81/B-03020 i PN-68/B-06050 i przepisami oraz warunkami BHP.</w:t>
      </w:r>
    </w:p>
    <w:p>
      <w:pPr>
        <w:pStyle w:val="TextBodyIndent"/>
        <w:rPr/>
      </w:pPr>
      <w:r>
        <w:rPr/>
        <w:t xml:space="preserve">           </w:t>
      </w:r>
      <w:r>
        <w:rPr/>
        <w:t>Przed przystąpieniem do wykonania robót ziemnych należy skutecznie zabezpieczyć wszystkie istniejące urządzenia sieci uzbrojenia terenowego przed uszkodzeniem bądź zniszczeniem - jak również w celu właściwego wykonania robót drogowych.</w:t>
      </w:r>
    </w:p>
    <w:p>
      <w:pPr>
        <w:pStyle w:val="TextBodyIndent"/>
        <w:rPr/>
      </w:pPr>
      <w:r>
        <w:rPr/>
        <w:t xml:space="preserve">           </w:t>
      </w:r>
      <w:r>
        <w:rPr/>
        <w:t>Prowadzone roboty ziemne należy w strefie istniejącego uzbrojenia poprzedzić wykopami kontrolnymi, które w sposób jednoznaczny zlokalizują urządzenia w terenie.</w:t>
      </w:r>
    </w:p>
    <w:p>
      <w:pPr>
        <w:pStyle w:val="TextBodyIndent"/>
        <w:rPr/>
      </w:pPr>
      <w:r>
        <w:rPr/>
        <w:t xml:space="preserve">           </w:t>
      </w:r>
      <w:r>
        <w:rPr/>
        <w:t>Wszelkie różnice stanu istniejącego od projektowanego należy bezpośrednio korygować w porozumieniu z projektantem a przed zasypaniem robót – zgłosić do właściwego branżowo odbioru technicznego i geodezyjnego.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Należy ściśle przestrzegać ustaleń i wytycznych zawartych w uzgodnieniach projektowych z właściwymi instytucjami, dołączonych do niniejszej dokumentacji technicznej. </w:t>
      </w:r>
    </w:p>
    <w:p>
      <w:pPr>
        <w:pStyle w:val="TextBodyIndent"/>
        <w:rPr/>
      </w:pPr>
      <w:r>
        <w:rPr/>
        <w:t xml:space="preserve">            </w:t>
      </w:r>
      <w:r>
        <w:rPr/>
        <w:t>Zmiany w stosunku do przyjętych rozwiązań należy uzgodnić z projektantem i nadzorem technicznym instytucji uzgadniających.</w:t>
      </w:r>
    </w:p>
    <w:p>
      <w:pPr>
        <w:pStyle w:val="TextBodyIndent"/>
        <w:rPr/>
      </w:pPr>
      <w:r>
        <w:rPr/>
        <w:t xml:space="preserve">           </w:t>
      </w:r>
      <w:r>
        <w:rPr/>
        <w:t>W strefie ewentualnie istniejących i nie uwidocznionych na planie urządzeń uzbrojenia terenowego – należy dokonać ich zabezpieczenia w sposób podany w uzgodnieniach branżowych.</w:t>
      </w:r>
    </w:p>
    <w:p>
      <w:pPr>
        <w:pStyle w:val="TextBodyIndent"/>
        <w:rPr/>
      </w:pPr>
      <w:r>
        <w:rPr/>
        <w:t xml:space="preserve">            </w:t>
      </w:r>
      <w:r>
        <w:rPr/>
        <w:t>Szczególną uwagę należy zwrócić na przebiegający w pasie drogi kabel telefoniczny i wodociąg gminny, które należy skutecznie zabezpieczyć przed zniszczeniem bądź uszkodzeniem – zgodnie z wytycznymi uzgodnienia projektowego.</w:t>
      </w:r>
    </w:p>
    <w:p>
      <w:pPr>
        <w:pStyle w:val="TextBodyIndent"/>
        <w:rPr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Na istniejącym kablu telekomunikacyjnym  – w obrębie skrzyżowań z projektowanymi nawierzchniami  -   należy założyć rury ochronne dwudzielne typu „Arot” – w miejscach uwidocznionych na planie drogowym.</w:t>
      </w:r>
    </w:p>
    <w:p>
      <w:pPr>
        <w:pStyle w:val="TextBodyIndent"/>
        <w:rPr/>
      </w:pPr>
      <w:r>
        <w:rPr>
          <w:b/>
          <w:bCs/>
        </w:rPr>
        <w:t xml:space="preserve">            </w:t>
      </w:r>
      <w:r>
        <w:rPr>
          <w:i/>
          <w:iCs/>
        </w:rPr>
        <w:t xml:space="preserve">Rura ochronna „Arot” winna wystawać po 0,5 m z każdej strony utwardzenia drogowego.   </w:t>
      </w:r>
    </w:p>
    <w:p>
      <w:pPr>
        <w:pStyle w:val="TextBodyIndent"/>
        <w:rPr/>
      </w:pPr>
      <w:r>
        <w:rPr/>
        <w:t xml:space="preserve">            </w:t>
      </w:r>
      <w:r>
        <w:rPr/>
        <w:t>Wszystkie te prace należy wykonać przed przystąpieniem do realizacji właściwych robót drogowych, przestrzegając wytycznych wykonawczych – w porozumieniu z nadzorem technicznym instytucji uzgadniających i Inwestora robó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Niniejszy projekt budowlany spełnia wymagani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Ustawy z dnia 7 lipca 1994 r. - "Prawo budowlane" (DZ.U. z 2003 r. nr 207 poz. 2016  z późn. zm.);</w:t>
      </w:r>
    </w:p>
    <w:p>
      <w:pPr>
        <w:pStyle w:val="TextBodyIndent"/>
        <w:numPr>
          <w:ilvl w:val="0"/>
          <w:numId w:val="5"/>
        </w:numPr>
        <w:rPr/>
      </w:pPr>
      <w:r>
        <w:rPr/>
        <w:t>Rozporządzenia Ministra Infrastruktury z dnia 3 lipca 2003 r. w sprawie szczegółowego zakresu i formy projektu budowlanego (Dz. U. z 2003 r. nr 120, poz. 113)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Rozporządzenie Ministra Infrastruktury z dnia 2 września 2004 r. w sprawie szczegółowego zakresu i formy dokumentacji projektowej (Dz. U. z 2004 r. nr 202,              poz. 2072);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Rozporządzenia Ministra Infrastruktury z dnia 12 kwietnia 2002 r. "w sprawie warunków technicznych, jakim powinny odpowiadać budynki i ich usytuowanie" (Dz. U. Nr 75 poz. 690 z późn. zm.); </w:t>
      </w:r>
    </w:p>
    <w:p>
      <w:pPr>
        <w:pStyle w:val="TextBodyIndent"/>
        <w:numPr>
          <w:ilvl w:val="0"/>
          <w:numId w:val="5"/>
        </w:numPr>
        <w:rPr/>
      </w:pPr>
      <w:r>
        <w:rPr/>
        <w:t>Ustawy z dnia 21 marca 1985 r. - w sprawie wykonania niektórych przepisów ustawy o drogach publicznych (DZ.U. nr 71 z 2000 r. poz. 838 z póżn. zm.)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</w:t>
      </w:r>
      <w:r>
        <w:rPr/>
        <w:t>- 23 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Rozporządzenia Ministra Transportu i Gospodarki Morskiej z dnia 2 marca 1999 r. w sprawie warunków technicznych jakim powinny odpowiadać drogi publiczne i ich usytuowanie (Dz.U. Nr 43 z 1999 r. poz 430)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Rozporządzenia Ministra Infrastruktury oraz Spraw Wewnętrznych i 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 xml:space="preserve">Administracji z dnia 31 lipca 2002 r. (Dz.U. Nr 170 z dn. 12.10.2002 r.) w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sprawie znaków i sygnałów drogowych.</w:t>
      </w:r>
    </w:p>
    <w:p>
      <w:pPr>
        <w:pStyle w:val="TextBodyIndent"/>
        <w:numPr>
          <w:ilvl w:val="0"/>
          <w:numId w:val="5"/>
        </w:numPr>
        <w:rPr/>
      </w:pPr>
      <w:r>
        <w:rPr/>
        <w:t>Rozporządzenia Ministra Infrastruktury z dnia 23.09.2003 r. (Dz. U. nr 177, poz. 1729) w sprawie szczegółowych warunków zarządzania ruchem na drogach oraz wykonywania nadzoru nad tym zarządzeniem;</w:t>
      </w:r>
    </w:p>
    <w:p>
      <w:pPr>
        <w:pStyle w:val="TextBodyIndent"/>
        <w:numPr>
          <w:ilvl w:val="0"/>
          <w:numId w:val="5"/>
        </w:numPr>
        <w:rPr/>
      </w:pPr>
      <w:r>
        <w:rPr/>
        <w:t>Zarządzenia Ministra Transportu i Gospodarki Morskiej oraz Spraw Wewnętrznych z dnia 3 marca 1994 r. (M.P. Nr 16, poz. 120 z dn. 9.03.1994 r.) – Załącznik nr 1 „Instrukcja o znakach drogowych pionowych”;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Wytycznych projektowania dróg - wydanych przez Generalną Dyrekcję Dróg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Publicznych w Warszawie w 1992 r. (z późn. zm.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O P R A C O W A Ł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</w:t>
      </w:r>
      <w:r>
        <w:rPr/>
        <w:t>Janusz  DZIEMEC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45:00Z</dcterms:created>
  <dc:creator>DZIEMECKI</dc:creator>
  <dc:description/>
  <cp:keywords/>
  <dc:language>en-US</dc:language>
  <cp:lastModifiedBy>DZIEMECKI</cp:lastModifiedBy>
  <cp:lastPrinted>2009-01-31T13:10:00Z</cp:lastPrinted>
  <dcterms:modified xsi:type="dcterms:W3CDTF">2009-01-31T12:19:00Z</dcterms:modified>
  <cp:revision>2</cp:revision>
  <dc:subject/>
  <dc:title>          BIURO    PROJEKTOWANIA    I    USŁUG    TECHNICZNYCH</dc:title>
</cp:coreProperties>
</file>