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 xml:space="preserve"> </w:t>
      </w:r>
      <w:r>
        <w:rPr>
          <w:b/>
          <w:sz w:val="28"/>
        </w:rPr>
        <w:t xml:space="preserve">                                         </w:t>
      </w:r>
      <w:r>
        <w:rPr>
          <w:b/>
          <w:sz w:val="32"/>
          <w:szCs w:val="32"/>
        </w:rPr>
        <w:t xml:space="preserve">-    </w:t>
      </w:r>
      <w:r>
        <w:rPr>
          <w:rFonts w:cs="Elephant" w:ascii="Elephant" w:hAnsi="Elephant"/>
          <w:sz w:val="32"/>
          <w:szCs w:val="32"/>
        </w:rPr>
        <w:t>A  M  P  L  U  S</w:t>
      </w:r>
      <w:r>
        <w:rPr>
          <w:b/>
          <w:sz w:val="32"/>
          <w:szCs w:val="32"/>
        </w:rPr>
        <w:t xml:space="preserve">    -    </w:t>
      </w:r>
    </w:p>
    <w:p>
      <w:pPr>
        <w:pStyle w:val="Normal"/>
        <w:rPr>
          <w:b/>
          <w:b/>
          <w:sz w:val="56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PROJEKTOWANIE    I    WYKONAWSTWO    W    BUDOWNICTWIE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87 - 100    T O R U Ń,    ul.  K o n w a l i o w a   5 7    </w:t>
      </w:r>
    </w:p>
    <w:p>
      <w:pPr>
        <w:pStyle w:val="Heading6"/>
        <w:rPr/>
      </w:pPr>
      <w:r>
        <w:rPr>
          <w:sz w:val="24"/>
        </w:rPr>
        <w:t xml:space="preserve">                     </w:t>
      </w:r>
      <w:r>
        <w:rPr>
          <w:sz w:val="24"/>
        </w:rPr>
        <w:t>TEL.  (0 56)  654  56  25       TEL. KOM.:     505 - 298 – 60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dium  opracowania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zlec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 obi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Branż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ła organizacja ruch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DROGO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</w:t>
      </w:r>
      <w:r>
        <w:rPr>
          <w:b/>
          <w:sz w:val="44"/>
          <w:u w:val="single"/>
        </w:rPr>
        <w:t xml:space="preserve">P  R  O  J  E  K  T  </w:t>
      </w:r>
    </w:p>
    <w:p>
      <w:pPr>
        <w:pStyle w:val="Normal"/>
        <w:rPr>
          <w:b/>
          <w:b/>
          <w:sz w:val="28"/>
        </w:rPr>
      </w:pPr>
      <w:r>
        <w:rPr>
          <w:b/>
          <w:sz w:val="44"/>
        </w:rPr>
        <w:t xml:space="preserve">   </w:t>
      </w:r>
    </w:p>
    <w:p>
      <w:pPr>
        <w:pStyle w:val="Normal"/>
        <w:rPr/>
      </w:pPr>
      <w:r>
        <w:rPr>
          <w:b/>
          <w:sz w:val="44"/>
        </w:rPr>
        <w:t xml:space="preserve">             </w:t>
      </w:r>
      <w:r>
        <w:rPr>
          <w:b/>
          <w:sz w:val="28"/>
        </w:rPr>
        <w:t>S T A Ł E J     O R G A N I Z A C J I      R U C H U</w:t>
      </w:r>
      <w:r>
        <w:rPr>
          <w:b/>
          <w:sz w:val="44"/>
        </w:rPr>
        <w:t xml:space="preserve">              </w:t>
      </w:r>
    </w:p>
    <w:p>
      <w:pPr>
        <w:pStyle w:val="Normal"/>
        <w:rPr/>
      </w:pPr>
      <w:r>
        <w:rPr>
          <w:b/>
          <w:sz w:val="44"/>
        </w:rPr>
        <w:t xml:space="preserve">                      </w:t>
      </w:r>
      <w:r>
        <w:rPr>
          <w:b/>
          <w:sz w:val="44"/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BIEKT:                                  p r z e b u d o w a    d r o g i    g m i n n e j    n r   100530 C      </w:t>
      </w:r>
    </w:p>
    <w:p>
      <w:pPr>
        <w:pStyle w:val="Heading1"/>
        <w:ind w:left="284" w:hanging="0"/>
        <w:rPr/>
      </w:pPr>
      <w:r>
        <w:rPr/>
        <w:t xml:space="preserve">                                                                       </w:t>
      </w:r>
      <w:r>
        <w:rPr/>
        <w:t>K u c z w a ł y  -  M i r a k o w o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o d c i n e k   od  hkt. 10 + 00,00  do hkt.  26 + 49,00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r>
        <w:rPr>
          <w:b/>
        </w:rPr>
        <w:t>LOKALIZACJA:</w:t>
      </w:r>
      <w:r>
        <w:rPr/>
        <w:t xml:space="preserve">   </w:t>
      </w:r>
      <w:r>
        <w:rPr>
          <w:b/>
        </w:rPr>
        <w:t xml:space="preserve">                                           przebieg  przez  działki  nr: </w:t>
      </w:r>
    </w:p>
    <w:p>
      <w:pPr>
        <w:pStyle w:val="Heading1"/>
        <w:ind w:left="284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101,  69,  47/1   </w:t>
      </w:r>
      <w:r>
        <w:rPr/>
        <w:t xml:space="preserve"> </w:t>
      </w:r>
    </w:p>
    <w:p>
      <w:pPr>
        <w:pStyle w:val="Heading1"/>
        <w:ind w:left="284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RES:                                          KUCZWAŁY,    MIRAKOWO     </w:t>
      </w:r>
      <w:r>
        <w:rPr>
          <w:sz w:val="24"/>
        </w:rPr>
        <w:t>g m.  C h e ł m ż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BRANŻA:                                                                </w:t>
      </w:r>
      <w:r>
        <w:rPr>
          <w:sz w:val="24"/>
        </w:rPr>
        <w:t xml:space="preserve">      D r o g o w 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NAZWY  I  KODY:                              </w:t>
      </w:r>
      <w:r>
        <w:rPr>
          <w:bCs/>
          <w:sz w:val="18"/>
          <w:szCs w:val="18"/>
        </w:rPr>
        <w:t>45100000-8  -  Przygotowanie terenu pod budowę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10000-1  -  Roboty w zakresie rozbiórki; roboty ziemne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00000-8  -  Zabezpieczenie uzbrojenia podziemnego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00000-8  -  Regulacja uzbrojenia terenowego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233222-1  -  Podbudowa z kruszywa łamanego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233252-0  -  Roboty w zakresie nawierzchni dróg, zjazdów, poboczy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</w:t>
      </w:r>
      <w:r>
        <w:rPr/>
        <w:t xml:space="preserve">              </w:t>
      </w:r>
      <w:r>
        <w:rPr>
          <w:sz w:val="18"/>
          <w:szCs w:val="18"/>
        </w:rPr>
        <w:t xml:space="preserve">45240000-1  -  Przepust  rurowy   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45112100-6  -  Rowy  przydrożne </w:t>
      </w: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I N W E S T O R:                                                       </w:t>
      </w:r>
      <w:r>
        <w:rPr>
          <w:sz w:val="24"/>
        </w:rPr>
        <w:t>Gmina  Chełmż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ul.  Wodna  2         87 - 140  Chełmż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544"/>
        <w:gridCol w:w="20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Nr  uprawnie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od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rojekt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Janus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ZIEMEC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GP.I.7342/373/TO/9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/>
              <w:t>S p e c j a l n o ś ć   k o n s t r. -  i n ż.</w:t>
            </w:r>
          </w:p>
          <w:p>
            <w:pPr>
              <w:pStyle w:val="Normal"/>
              <w:rPr/>
            </w:pPr>
            <w:r>
              <w:rPr/>
              <w:t>Członek Kuj.- Pom. Okręg. Izby Inż. Bu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/>
              <w:t xml:space="preserve">nr  KUP/BD/0457/01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</w:rPr>
      </w:pPr>
      <w:r>
        <w:rPr>
          <w:rFonts w:eastAsia="Arial"/>
          <w:b w:val="false"/>
          <w:lang w:val="en-US"/>
        </w:rPr>
        <w:t xml:space="preserve">                                         </w:t>
      </w:r>
      <w:r>
        <w:rPr>
          <w:b w:val="false"/>
          <w:i w:val="false"/>
          <w:sz w:val="18"/>
          <w:szCs w:val="18"/>
        </w:rPr>
        <w:t>Data  opracowania  styczeń  2009 r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WARTOŚĆ   PROJEKTU:</w:t>
      </w:r>
    </w:p>
    <w:p>
      <w:pPr>
        <w:pStyle w:val="Normal"/>
        <w:rPr>
          <w:sz w:val="24"/>
        </w:rPr>
      </w:pPr>
      <w:r>
        <w:rPr>
          <w:sz w:val="24"/>
        </w:rPr>
        <w:t>1. Strona tytułowa projektu                                                          -   str. 1</w:t>
      </w:r>
    </w:p>
    <w:p>
      <w:pPr>
        <w:pStyle w:val="Normal"/>
        <w:rPr/>
      </w:pPr>
      <w:r>
        <w:rPr>
          <w:sz w:val="24"/>
        </w:rPr>
        <w:t>2. Spis rysunków                                                                          -    str. 2</w:t>
      </w:r>
    </w:p>
    <w:p>
      <w:pPr>
        <w:pStyle w:val="Normal"/>
        <w:rPr>
          <w:sz w:val="24"/>
        </w:rPr>
      </w:pPr>
      <w:r>
        <w:rPr>
          <w:sz w:val="24"/>
        </w:rPr>
        <w:t xml:space="preserve">3. Opis techniczny                                                                        -    str. 3 - 5  </w:t>
      </w:r>
    </w:p>
    <w:p>
      <w:pPr>
        <w:pStyle w:val="Normal"/>
        <w:rPr>
          <w:sz w:val="24"/>
        </w:rPr>
      </w:pPr>
      <w:r>
        <w:rPr>
          <w:sz w:val="24"/>
        </w:rPr>
        <w:t>4. Rysunki                                                                                     -   ark.. 2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 3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O P I S    T E C H N I C Z N Y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6"/>
        </w:rPr>
        <w:t xml:space="preserve">d o   p r o j e k t u   s t a ł e j   o r g a n i z a c j i   r u c h u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 xml:space="preserve">przebudowa  drogi  gminnej  nr  100530 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K U C Z W A Ł Y  -  M I R A K O W O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o d c i n e k   od  hkt. 10 + 00,00  do hkt.  26 + 49,00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6"/>
        </w:rPr>
        <w:t xml:space="preserve">                    </w:t>
      </w:r>
      <w:r>
        <w:rPr>
          <w:sz w:val="26"/>
        </w:rPr>
        <w:t xml:space="preserve">w  msc. KUCZWAŁY - MIRAKOWO   gm. Chełmża  </w:t>
      </w: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PODSTAWA  OPRAC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1. Zlecenie Inwestora robót - na opracowanie niniejszej dokumentacji technicznej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Mapa sytuacyjno - wysokościowa 1:1000 rejonu objętego opracowaniem -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onana przez geodetę uprawnionego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Rozpoznanie terenowe i inwentaryzacja stanu istniejącego organizacji ruchu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onana przez autora opracowania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Ustalenia robocze zainteresowanych stron z udziałem przedstawicieli Inwestora,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rządzającego ruchem na drogach przyległych i Biura Projektowania - dotycząc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kresu i szczegółów rozwiązania projektowego przyjętego w niniejszej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dokumentacji technicznej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5. Ustawa "Prawo o ruchu drogowym" z dn. 20 czerwca 1997 r. (tekst jednolity Dz.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r 108 z 2005 poz. 908 r. z późn. zm.)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ozporządzenia Ministra Infrastruktury oraz Spraw Wewnętrznych i Administracji z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nia 31 lipca 2002 r. (Dz.U. Nr 170 poz. 1393 z dn. 12.10.2002 r.) w sprawie znaków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sygnałów drogowych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ozporządzenie Ministra Infrastruktury z dnia 23.09.2003 r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Dz.U. Nr 177 z 2003 r., poz. 1729) w sprawie szczegółowych warunków zarządzan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uchem na drogach oraz wykonywania nadzoru nad tym zarządzaniem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Rozporządzenie Ministra Infrastruktury z dnia 3 lipca 2003 r. „w sprawie szczegółowych warunków technicznych dla znaków i sygnałów oraz urządzeń bezpieczeństwa ruchu drogowego i warunków ich umieszczania na drogach”                      (Dz. U. Nr 220 poz. 2181) wraz z załącznikami dotyczącymi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naków drogowych pionow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naków drogowych poziom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rządzeń bezpieczeństwa ruchu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ozporządzenie Ministra Transportu i Gospodarki Morskiej z dnia 2 marca 1999 r.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Dz.U. Nr 43 poz. 430 - załącznik nr 2) w sprawie warunków technicznych jaki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winny odpowiadać drogi publiczne i ich usytuowanie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10. Zarządzenie Ministra Transportu i Gospodarki Morskiej oraz Spraw Wewnętrzny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dnia 6 czerwca 1990r. (M.P. Nr 24 poz. 184) - Załącznik nr 1 "Instrukcj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znakowania robót prowadzonych w pasie drogowym" z dnia 18 czerwca 1990 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AN  ISTNIEJ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roga gminna nr 100530 C w msc. Kuczwały i Mirakowo gm. Chełmża - wpisana w istniejący układ komunikacyjny dróg przyległych do rejonu opracowania - nie posiada oznakowania drogowego (tak pionowego jak i poziomego) organizującego ruch pojazdów w dostosowaniu do specyfiki istniejącej sytuacji terenowej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roga gminna nr 100530 C w strefie miejscowości objętych opracowaniem - obsługuje ruch pojazdów w przebiegu lokalny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- 4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bezpośrednim obrębie projektowanych robót - ruch pieszy odbywa się w strefie istniejących poboczy drogi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 rejonie zjazdu z drogi powiatowej Mirakowo – Ostaszewo - na drogę gminną objętą opracowaniem - brak jest w chwili obecnej oznakowania tegoż skrzyżowania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OKALIZACJA  OBI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Teren projektowanej przebudowy drogi gminnej nr 100530 C na odcinku od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hkt. 10 + 00,00 do hkt. 26 + 49,00 - usytuowanej w msc. Kuczwały i Mirakowo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gm. Chełmża - znajduje się w strefie drogi gminnej w msc. Kuczwały i powiatowej w msc. Mirakowo - i usytuowany jest pomiędzy w/w drogami publicznymi a rejonem posesji mieszkalnych i gospodarstw rolnych - przyległych do drogi gminnej objętej opracowaniem - i usytuowanej w tychże w/w miejscowościach.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KRES  OPRAC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         </w:t>
      </w:r>
      <w:r>
        <w:rPr>
          <w:sz w:val="24"/>
        </w:rPr>
        <w:t>Przedmiotem opracowania jest stała organizacja ruchu w pasie drogowym  drogi gminnej nr 100530 C w msc. Kuczwały i Mirakowo na odcinku od hkt. 10 + 00,00 do hkt. 26 + 49,00 - na czas eksploatacji tegoż ciągu komunikacyjnego - po wykonaniu robót drogowych ujętych w Projekcie budowlanym drogi gminnej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jekt budowlany drogowy budowy drogi wraz z wymaganymi prawem budowlanym stosownymi uzgodnieniami i opiniami - stanowi odrębne opracowanie, które posiada Inwestor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yjęte rozwiązanie zakłada wykonanie stałego oznakowania drogi gminnej - co uwidoczniono kolorystycznie na planie sytuacyjnym niniejszego Projektu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niejsze opracowanie rozwiązuje problem stałej organizacji ruchu w okresie po realizacji w/w robót drogowych w strefie istniejącej drogi objętej opracowaniem - organizując ruch kołowy na drodze gminnej w sposób wyznaczający jej bezpieczne i zgodne z obowiązującymi przepisami warunki eksploatacyjn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ZWIĄZANIE  PROJEKT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ganizacja ruch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jekt przebudowy drogi gminnej nr 100530 C stanowiący odrębne opracowanie - zapewni po zrealizowaniu tegoż zamierzenia inwestycyjnego - bezpieczne warunki funkcjonowania ruchu kołowego oraz pieszych w strefie przyległej do drogi - w miejscowościach Kuczwały i Mirakow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tała organizacja ruchu przyjęta w niniejszym opracowaniu jest więc spełnieniem tychże ustaleń na czas eksploatacji drogi - po wykonaniu robót drogowych związanych z budową drogi - podając sposób oznakowania i zabezpieczenia ruchu komunikacyjnego jaki odbywać się będzie na tejże drodz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niejszy Projekt określa zakres i sposób wykonania projektowanej organizacji ruch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znakowanie i zabezpieczenie ruchu w pasie drogowym drogi gminnej objętej opracowaniem - zostało dostosowane do istniejącej i projektowanej sytuacji na drodze, zapewniając bezpieczeństwo uczestnikom ruchu drogow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-  5  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znakowanie  robó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</w:rPr>
        <w:t>Przewiduje się wprowadzić niezbędne oznakowanie drogowe drogi gminnej                       w msc. Kuczwały i Mirakowo oraz drogi powiatowej w msc. Mirakowo - w rejonie skrzyżowania w tejże miejscowości z projektowaną do przebudowy drogą gminną nr 100530 C – poprzez umieszczenie przed tym skrzyżowaniem znaków ostrzegawczych            A-6b  i  A-6c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>Droga gminna - na odcinku objętym opracowaniem - funkcjonować będzie jako droga podporządkowana w/w drodze powiatowej - a włączenie drogi gminnej do tejże drogi projektuje się oznakować znakiem ostrzegawczym A-7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znakowanie drogowe drogi gminnej przebiegającej w strefie istniejących i projektowanych zabudowań mieszkalnych - oznaczono znakami uwidocznionymi w części graficznej opracowa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mianę układu geometrycznego drogi (przejście odcinka prostego w łuk poziomy) oznaczono znakami  A-4 uzupełnionymi tabliczkam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ESTAWIENIE  ZNA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– 1     -    „niebezpieczny zakręt w prawo”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– 2     -    „niebezpieczny zakręt w lewo”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– 2     -    „niebezpieczny zakręt w lewo”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z tabliczka H - 1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 – 4     -    „dwa niebezpieczne zakręty - pierwszy w lewo”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 – 6 b   -     " skrzyżowanie z drogą podporządkowaną występującą po prawej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stronie"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 – 6 c   -     " skrzyżowanie z drogą podporządkowaną występującą po lew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stronie"  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- 7       -     "ustąp pierwszeństwa przejazdu"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- 7       -     "ustąp pierwszeństwa przejazdu"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z tabliczką H-1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WAGI  KOŃC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ałość robót należy wykonać zgodnie z obowiązującymi przepisami - przestrzegając ustaleń planu stałej organizacji ruchu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miany w stosunku do przyjętych rozwiązań należy uzgodnić z projektantem oraz nadzorem technicznym instytucji uzgadniających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znakowanie pionowe należy wykonać przy udziale właściwego terytorialnie zarządu drogi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soby wykonujące czynności związane z robotami w pasie drogowym powinny być ubrane w odzież ostrzegawczą o barwie pomarańczowej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 zakończeniu robót pas drogowy należy przywrócić do stanu pierwotnego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O P R A C O W A Ł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Janusz  DZIEMECK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- 2 -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426" w:hanging="0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  <w:u w:val="single"/>
        </w:rPr>
        <w:t>S P I S    R Y S U N K Ó W</w:t>
      </w:r>
      <w:r>
        <w:rPr>
          <w:sz w:val="24"/>
        </w:rPr>
        <w:t xml:space="preserve">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Projekt stałej organizacji ruchu                              -  rys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41:00Z</dcterms:created>
  <dc:creator>DZIEMECKI</dc:creator>
  <dc:description/>
  <cp:keywords/>
  <dc:language>en-US</dc:language>
  <cp:lastModifiedBy>DZIEMECKI</cp:lastModifiedBy>
  <cp:lastPrinted>2009-01-29T16:24:00Z</cp:lastPrinted>
  <dcterms:modified xsi:type="dcterms:W3CDTF">2009-01-29T15:26:00Z</dcterms:modified>
  <cp:revision>2</cp:revision>
  <dc:subject/>
  <dc:title>                                          -    A  M  P  L  U  S    -    </dc:title>
</cp:coreProperties>
</file>