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  <w:sz w:val="28"/>
        </w:rPr>
        <w:t xml:space="preserve">                                 </w:t>
      </w:r>
      <w:r>
        <w:rPr>
          <w:b/>
          <w:sz w:val="32"/>
          <w:szCs w:val="32"/>
        </w:rPr>
        <w:t xml:space="preserve">-    </w:t>
      </w:r>
      <w:r>
        <w:rPr>
          <w:rFonts w:cs="Elephant" w:ascii="Elephant" w:hAnsi="Elephant"/>
          <w:sz w:val="32"/>
          <w:szCs w:val="32"/>
        </w:rPr>
        <w:t>A  M  P  L  U  S</w:t>
      </w:r>
      <w:r>
        <w:rPr>
          <w:b/>
          <w:sz w:val="32"/>
          <w:szCs w:val="32"/>
        </w:rPr>
        <w:t xml:space="preserve">    -    </w:t>
      </w:r>
    </w:p>
    <w:p>
      <w:pPr>
        <w:pStyle w:val="Normal"/>
        <w:rPr>
          <w:b/>
          <w:b/>
          <w:sz w:val="56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ROJEKTOWANIE    I    WYKONAWSTWO    W    BUDOWNICTWIE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87 - 100    T O R U Ń,    ul.  K o n w a l i o w a   5 7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TEL.  (0 56)  654  56  25       TEL. KOM.:     505 - 298 – 6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dium  opracowania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z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Bran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yfikacje techn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RO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</w:t>
      </w:r>
      <w:r>
        <w:rPr>
          <w:b/>
          <w:sz w:val="44"/>
          <w:u w:val="single"/>
        </w:rPr>
        <w:t xml:space="preserve">SPECYFIKACJE      TECHNICZNE      </w:t>
      </w:r>
    </w:p>
    <w:p>
      <w:pPr>
        <w:pStyle w:val="Heading5"/>
        <w:rPr/>
      </w:pPr>
      <w:r>
        <w:rPr/>
        <w:t xml:space="preserve">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WYKONANIA  I  ODBIORU  ROBÓT  BUDOWLANYCH</w:t>
      </w:r>
      <w:r>
        <w:rPr>
          <w:b/>
          <w:sz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IEKT:                                  p r z e b u d o w a    d r o g i    g m i n n e j    n r   100530 C    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K u c z w a ł y  -  M i r a k o w o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</w: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 d c i n e k   od  hkt. 10 + 00,00  do hkt.  26 + 49,0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LOKALIZACJA:</w:t>
      </w:r>
      <w:r>
        <w:rPr/>
        <w:t xml:space="preserve">   </w:t>
      </w:r>
      <w:r>
        <w:rPr>
          <w:b w:val="false"/>
        </w:rPr>
        <w:t xml:space="preserve">                                           przebieg  przez  działki  nr: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 xml:space="preserve">101,  69,  47/1   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:                                          KUCZWAŁY,    MIRAKOWO     </w:t>
      </w:r>
      <w:r>
        <w:rPr>
          <w:sz w:val="24"/>
        </w:rPr>
        <w:t>g m.  C h e ł m ż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BRANŻA:                                                                </w:t>
      </w:r>
      <w:r>
        <w:rPr>
          <w:sz w:val="24"/>
        </w:rPr>
        <w:t xml:space="preserve">      D r o g o w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NAZWY  I  KODY:                             </w:t>
      </w:r>
      <w:r>
        <w:rPr>
          <w:bCs/>
          <w:sz w:val="18"/>
          <w:szCs w:val="18"/>
        </w:rPr>
        <w:t>45100000-8  -  Przygotowanie terenu pod budowę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10000-1  -  Roboty w zakresie rozbiórki; roboty ziemn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Zabezpieczenie uzbrojenia podziemn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Regulacja uzbrojenia terenow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22-1  -  Podbudowa z kruszywa łamaneg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52-0  -  Roboty w zakresie nawierzchni dróg, zjazdów, poboczy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</w:t>
      </w:r>
      <w:r>
        <w:rPr/>
        <w:t xml:space="preserve">              </w:t>
      </w:r>
      <w:r>
        <w:rPr>
          <w:sz w:val="18"/>
          <w:szCs w:val="18"/>
        </w:rPr>
        <w:t xml:space="preserve">45240000-1  -  Przepust  rurowy   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45112100-6  -  Rowy  przydrożne </w:t>
      </w: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 N W E S T O R:                                                       </w:t>
      </w:r>
      <w:r>
        <w:rPr>
          <w:sz w:val="24"/>
        </w:rPr>
        <w:t>Gmina  Chełmż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l.  Wodna  2         87 - 140  Chełmż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r  upraw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Janu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ZIEM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GP.I.7342/373/TO/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/>
              <w:t>S p e c j a l n o ś ć   k o n s t r. -  i n ż.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nr  KUP/BD/0457/0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b w:val="false"/>
          <w:sz w:val="20"/>
          <w:u w:val="none"/>
        </w:rPr>
        <w:t xml:space="preserve">                                                                   </w:t>
      </w:r>
      <w:r>
        <w:rPr>
          <w:b w:val="false"/>
          <w:i/>
          <w:sz w:val="18"/>
          <w:szCs w:val="18"/>
          <w:u w:val="none"/>
        </w:rPr>
        <w:t>Data  opracowania  styczeń  2009 r.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WARTOŚĆ   PROJEKTU:</w:t>
      </w:r>
    </w:p>
    <w:p>
      <w:pPr>
        <w:pStyle w:val="Normal"/>
        <w:rPr>
          <w:sz w:val="24"/>
        </w:rPr>
      </w:pPr>
      <w:r>
        <w:rPr>
          <w:sz w:val="24"/>
        </w:rPr>
        <w:t xml:space="preserve">1. Strona tytułowa </w:t>
      </w:r>
    </w:p>
    <w:p>
      <w:pPr>
        <w:pStyle w:val="Normal"/>
        <w:rPr>
          <w:sz w:val="24"/>
        </w:rPr>
      </w:pPr>
      <w:r>
        <w:rPr>
          <w:sz w:val="24"/>
        </w:rPr>
        <w:t xml:space="preserve">2. Zestawienie specyfikacji technicznych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 Specyfikacje techni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4"/>
          <w:u w:val="single"/>
        </w:rPr>
      </w:pPr>
      <w:r>
        <w:rPr>
          <w:szCs w:val="24"/>
          <w:u w:val="single"/>
        </w:rPr>
        <w:t>Z  E  S  T  A  W  I  E  N  I  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P E C Y F I K A C J I    T E C H N I C Z N Y C 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IA  I  ODBIORU  ROBÓT 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 a z w    i    k o d ó w    r o b ó t    b u d o w l a n y c 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g  Wspólnego  Słownika  Zamówień  (CP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dstawa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porządzenie Ministra Infrastruktury z dnia 2 września 2004 r. w sprawie szczegół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kresu i formy dokumentacji projektowej, specyfikacji technicznych wykonania i odbi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bót budowlanych oraz programu funkcjonalno użytkowego (Dz. U. z 16 wrześ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r 202, poz. 207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0.00.00         Wymagania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1.01.01.11.   Odtworzenie trasy drogi i jej punktów wysokościowych     CPV  45100000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01.02.01.          Usunięcie  drzew  i  krzaków     CPV  45112600-1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1.03.04          Przebudowa kablowych linii telekomunikacyjnych     CPV  45100000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1.03.05           Przebudowa podziemnych linii wodociągowych    CPV  45100000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4.01.01.         Koryto wraz z profilowaniem i zagęszczeniem podłoża    CPV  4511000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2.03.01.         Wykonanie nasypów      CPV  4511000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6.03.02.         Plantowanie powierzchni skarp wykopów i nasypów    CPV  4511000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4.02.01.         Warstwy odsączające    CPV  452332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4.04.02.         Podbudowa z kruszywa łamanego      CPV  452332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4.03.01           Skropienie  warstw  konstrukcyjnych      CPV  45233252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5.03.05.          Nawierzchnia  z betonu  asfaltowego      CPV  45233252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8.06.01           Uzupełnianie  poboczy  z  mieszanki  pospółki  i  tłucznia CPV 45233252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3.01.01           Przepust  rurowy    CPV  4524000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6.04.01           Rowy    CPV  45112100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07.02.01.          Ustawienie  pionowych  znaków  drogowych    CPV  45233290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6:00Z</dcterms:created>
  <dc:creator>DZIEMECKI</dc:creator>
  <dc:description/>
  <cp:keywords/>
  <dc:language>en-US</dc:language>
  <cp:lastModifiedBy>DZIEMECKI</cp:lastModifiedBy>
  <dcterms:modified xsi:type="dcterms:W3CDTF">2009-02-05T14:48:00Z</dcterms:modified>
  <cp:revision>1</cp:revision>
  <dc:subject/>
  <dc:title>                                           -    A  M  P  L  U  S    -    </dc:title>
</cp:coreProperties>
</file>