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BIURO    PROJEKTOWANIA    I    USŁUG    TECHNICZNYCH</w:t>
      </w:r>
    </w:p>
    <w:p>
      <w:pPr>
        <w:pStyle w:val="Normal"/>
        <w:rPr>
          <w:b/>
          <w:b/>
          <w:sz w:val="28"/>
        </w:rPr>
      </w:pPr>
      <w:r>
        <w:rPr>
          <w:b/>
          <w:i/>
          <w:color w:val="FF0000"/>
          <w:sz w:val="28"/>
        </w:rPr>
        <w:t xml:space="preserve">                                                 </w:t>
      </w:r>
      <w:r>
        <w:rPr>
          <w:b/>
          <w:i/>
          <w:sz w:val="28"/>
        </w:rPr>
        <w:t>A  N  I  M  U  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</w:t>
      </w:r>
      <w:r>
        <w:rPr>
          <w:sz w:val="24"/>
        </w:rPr>
        <w:t xml:space="preserve">87 - 100    T O R U Ń,    UL.  KONWALIOWA  57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/>
        <w:t xml:space="preserve">                      </w:t>
      </w:r>
      <w:r>
        <w:rPr/>
        <w:t>TEL.  (0 56)  654  56  25          TEL. KOM.:     505 - 298 - 600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tadium  opracowania          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zlec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</w:t>
            </w:r>
            <w:r>
              <w:rPr>
                <w:sz w:val="22"/>
              </w:rPr>
              <w:t>Nr  obiek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</w:t>
            </w:r>
            <w:r>
              <w:rPr>
                <w:sz w:val="22"/>
              </w:rPr>
              <w:t>Branż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Projekt budowla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DROGOW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</w:t>
      </w:r>
      <w:r>
        <w:rPr>
          <w:b/>
          <w:sz w:val="44"/>
          <w:u w:val="single"/>
        </w:rPr>
        <w:t xml:space="preserve">P R O J E K T        B U D O W L A N Y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            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OBIEKT:                                              p r z e b u d o w a    d r o g i    g m i n n e j          </w:t>
      </w:r>
    </w:p>
    <w:p>
      <w:pPr>
        <w:pStyle w:val="Heading1"/>
        <w:ind w:left="284" w:hanging="0"/>
        <w:rPr/>
      </w:pPr>
      <w:r>
        <w:rPr/>
        <w:t xml:space="preserve">                                                                        </w:t>
      </w:r>
      <w:r>
        <w:rPr/>
        <w:t>M i r a k o w o    ( G r o d n o )</w:t>
      </w:r>
    </w:p>
    <w:p>
      <w:pPr>
        <w:pStyle w:val="Heading1"/>
        <w:ind w:left="284" w:hanging="0"/>
        <w:rPr/>
      </w:pPr>
      <w:r>
        <w:rPr/>
      </w:r>
    </w:p>
    <w:p>
      <w:pPr>
        <w:pStyle w:val="Heading1"/>
        <w:ind w:left="0" w:hanging="0"/>
        <w:rPr/>
      </w:pPr>
      <w:r>
        <w:rPr>
          <w:b/>
        </w:rPr>
        <w:t>LOKALIZACJA:</w:t>
      </w:r>
      <w:r>
        <w:rPr/>
        <w:t xml:space="preserve">   </w:t>
      </w:r>
      <w:r>
        <w:rPr>
          <w:b/>
        </w:rPr>
        <w:t xml:space="preserve">                                           przebieg  przez  działki  nr: </w:t>
      </w:r>
    </w:p>
    <w:p>
      <w:pPr>
        <w:pStyle w:val="Heading1"/>
        <w:ind w:left="284" w:hanging="0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302,  335/3,  1137/23,  335/5,  336/4,  335/7   </w:t>
      </w:r>
      <w:r>
        <w:rPr/>
        <w:t xml:space="preserve"> </w:t>
      </w:r>
    </w:p>
    <w:p>
      <w:pPr>
        <w:pStyle w:val="Heading1"/>
        <w:ind w:left="284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ADRES:                                                      G R O D N O    </w:t>
      </w:r>
      <w:r>
        <w:rPr>
          <w:sz w:val="24"/>
        </w:rPr>
        <w:t>g m.  C h e ł m ż 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BRANŻA:                                                              </w:t>
      </w:r>
      <w:r>
        <w:rPr>
          <w:sz w:val="24"/>
        </w:rPr>
        <w:t xml:space="preserve">      D r o g o w a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 xml:space="preserve">NAZWY  I  KODY:                              </w:t>
      </w:r>
      <w:r>
        <w:rPr>
          <w:bCs/>
          <w:sz w:val="18"/>
          <w:szCs w:val="18"/>
        </w:rPr>
        <w:t>45100000-8  -  Przygotowanie terenu pod budowę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10000-1  -  Roboty w zakresie rozbiórki; roboty ziemne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Zabezpieczenie uzbrojenia podziemn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100000-8  -  Regulacja uzbrojenia terenowego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22-1  -  Podbudowa z kruszywa łamaneg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52-0  -  Roboty w zakresie nawierzchni dróg, zjazdów, poboczy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                                                                      </w:t>
      </w:r>
      <w:r>
        <w:rPr/>
        <w:t xml:space="preserve">              </w:t>
      </w:r>
      <w:r>
        <w:rPr>
          <w:sz w:val="18"/>
          <w:szCs w:val="18"/>
        </w:rPr>
        <w:t xml:space="preserve">45240000-1  -  Przepust  rurowy    </w:t>
      </w:r>
    </w:p>
    <w:p>
      <w:pPr>
        <w:pStyle w:val="Normal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 w:val="18"/>
          <w:szCs w:val="18"/>
        </w:rPr>
        <w:t xml:space="preserve">45112100-6  -  Rowy  przydrożne </w:t>
      </w:r>
      <w:r>
        <w:rPr/>
        <w:t xml:space="preserve">  </w:t>
      </w:r>
    </w:p>
    <w:p>
      <w:pPr>
        <w:pStyle w:val="Normal"/>
        <w:rPr>
          <w:bCs/>
        </w:rPr>
      </w:pPr>
      <w:r>
        <w:rPr>
          <w:bCs/>
          <w:sz w:val="18"/>
          <w:szCs w:val="18"/>
        </w:rPr>
        <w:t xml:space="preserve">                                                                                     </w:t>
      </w:r>
      <w:r>
        <w:rPr>
          <w:bCs/>
          <w:sz w:val="18"/>
          <w:szCs w:val="18"/>
        </w:rPr>
        <w:t>45233290-8  -  Organizacja ruch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I N W E S T O R:                                                      </w:t>
      </w:r>
      <w:r>
        <w:rPr>
          <w:sz w:val="24"/>
        </w:rPr>
        <w:t>Gmina  Chełmż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  <w:r>
        <w:rPr>
          <w:sz w:val="24"/>
        </w:rPr>
        <w:t>ul.  Wodna  2         87 - 140  Chełmża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544"/>
        <w:gridCol w:w="2057"/>
      </w:tblGrid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Funkc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Imię i Nazwisk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</w:t>
            </w:r>
            <w:r>
              <w:rPr>
                <w:sz w:val="24"/>
              </w:rPr>
              <w:t>Nr  uprawnień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Podpi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7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58521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5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447.5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83885</wp:posOffset>
                      </wp:positionH>
                      <wp:positionV relativeFrom="paragraph">
                        <wp:posOffset>889000</wp:posOffset>
                      </wp:positionV>
                      <wp:extent cx="3657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55pt,70pt" to="476.3pt,7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-168275</wp:posOffset>
                      </wp:positionH>
                      <wp:positionV relativeFrom="paragraph">
                        <wp:posOffset>889000</wp:posOffset>
                      </wp:positionV>
                      <wp:extent cx="914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3.25pt,70pt" to="-6.1pt,70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Projekta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Opracowa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Janusz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ZIEMEC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gr  inż.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zysztof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ZIEMECKI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GP.I.7342/373/TO/94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/>
              <w:t>S p e c j a l n o ś ć   k o n s t r. -  i n ż.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</w:t>
            </w:r>
            <w:r>
              <w:rPr/>
              <w:t xml:space="preserve">nr  KUP/BD/0457/01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rPr>
                <w:sz w:val="24"/>
              </w:rPr>
              <w:t>KUP/0060/OWOS/04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S p e c j a l n o ś ć   u r z ą d z e n i 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 zakresie  inżynierii  środowiska</w:t>
            </w:r>
          </w:p>
          <w:p>
            <w:pPr>
              <w:pStyle w:val="Normal"/>
              <w:rPr/>
            </w:pPr>
            <w:r>
              <w:rPr/>
              <w:t>Członek Kuj.- Pom. Okręg. Izby Inż. Bud.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              </w:t>
            </w:r>
            <w:r>
              <w:rPr>
                <w:lang w:val="en-US"/>
              </w:rPr>
              <w:t>nr  KUP/IS/0490/0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Heading2"/>
        <w:rPr/>
      </w:pPr>
      <w:r>
        <w:rPr>
          <w:rFonts w:eastAsia="Arial"/>
          <w:b w:val="false"/>
          <w:i w:val="false"/>
          <w:sz w:val="16"/>
          <w:szCs w:val="16"/>
        </w:rPr>
        <w:t xml:space="preserve">                                                                                </w:t>
      </w:r>
      <w:r>
        <w:rPr>
          <w:b w:val="false"/>
          <w:i w:val="false"/>
          <w:sz w:val="16"/>
          <w:szCs w:val="16"/>
        </w:rPr>
        <w:t>Data  opracowania  kwiecień  2008 r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ZAWARTOŚĆ   PROJEKTU:</w:t>
      </w:r>
    </w:p>
    <w:p>
      <w:pPr>
        <w:pStyle w:val="Normal"/>
        <w:rPr>
          <w:sz w:val="24"/>
        </w:rPr>
      </w:pPr>
      <w:r>
        <w:rPr>
          <w:sz w:val="24"/>
        </w:rPr>
        <w:t>1. Strona tytułowa projektu                                                           -   str. 1</w:t>
      </w:r>
    </w:p>
    <w:p>
      <w:pPr>
        <w:pStyle w:val="Normal"/>
        <w:rPr>
          <w:sz w:val="24"/>
        </w:rPr>
      </w:pPr>
      <w:r>
        <w:rPr>
          <w:sz w:val="24"/>
        </w:rPr>
        <w:t>2. Spis załączników formalnych  i  rysunków                              -    str. 2</w:t>
      </w:r>
    </w:p>
    <w:p>
      <w:pPr>
        <w:pStyle w:val="Normal"/>
        <w:rPr>
          <w:sz w:val="24"/>
        </w:rPr>
      </w:pPr>
      <w:r>
        <w:rPr>
          <w:sz w:val="24"/>
        </w:rPr>
        <w:t xml:space="preserve">3. Załączniki formalno - prawne                                                   -   str. 3 - 12 </w:t>
      </w:r>
    </w:p>
    <w:p>
      <w:pPr>
        <w:pStyle w:val="Normal"/>
        <w:rPr>
          <w:sz w:val="24"/>
        </w:rPr>
      </w:pPr>
      <w:r>
        <w:rPr>
          <w:sz w:val="24"/>
        </w:rPr>
        <w:t xml:space="preserve">4. Opis techniczny                                                                         -   str. 13 - 21   </w:t>
      </w:r>
    </w:p>
    <w:p>
      <w:pPr>
        <w:pStyle w:val="Normal"/>
        <w:rPr>
          <w:sz w:val="24"/>
        </w:rPr>
      </w:pPr>
      <w:r>
        <w:rPr>
          <w:sz w:val="24"/>
        </w:rPr>
        <w:t>5. Rysunki                                                                                     -   ark.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- 2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b/>
          <w:sz w:val="24"/>
          <w:u w:val="single"/>
        </w:rPr>
        <w:t>S P I S     Z A Ł Ą C Z N I K Ó 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  Oświadczenie projektanta o sporządzeniu PB zgodnie z obowiązującymi   </w:t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  <w:t>przepisami oraz zasadami wiedzy techni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   Decyzja o stwierdzeniu przygotowania zawodowego do pełnienia samodzielnych </w:t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unkcji technicznych w budownictwie.</w:t>
      </w:r>
    </w:p>
    <w:p>
      <w:pPr>
        <w:pStyle w:val="Normal"/>
        <w:tabs>
          <w:tab w:val="clear" w:pos="708"/>
          <w:tab w:val="left" w:pos="720" w:leader="none"/>
        </w:tabs>
        <w:ind w:left="426" w:hanging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    Zaświadczenia o przynależności do Kujawsko – Pomorskiej Okręgowej Izb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Inżynierów Budownictwa w Bydgoszcz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   Opinia nr ZUD/367/2008 z dnia 27.03.2008 r. uzgodnienia dokumentacji projekt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wydana przez ZUDP przy Starostwie Powiatowym w Toruni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.    Uzgodnienie projektowe z Operatorem Gazociągów Przesyłowych GAZ – SYSTEM S.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Oddział w Gdańsku – Terenowa Jednostka Eksploatacji w Grudziądzu – wydane pismem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OGP/TSG/332/2008 z dnia 01.04.2008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426" w:hanging="0"/>
        <w:rPr/>
      </w:pPr>
      <w:r>
        <w:rPr>
          <w:sz w:val="24"/>
        </w:rPr>
        <w:t xml:space="preserve">                                           </w:t>
      </w:r>
      <w:r>
        <w:rPr>
          <w:b/>
          <w:sz w:val="24"/>
          <w:u w:val="single"/>
        </w:rPr>
        <w:t>S P I S    R Y S U N K Ó W</w:t>
      </w:r>
      <w:r>
        <w:rPr>
          <w:sz w:val="24"/>
        </w:rPr>
        <w:t xml:space="preserve">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>1. Mapa  orientacyjna                                                           -  rys. 1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Projekt zagospodarowania terenu                                    -  rys. 2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Profil podłużny  drogi                                                      -  rys. 3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>4. Konstrukcja nawierzchni                                                  -  rys. 4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Przekroje  poprzeczne                                                       -  rys.  5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Obliczenie objętości robót ziemnych                                -  rys. 6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>7. Geometria zjazdu indywidualnego                                    -  rys. 7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 Przepust – przekrój konstrukcyjny                                   - rys. 8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9. Przepust – ścianki czołowe                                                - rys.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</w:t>
      </w:r>
      <w:r>
        <w:rPr>
          <w:sz w:val="24"/>
        </w:rPr>
        <w:t>- 13 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  <w:u w:val="single"/>
        </w:rPr>
        <w:t>O P I S      T E C H N I C Z N 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 xml:space="preserve">do   p r o j e k t u    b u d o w l a n e g o    p r z e b u d o w y  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b/>
          <w:sz w:val="24"/>
        </w:rPr>
        <w:t xml:space="preserve">d r o g i    g m i n n e j  </w:t>
      </w:r>
      <w:r>
        <w:rPr>
          <w:sz w:val="24"/>
        </w:rPr>
        <w:t xml:space="preserve">  MIRAKOWO  ( GRODNO )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w  msc.  GRODNO  gm. Chełmża  pow. Toruń,  woj. kujawsko - pomorskie.  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</wp:posOffset>
                </wp:positionH>
                <wp:positionV relativeFrom="paragraph">
                  <wp:posOffset>153035</wp:posOffset>
                </wp:positionV>
                <wp:extent cx="57607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2.05pt" to="454.7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DSTAWA 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1. Zlecenie Inwestora robót – Gminy Chełmża - na opracowanie niniejszego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ojektu budowlan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2. Mapa sytuacyjno-wysokościowa w skali 1:1000 rejonu opracowania wykonana w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lutym 2008 r. przez Firmę "Usługi Geodezyjne – Jerzy Glama” z Chełmż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3. Projekt budowlany budowy drogi gminnej jw. – wykonany przez BPiUT "ANIMUS"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 Torunia w grudniu 2003 r.</w:t>
      </w:r>
    </w:p>
    <w:p>
      <w:pPr>
        <w:pStyle w:val="Normal"/>
        <w:ind w:left="360" w:hanging="0"/>
        <w:rPr/>
      </w:pPr>
      <w:r>
        <w:rPr>
          <w:sz w:val="24"/>
        </w:rPr>
        <w:t xml:space="preserve">1.4. Opinia o warunkach gruntowo - wodnych w strefie przebudowywanej drogi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przekazana przez Inwestora robót.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5. Rozpoznanie terenu i pomiary uzupełniające wykonane przez autora niniejszeg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opracowania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.6. Ustalenia wstępne zainteresowanych stron, z udziałem przedstawicieli Inwestora 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Biura Projektowania - dotyczące zakresu i szczegółów rozwiązania projektowego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yjętego w niniejszym projekcie budowlany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1.7. Opinia nr ZUD/367/2008 z dnia 27.03.2008 r. uzgodnienia dokumentacji </w:t>
      </w:r>
    </w:p>
    <w:p>
      <w:pPr>
        <w:pStyle w:val="Normal"/>
        <w:ind w:left="360" w:hanging="0"/>
        <w:rPr/>
      </w:pPr>
      <w:r>
        <w:rPr>
          <w:sz w:val="24"/>
        </w:rPr>
        <w:t xml:space="preserve">       </w:t>
      </w:r>
      <w:r>
        <w:rPr>
          <w:sz w:val="24"/>
        </w:rPr>
        <w:t>projektowej wydana przez ZUDP przy Starostwie Powiatowym w Toru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AN  ISTNIEJĄC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Droga gminna Mirakowo (Grodno) w msc. Grodno – objęta niniejszym opracowaniem w zakresie j.n.  – posiada nawierzchnię gruntową, wzmocnioną lokalnie tłuczniem kamiennym, pospółką, żużlem i gruzem - o znacznym  stopniu zniszczenia jej powierzchni oraz o nieregularnych spadkach poprzecznych i zmiennej niwelecie podłużnej - o nie normatywnych spadka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Nawierzchnia  znajduje się w złym stanie technicznym, w niektórych miejscach - uległa deformacjom struktury powierzchni, skoleinowaniu, lokalnie - materiał drogowy  został wybity i przemieszczony - zniekształcając konstrukcję jezdni, ukazując ubytki i nierównośc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Nie rozwiązany jest także w sposób dostateczny  problem odprowadzenia wód deszczowych tak z nawierzchni drogi jak i w strefie poboczy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Wody deszczowe w rejonie drogi - wnikają aktualnie w podłoże ziemne pasa drogowego jak również odprowadzane są na tereny niżej położone - powodując tym samym szczególnie w okresie długotrwałych opadów - przyspieszone niszczenie istniejącej nawierzchni drogi i podtopienie terenów przyległych.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Tereny przyległe do drogi – to posesje prywatne, grunty gminne i tereny leśn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Powyższe tworzy linie rozgraniczające niniejszej inwestycji i zgodne jest z ustaleniami dokonanymi w przedmiotowej sprawie z Urzędem Gminy w Chełmż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Droga nie posiada chodników - ruch pieszy odbywa się skrajem istniejącej jezdni drog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 rejonie objętym opracowaniem istnieje następująca infrastruktura techniczn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eć wodociągowa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14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eć elektroenergetyczna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ieć telekomunikacyjna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Na zjeździe z drogi powiatowej Grodno - Sławkowo istnieje nawierzchnia gruntowa natomiast na zjeździe z drogi wojewódzkiej nr 649 Pluskowęsy - Kowalewo Pomorskie - istnieje nawierzchnia asfaltowa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Jest to początek - i zakończenie robót drogowych objętych niniejszym projektem przebudowy drogi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Do tychże nawierzchni projektuje się dowiązać poziomy niwelety podłużnej projektowanej nawierzchni drogi gminnej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W strefie drogi nie istnieje pionowe oznakowanie drogowe - organizujące ruch kołowy i pieszy w rejonie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KRES 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Niniejszy projekt budowlany  obejmuje swym zakresem wykonanie przebudowy drogi gminnej Mirakowo (Grodno) w msc. Grodno - na odcinku o długości 801,0 m - wraz ze zjazdami drogowymi na tereny przyległe, poboczami drogowymi - i zaprojektowanymi w miejscach wolnych od podziemnej infrastruktury terenowej a jednocześnie w miejscach o normatywnej szerokości pasa drogowego - rowami drogowymi - wg. następującego rozwiązania projektowego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ind w:left="284" w:hanging="420"/>
        <w:rPr>
          <w:sz w:val="24"/>
        </w:rPr>
      </w:pPr>
      <w:r>
        <w:rPr>
          <w:sz w:val="24"/>
        </w:rPr>
        <w:t xml:space="preserve">dla drogi o istniejącej dotąd nawierzchni gruntowej jw. - wykonanie nawierzchni dwuwarstwowej z betonu asfaltowego na dwuwarstwowej podbudowie z tłucznia kamiennego i warstwie odsączającej z piasku - po uprzednim wykonaniu korytowania pod projektowaną nawierzchnię (przekrój A-A i B-B).  </w:t>
      </w:r>
    </w:p>
    <w:p>
      <w:pPr>
        <w:pStyle w:val="Normal"/>
        <w:numPr>
          <w:ilvl w:val="0"/>
          <w:numId w:val="5"/>
        </w:numPr>
        <w:ind w:left="284" w:hanging="420"/>
        <w:rPr>
          <w:sz w:val="24"/>
        </w:rPr>
      </w:pPr>
      <w:r>
        <w:rPr>
          <w:sz w:val="24"/>
        </w:rPr>
        <w:t>dla zjazdów drogowych, o istniejącej dotąd nawierzchni gruntowej - wykonanie nawierzchni jednowarstwowej z betonu asfaltowego na dwuwarstwowej podbudowie z tłucznia kamiennego i warstwie odsączającej z piasku - po uprzednim wykonaniu korytowania pod projektowaną nawierzchnię.</w:t>
      </w:r>
    </w:p>
    <w:p>
      <w:pPr>
        <w:pStyle w:val="Normal"/>
        <w:numPr>
          <w:ilvl w:val="0"/>
          <w:numId w:val="5"/>
        </w:numPr>
        <w:ind w:left="284" w:hanging="420"/>
        <w:rPr>
          <w:sz w:val="24"/>
        </w:rPr>
      </w:pPr>
      <w:r>
        <w:rPr>
          <w:sz w:val="24"/>
          <w:szCs w:val="24"/>
        </w:rPr>
        <w:t>dla poboczy drogowych o istniejącej dotąd nawierzchni gruntowej jw. – wykonanie nawierzchni z mieszanki tłucznia kamiennego i pospółki – po uprzednim wykonaniu ścinki istniejących poboczy i projektowanego korytowania (przekrój A-A  i  B-B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posób wykonania nawierzchni drogi, zjazdów i rowów drogowych ujęty w niniejszym projekcie budowlanym – w odniesieniu do przyjętych wytycznych realizacyjnych – uwidoczniono w rysunkach pod nazwą "Konstrukcja nawierzchni"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yjęte rozwiązanie zakłada wykonanie nawierzchni drogi jak dla dróg zamiejskich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Przekrój drogowy jezdni ograniczono obustronnie - umocnionym poboczem – wpisując jednocześnie w tak przyjęte rozwiązanie projektowe - zjazdy drogowe na tereny przyległe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Odwodnienie nawierzchni drogi zaprojektowano wyprowadzając wody opadowe – do projektowanych lokalnie przy krawędzi poboczy drogi - ścieków drogowych i rowów przydrożnych, oraz spadkami poboczy na tereny przyległe - wolne od zabudowy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wyższe zgodne jest z ustaleniami projektowymi dokonanymi z Inwestorem - oraz wymogami norm technicznych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Projektowana inwestycja nie powoduje zmian w środowisku naturalnym a w rejonie robót nie ma obiektów zabytkowych i podlegających ochro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 xml:space="preserve">- 15 -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LOKALIZACJA  OBIEK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Objęta opracowaniem budowa drogi gminnej Mirakowo (Grodno)                                  w msc. Grodno - wpisana została w istniejący przebieg dotychczasowego pasa jezdnego drogi - z uwzględnieniem istniejących zjazdów na tereny przyległe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ojektowana budowa drogi wpisana jest komunikacyjnie w istniejący w jej rejonie układ wojewódzkich, powiatowych i gminnych ciągów drogowych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rzebieg projektowanej trasy komunikacyjnej w powiązaniu z istniejącym w jej sąsiedztwie układem drogowym i przyjętym rozwiązaniem - podano na planie zagospodarowania terenu niniejszego projektu drogowego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Niniejsze opracowanie rozwiązuje modernizacyjnie problem komunikacji kołowej i pieszej w tej części miejscowości Grodno – wyznaczając jednocześnie jego bezpieczne i zgodne z obowiązującymi przepisami warunki.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WARUNKI  GRUNTOWE  I  WOD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 xml:space="preserve">Dla drogi objętej projektem Inwestor przedstawił opinię o warunkach gruntowo -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odnych strefy robót drogowych, z których wynika iż syntetyczny przekrój terenowy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przedstawia się następująco: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ierzchnią warstwę podłoża gruntowego w strefie robót ziemnych tworzą nasypy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ziemne, z lokalną domieszką tłucznia, pospółki, żużla i gruzu, o zmiennej miąższośc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legania w granicach 0,2 - 0,5 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Poniżej występują gliny piaszczyste z wkładkami piasków gliniastych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Poziomu wody gruntowej w trakcie badań nie ustalono, stabilizował się on w czasie  obserwacji poniżej projektowanych rzędnych robót ziemnych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TRASA,  NIWELETA,  PRZEKRÓJ  POPRZECZNY.</w:t>
      </w:r>
    </w:p>
    <w:p>
      <w:pPr>
        <w:pStyle w:val="TextBodyIndent"/>
        <w:ind w:left="36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  </w:t>
      </w:r>
      <w:r>
        <w:rPr/>
        <w:t xml:space="preserve">Droga gminna objęta opracowaniem przebudowy - zaprojektowana została w odniesieniu do sporządzonej koncepcji drogowej - po trasie jej dotychczasowego przebiegu z wykształceniem zjazdów na tereny przyległe - zgodnie z ustaleniami dokonanymi z Inwestorem oraz uwarunkowaniami terenowymi - o długości odcinka jezdnego 801,0 m wyznaczonego profilem podłużnym - wpisując jednocześnie przebudowę w dotychczasowy przebieg pasa jezdnego drogi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Trasę poprowadzono w odcinkach prostych i łukach kołowych - co uwidoczniono w części graficznej projektu, gdzie podano parametry techniczne w/w odcinków prosto i krzywoliniowych.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Niweletę podłużną ulicy zaprojektowano w spadkach o wartości od 0,55 do 3,30 % - w nawiązaniu do poziomów dróg przyległych i istniejących zjazdów drogowych - oraz terenu istniejącego i sieci uzbrojenia terenowego, dążąc do stworzenia właściwych warunków odwodnienia tak nawierzchni (poprzez rowy przydrożne) jak i terenu otaczająceg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Załamania niwelety w przekroju podłużnym o znacznej różnicy pochyleń wyokrąglono łukami pionowymi wklęsłymi i wypukłymi o parametrach podanych w profilu podłużnym drogi.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la wykonania niwelety drogi w spadkach docelowych i normatywnych - koniecznym może okazać się (po ustaleniu na etapie wykonawstwa - dokładnej lokalizacji urządzeń wodociągowych) - ich częściowa przebudowa (regulacja wysokościowa skrzynek zasuw wodociągowych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- 16 -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</w:t>
      </w:r>
      <w:r>
        <w:rPr>
          <w:sz w:val="24"/>
        </w:rPr>
        <w:t>O ile pozwalały na to uwarunkowania projektowe - w opracowaniu uwzględniono dostosowanie niwelety podłużnej drogi do istniejących wysokości urządzeń sieci  uzbrojenia terenu – znajdującego się w drodze i strefie robó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zekrój poprzeczny nawierzchni dostosowano do wymogów normatywnych i ustaleń roboczych z Inwestorem - projektując jego szerokość na trasie przebiegu drogi o wartości 3,10 m z obustronnymi poboczami o szerokości 1,0 m i ściekami drogowymi oraz rowami przydrożnymi zaprojektowanymi w miejscach gdzie szerokość pasa drogowego umożliwiała ich wprowadzeni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Zjazdy drogowe zaprojektowano również  w odniesieniu do obowiązujących wymogów projektowych i istniejących potrzeb funkcjonalnych obiektu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Zaprojektowano przekrój drogowy - charakterystyczny dla dróg zamiejskich - co uzgodniono z Inwestorem na etapie w/w koncepcji drogowej. 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Spadek poprzeczny nawierzchni w ciągu drogi zaprojektowano jako daszkowy o wartości 2 % - w kierunku od osi drogi do zewnętrznej krawędzi nawierzchni drogi - a w dalszej kolejności pochyleniem płaszczyzny poboczy o spadku 7 % - w kierunku projektowanego rowu przydrożnego bądź terenu przyległego.</w:t>
      </w:r>
    </w:p>
    <w:p>
      <w:pPr>
        <w:pStyle w:val="Normal"/>
        <w:ind w:left="284" w:hanging="0"/>
        <w:rPr/>
      </w:pPr>
      <w:r>
        <w:rPr>
          <w:sz w:val="24"/>
        </w:rPr>
        <w:t xml:space="preserve">            </w:t>
      </w:r>
      <w:r>
        <w:rPr>
          <w:sz w:val="24"/>
        </w:rPr>
        <w:t>Na zjazdach z drogi na tereny posesji przyległych – linie ograniczające nawierzchnię zaprojektowano geometrycznie w formie łuków i skosów - w sposób podany na planie projektu drogoweg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Całość omawianego rozwiązania projektowego uwidoczniono w części graficznej opracow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AWIERZCHNIA</w:t>
      </w:r>
    </w:p>
    <w:p>
      <w:pPr>
        <w:pStyle w:val="Heading1"/>
        <w:ind w:left="284" w:hanging="0"/>
        <w:rPr>
          <w:sz w:val="24"/>
        </w:rPr>
      </w:pPr>
      <w:r>
        <w:rPr>
          <w:sz w:val="24"/>
        </w:rPr>
      </w:r>
    </w:p>
    <w:p>
      <w:pPr>
        <w:pStyle w:val="Heading1"/>
        <w:ind w:left="284" w:hanging="0"/>
        <w:rPr/>
      </w:pPr>
      <w:r>
        <w:rPr/>
        <w:t xml:space="preserve">          </w:t>
      </w:r>
      <w:r>
        <w:rPr/>
        <w:t xml:space="preserve">Zgodnie z ustaleniami dotyczącymi konstrukcji nawierzchni drogi dokonanymi z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westorem – na obiekcie zaprojektowano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dwuwarstwową nawierzchnię jezdni - z betonu asfaltowego grysowego - w następujący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posób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arstwa górna (ścieralna) grubości 5 cm w ilości 125 kg/m² masy mineralno -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sfaltowej o strukturze zamkniętej wg PN-74/S-96022, poniżej warstwa dolna (wiążąca) grubości 3 cm z betonu asfaltowego w ilości 75 kg/m² masy mineralno asfaltowej o strukturze częściowo zamkniętej wg PN-74/S-96022, ułożona na podbudowie dwuwarstwowej z tłucznia kamiennego, wapiennego, warstwa górna podbudowy gr. 8 cm z tłucznia kamiennego o granulacji 16-31,5 mm, warstwa dolna podbudowy o grub. 15 cm z tłucznia kamiennego o granulacji 31,5-63 mm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Całość nawierzchni należy ułożyć na warstwie odsączającej z piasku             grub. 15 cm, po wykonaniu niezbędnych robót ziemnych (patrz przekrój konstrukcyjny A-A i B-B).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Podbudowę tłuczniową - przed ułożeniem warstw bitumicznych nawierzchni - należy skropić emulsją asfaltową. 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Tak wykonana nawierzchnia drogi wpisana została w zaprojektowany przekrój poprzeczny z jednoczesnym odprowadzeniem wód powierzchniowych - poza pas jezdny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JAZDY  DROGOWE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Zjazdy drogowe na posesje przyległe zaprojektowano w sposób następujący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nie jednowarstwowej nawierzchni z betonu asfaltowego, grysowego - warstwa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ścieralna grub. 4 cm w ilości 100 kg/m² masy mineralno - asfaltowej o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- 17 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trukturze zamkniętej wg PN - 74/S-96022, ułożona na podbudowie dwuwarstwowej z tłucznia kamiennego, wapiennego jw. i warstwie odsączającej z piasku grub. 15 cm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odbudowę należy skropić emulsją asfaltową jw. a całość robót należy poprzedzić wykonaniem robót ziemnych korytowania drogoweg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BOCZA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obocza drogowe - należy wykonać jako utwardzone - z kruszywa łamanego i pospółki w proporcji 1:1, o łącznej grub. 16 cm - poprzez ich uformowanie i nadanie spadków poprzecznych zgodnie z przekrojem konstrukcyjnym A - A i B-B części graficznej opracowania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Projektowane roboty drogowe w strefie poboczy należy poprzedzić wykonaniem ich oczyszczenia, ścięcia miejsc zawyżonych i zasypania zagłębień, z wyrównaniem (plantowaniem) powierzchni poboczy do wymaganego spadku poprzecznego i wywiezieniem nadmiaru ścinki w odkład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DWODNIENIE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Wody opadowe poprzez spadki podłużne i poprzeczne nawierzchni wyprowadzone zostaną z powierzchni jezdni i poboczy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w rejon projektowanych ścieków drogowych i rowów przydrożnych – zaprojektowanych w miejscach wolnych od istniejącego uzbrojenia terenowego i uwidocznionych w projekcie zagospodarowania terenu – docelowo realizacja obustronna na całej trasie drogi, po poszerzeniu pasa drogowego;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 rejon terenów zieleni przyległych do drogi, niżej położonych nie zabudowanych;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ojektowany do wykonania obecnie system odwodnieniowy drogi - jest uwarunkowany w swym rozwiązaniu istniejącym w strefie drogi uzbrojeniem terenowym oraz ograniczoną szerokością istniejącego pasa drogowego. 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1. ROWY  PRZYDROŻN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wcity3"/>
        <w:rPr/>
      </w:pPr>
      <w:r>
        <w:rPr/>
        <w:t xml:space="preserve">         </w:t>
      </w:r>
      <w:r>
        <w:rPr/>
        <w:t xml:space="preserve">Rowy przydrożne o przekroju trapezowym - zlokalizowane w miejscach wolnych od podziemnej infrastruktury terenowej i posiadających jednocześnie wymaganą normatywnie szerokość pasa drogowego umożliwiającą ich wpisanie w jego przekrój  - zaprojektowano o głębokości min. 0,50 m oraz szerokości dna 0,40 m i pochyleniu skarp                       1 : 1,5.        </w:t>
      </w:r>
    </w:p>
    <w:p>
      <w:pPr>
        <w:pStyle w:val="Tekstpodstawowywcity3"/>
        <w:rPr/>
      </w:pPr>
      <w:r>
        <w:rPr/>
        <w:t xml:space="preserve">        </w:t>
      </w:r>
      <w:r>
        <w:rPr/>
        <w:t>Po wykonaniu rowów - dno i skarpy należy poddać plantowaniu - następnie skarpy po humusowaniu warstwą grub. 5 cm - obsiać nasionami traw.</w:t>
      </w:r>
    </w:p>
    <w:p>
      <w:pPr>
        <w:pStyle w:val="Tekstpodstawowywcity3"/>
        <w:rPr/>
      </w:pPr>
      <w:r>
        <w:rPr/>
        <w:t xml:space="preserve">        </w:t>
      </w:r>
      <w:r>
        <w:rPr/>
        <w:t>Projektowane rowy przydrożne o rzędnych dna dostosowanych do spadków podłużnych i kierunków pochylenia niwelety drogi gminnej - i długości odcinków do     50 m - mają charakter rowów chłonno - odparowujących - z uwagi na brak możliwości odprowadzenia z nich wód na tereny niżej położone w stosunku do drogi.</w:t>
      </w:r>
    </w:p>
    <w:p>
      <w:pPr>
        <w:pStyle w:val="Tekstpodstawowywcity3"/>
        <w:rPr/>
      </w:pPr>
      <w:r>
        <w:rPr/>
        <w:t xml:space="preserve">        </w:t>
      </w:r>
      <w:r>
        <w:rPr/>
        <w:t xml:space="preserve">Roboty w strefie rowów przydrożnych należy rozpocząć od wycinki i karczunku  zakrzaczenia porastającego lokalnie strefę rowów. </w:t>
      </w:r>
    </w:p>
    <w:p>
      <w:pPr>
        <w:pStyle w:val="Tekstpodstawowywcity3"/>
        <w:rPr/>
      </w:pPr>
      <w:r>
        <w:rPr/>
        <w:t xml:space="preserve">        </w:t>
      </w:r>
      <w:r>
        <w:rPr/>
        <w:t>Powyższe roboty spowodują udrożnienie przekroju poprzecznego rowów istniejących i poprawią przepustowość tychże ciągów odwodnieniowych.</w:t>
      </w:r>
    </w:p>
    <w:p>
      <w:pPr>
        <w:pStyle w:val="Tekstpodstawowywcity3"/>
        <w:rPr/>
      </w:pPr>
      <w:r>
        <w:rPr/>
        <w:t xml:space="preserve">        </w:t>
      </w:r>
      <w:r>
        <w:rPr/>
        <w:t>Poprawi to również stabilność konstrukcyjną rowów zdeformowaną i naruszoną przez system korzeniowy roślinności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Następnie należy wykonać projektowane roboty ziemne mające na celu odbudowę rowów istniejących, polegającą na ich pogłębieniu i przywróceniu pierwotnego przekroju poprzecznego - oraz budowę rowów projektowanych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18 -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 PRZEPUSTY  DROGOWE      </w:t>
      </w:r>
    </w:p>
    <w:p>
      <w:pPr>
        <w:pStyle w:val="Heading2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W strefie przebiegu drogi gminnej - w miejscach skrzyżowania istniejących indywidualnych zjazdów drogowych z projektowanymi rowami przydrożnymi – projektuje się wykonanie przepustów rurowych – z rur betonowych Ø 40 cm ułożonych na podsypce  z pospółki grub. 25 cm - o długościach przewodu dostosowanych do warunków lokalnych – zakończonych betonowymi ściankami czołowymi.</w:t>
      </w:r>
    </w:p>
    <w:p>
      <w:pPr>
        <w:pStyle w:val="Normal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rzepusty winny być wykonane zgodnie z rozwiązaniem uwidocznionym w   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ysunkach konstrukcyjnych części graficznej niniejszego opracowania.</w:t>
      </w:r>
    </w:p>
    <w:p>
      <w:pPr>
        <w:pStyle w:val="Normal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3.  ŚCIEKI  DROGOW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Podstawowym elementem systemu odwodnienia drogi przebiegającej w strefie istniejących wykopów terenowych - jest sieć ścieków drogowych projektowanych z elementów betonowych o wym. 60 x 50 x 15 cm i ułożonych na podsypce cementowo - piaskowej grub. 5 cm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Ścieki zlokalizowano przy zewnętrznej krawędzi poboczy (u podnóża istniejących w terenie skarp wykopu) - z zadaniem przejęcia wód nawierzchniowych i przechwycenia wód spływających po istniejących skarpach drogowych - i ich odprowadzenia do projektowanych jw. rowów przydrożnych.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Szczegóły przyjętego rozwiązania projektowego uwidoczniono w przekroju konstrukcyjnym A - A i na planie zagospodarowania terenu części graficznej opracowania.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  CHARAKTERYSTYKA  RUCH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Na drodze objętej niniejszym opracowaniem odbywać się będzie ruch kołowy i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pieszy. </w:t>
      </w:r>
    </w:p>
    <w:p>
      <w:pPr>
        <w:pStyle w:val="Normal"/>
        <w:rPr/>
      </w:pPr>
      <w:r>
        <w:rPr>
          <w:sz w:val="24"/>
        </w:rPr>
        <w:t xml:space="preserve">                 </w:t>
      </w:r>
      <w:r>
        <w:rPr>
          <w:sz w:val="24"/>
        </w:rPr>
        <w:t xml:space="preserve">Ruch samochodów sprowadzać się będzie do pojazdów osobowych, dostawczych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sporadycznie ciężarowych oraz ciągników i maszyn rolniczych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Dla takiego właśnie obciążenia ruchem zaprojektowano nawierzchnię drog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.   ORGANIZACJA  RUCHU.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rejonie objętym opracowaniem nie istnieje oznakowanie pionowe drogi gminnej.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 związku z utwardzeniem pasa jezdnego drogi - projektowana stała organizacja ruchu dostosowana do nowej sytuacji w terenie - została objęta odrębnym opracowaniem projektowym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6.  STAN  TERENOWO – PRAWNY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ojektowane zadanie inwestycyjne związane z przebudową drogi gminnej objętej niniejszym opracowaniem - realizowane będzie na działkach nr: 302,  335/3,  1137/23,  335/5,  336/4,  335/7.   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Działki stanowiące własność Inwestora : 335/3,  1137/23,  335/5,  336/4,  335/7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ziałka nie będąca własnością Inwestora : 302  (Powiatowy Zarząd Dróg w Toruniu).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Powyższe informacje o charakterze terenowo - prawnym zaczerpnięto z dokumentu p.n. "Wypis z rejestru gruntów" - będącego w posiadaniu Inwestora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Do dysponowania gruntem na cele budowlane w odniesieniu do działki nie będącej własnością Inwestora - posiada on zgodę jego właściciela na zajęcie tegoż terenu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- 19 -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na cele budowlane, którego ostateczna wielkość zostanie określona na etapie wykonawstwa - po wyznaczeniu robót w terenie.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kstpodstawowywcity3"/>
        <w:ind w:left="0" w:hanging="0"/>
        <w:rPr/>
      </w:pPr>
      <w:r>
        <w:rPr/>
        <w:t>17.   ROBOTY  ZIEMNE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 xml:space="preserve">            </w:t>
      </w:r>
      <w:r>
        <w:rPr/>
        <w:t xml:space="preserve">Bilans mas ziemnych wyznaczono na podstawie wykonanych przekroi </w:t>
      </w:r>
    </w:p>
    <w:p>
      <w:pPr>
        <w:pStyle w:val="Tekstpodstawowywcity3"/>
        <w:rPr/>
      </w:pPr>
      <w:r>
        <w:rPr/>
        <w:t xml:space="preserve">   </w:t>
      </w:r>
      <w:r>
        <w:rPr/>
        <w:t xml:space="preserve">poprzecznych i sporządzonego analitycznego obliczenia objętości robót ziemnych  </w:t>
      </w:r>
    </w:p>
    <w:p>
      <w:pPr>
        <w:pStyle w:val="Tekstpodstawowywcity3"/>
        <w:rPr/>
      </w:pPr>
      <w:r>
        <w:rPr/>
        <w:t xml:space="preserve">   </w:t>
      </w:r>
      <w:r>
        <w:rPr/>
        <w:t xml:space="preserve">dołączonego do egzemplarza archiwalnego opracowania.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Roboty ziemne sprowadzają się do wykonania koryt drogowych pod projektowane nawierzchnie – na całej powierzchni utwardzeń jezdni drogowej, na zjazdach drogowych oraz w strefie poboczy drogi i rowów przydrożnych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Projektuje się wykonać mechanicznie zasadnicze roboty ziemne, z zastosowaniem samochodów do przewozu gruntu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W rejonie istniejącego uzbrojenia terenowego drogi znajdującego się w strefie robót – prace ziemne należy wykonać bezwzględnie ręcznie.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>BILANS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                     </w:t>
      </w:r>
      <w:r>
        <w:rPr>
          <w:sz w:val="24"/>
        </w:rPr>
        <w:t>MAS   ZIEMNYCH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 xml:space="preserve">K o r y t o w a n i e     d r o g o w e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wykopy                 -     766 m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  <w:u w:val="single"/>
        </w:rPr>
        <w:t>nasypy                   -     210 m³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 xml:space="preserve">nadmiar                 -     556 m³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R o w y     p r z y d r o ż n 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wykopy                 -    194 m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Nadmiar gruntu z korytowania pod warstwy konstrukcyjne nawierzchni i wykopów rowów przydrożnych należy wywieźć samochodami w odkład - w miejsce wskazane przez Inwestora.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18.  KOSZTORY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Integralną częścią niniejszego projektu budowlanego jest kosztorys inwestorski i przedmiar robót - sporządzone w sposób ustalony z Inwestorem - i stanowiące odrębne egzemplarze opracowania.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.  NAWIĄZANIE  ROBÓ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W celu prawidłowego wysokościowego wykonania nawierzchni drogi jak i robót ziemnych – przed ich realizacją należy skontaktować się z właściwą jednostką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geodezyjną, która poda wysokość repera sieci państwowej, do którego należy dowiązać projektowane poziomy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Projektowane wysokości należy powiązać z istniejącymi niwelacyjni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</w:t>
      </w:r>
    </w:p>
    <w:p>
      <w:pPr>
        <w:pStyle w:val="Normal"/>
        <w:rPr/>
      </w:pPr>
      <w:r>
        <w:rPr>
          <w:sz w:val="24"/>
        </w:rPr>
        <w:t>20.  UWAGI  KOŃCOWE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      </w:t>
      </w:r>
      <w:r>
        <w:rPr/>
        <w:t>Całość robót należy wykonać zgodnie z „Warunkami technicznymi wykonania i odbioru robót budowlano – montażowych”, obowiązującymi normami PN-81/B-03020 i PN-68/B-06050 i przepisami oraz warunkami BHP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</w:t>
      </w:r>
      <w:r>
        <w:rPr/>
        <w:t>- 20 -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Przed przystąpieniem do wykonania robót ziemnych należy skutecznie zabezpieczyć wszystkie istniejące urządzenia sieci uzbrojenia terenowego przed </w:t>
      </w:r>
    </w:p>
    <w:p>
      <w:pPr>
        <w:pStyle w:val="TextBodyIndent"/>
        <w:rPr/>
      </w:pPr>
      <w:r>
        <w:rPr/>
        <w:t>uszkodzeniem bądź zniszczeniem - jak również w celu właściwego wykonania robót drogowych.</w:t>
      </w:r>
    </w:p>
    <w:p>
      <w:pPr>
        <w:pStyle w:val="TextBodyIndent"/>
        <w:rPr/>
      </w:pPr>
      <w:r>
        <w:rPr/>
        <w:t xml:space="preserve">           </w:t>
      </w:r>
      <w:r>
        <w:rPr/>
        <w:t>Prowadzone roboty ziemne należy w strefie istniejącego uzbrojenia poprzedzić wykopami kontrolnymi, które w sposób jednoznaczny zlokalizują urządzenia w terenie.</w:t>
      </w:r>
    </w:p>
    <w:p>
      <w:pPr>
        <w:pStyle w:val="TextBodyIndent"/>
        <w:rPr/>
      </w:pPr>
      <w:r>
        <w:rPr/>
        <w:t xml:space="preserve">           </w:t>
      </w:r>
      <w:r>
        <w:rPr/>
        <w:t>Wszelkie różnice stanu istniejącego od projektowanego należy bezpośrednio korygować w porozumieniu z projektantem a przed zasypaniem robót – zgłosić do właściwego branżowo odbioru technicznego i geodezyjnego.</w:t>
      </w:r>
    </w:p>
    <w:p>
      <w:pPr>
        <w:pStyle w:val="TextBodyIndent"/>
        <w:rPr/>
      </w:pPr>
      <w:r>
        <w:rPr/>
        <w:t xml:space="preserve">           </w:t>
      </w:r>
      <w:r>
        <w:rPr/>
        <w:t xml:space="preserve">Należy ściśle przestrzegać ustaleń i wytycznych zawartych w uzgodnieniach projektowych z właściwymi instytucjami, dołączonych do niniejszej dokumentacji technicznej. </w:t>
      </w:r>
    </w:p>
    <w:p>
      <w:pPr>
        <w:pStyle w:val="TextBodyIndent"/>
        <w:rPr/>
      </w:pPr>
      <w:r>
        <w:rPr/>
        <w:t xml:space="preserve">            </w:t>
      </w:r>
      <w:r>
        <w:rPr/>
        <w:t>Zmiany w stosunku do przyjętych rozwiązań należy uzgodnić z projektantem i nadzorem technicznym instytucji uzgadniających.</w:t>
      </w:r>
    </w:p>
    <w:p>
      <w:pPr>
        <w:pStyle w:val="TextBodyIndent"/>
        <w:rPr/>
      </w:pPr>
      <w:r>
        <w:rPr/>
        <w:t xml:space="preserve">           </w:t>
      </w:r>
      <w:r>
        <w:rPr/>
        <w:t>W strefie ewentualnie istniejących i nie uwidocznionych na planie urządzeń uzbrojenia terenowego – należy dokonać ich zabezpieczenia w sposób podany w uzgodnieniach branżowych.</w:t>
      </w:r>
    </w:p>
    <w:p>
      <w:pPr>
        <w:pStyle w:val="TextBodyIndent"/>
        <w:rPr>
          <w:iCs/>
        </w:rPr>
      </w:pPr>
      <w:r>
        <w:rPr>
          <w:i/>
          <w:iCs/>
        </w:rPr>
        <w:t xml:space="preserve">            </w:t>
      </w:r>
      <w:r>
        <w:rPr>
          <w:i/>
          <w:iCs/>
        </w:rPr>
        <w:t>Na istniejącym kablu energetycznym  – w obrębie skrzyżowania z projektowaną nawierzchnią  -   należy założyć rury ochronne dwudzielne typu „Arot” – w miejscu uwidocznionym na planie drogowym.</w:t>
      </w:r>
    </w:p>
    <w:p>
      <w:pPr>
        <w:pStyle w:val="TextBodyIndent"/>
        <w:rPr/>
      </w:pPr>
      <w:r>
        <w:rPr>
          <w:b/>
          <w:bCs/>
        </w:rPr>
        <w:t xml:space="preserve">            </w:t>
      </w:r>
      <w:r>
        <w:rPr>
          <w:i/>
          <w:iCs/>
        </w:rPr>
        <w:t xml:space="preserve">Rura ochronna „Arot” winna wystawać po 0,5 m z każdej strony utwardzenia drogowego.   </w:t>
      </w:r>
    </w:p>
    <w:p>
      <w:pPr>
        <w:pStyle w:val="TextBodyIndent"/>
        <w:rPr/>
      </w:pPr>
      <w:r>
        <w:rPr/>
        <w:t xml:space="preserve">            </w:t>
      </w:r>
      <w:r>
        <w:rPr/>
        <w:t>Wszystkie te prace należy wykonać przed przystąpieniem do realizacji właściwych robót drogowych, przestrzegając wytycznych wykonawczych – w porozumieniu z nadzorem technicznym instytucji uzgadniających i Inwestora robót.</w:t>
      </w:r>
    </w:p>
    <w:p>
      <w:pPr>
        <w:pStyle w:val="TextBodyIndent"/>
        <w:rPr/>
      </w:pPr>
      <w:r>
        <w:rPr/>
        <w:t xml:space="preserve">             </w:t>
      </w:r>
      <w:r>
        <w:rPr/>
        <w:t>Szczególna uwagę należy zwrócić na skrzyżowanie drogi (na początkowym odcinku - patrz plan syt.-wys.) - z istniejącymi gazociągami w/c – oznaczonymi kolorem żółtym.</w:t>
      </w:r>
    </w:p>
    <w:p>
      <w:pPr>
        <w:pStyle w:val="TextBodyIndent"/>
        <w:rPr/>
      </w:pPr>
      <w:r>
        <w:rPr/>
        <w:t xml:space="preserve">              </w:t>
      </w:r>
      <w:r>
        <w:rPr/>
        <w:t xml:space="preserve">Roboty ziemne drogowe w strefie ich przebiegu - należy wykonywać z zachowaniem szczególnej ostrożności - stosownie do wytycznych realizacyjnych zawartych w treści dołączonego do opracowania uzgodnienia projektowego z PGNiG  S.A. Terenowa Jednostka Obsługi w Grudziądzu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</w:t>
      </w:r>
      <w:r>
        <w:rPr/>
        <w:t>Niniejszy projekt budowlany spełnia wymagan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Ustawy z dnia 7 lipca 1994 r. - "Prawo budowlane" (DZ.U. z 2003 r. nr 207 poz. 2016  z późn. zm.);</w:t>
      </w:r>
    </w:p>
    <w:p>
      <w:pPr>
        <w:pStyle w:val="TextBodyIndent"/>
        <w:numPr>
          <w:ilvl w:val="0"/>
          <w:numId w:val="5"/>
        </w:numPr>
        <w:rPr/>
      </w:pPr>
      <w:r>
        <w:rPr/>
        <w:t>Rozporządzenia Ministra Infrastruktury z dnia 3 lipca 2003 r. w sprawie szczegółowego zakresu i formy projektu budowlanego (Dz. U. z 2003 r. nr 120, poz. 113)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ozporządzenie Ministra Infrastruktury z dnia 2 września 2004 r. w sprawie szczegółowego zakresu i formy dokumentacji projektowej (Dz. U. z 2004 r. nr 202,              poz. 2072); 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ozporządzenia Ministra Infrastruktury z dnia 12 kwietnia 2002 r. "w sprawie warunków technicznych, jakim powinny odpowiadać budynki i ich usytuowanie" (Dz. U. Nr 75 poz. 690 z późn. zm.); </w:t>
      </w:r>
    </w:p>
    <w:p>
      <w:pPr>
        <w:pStyle w:val="TextBodyIndent"/>
        <w:numPr>
          <w:ilvl w:val="0"/>
          <w:numId w:val="5"/>
        </w:numPr>
        <w:rPr/>
      </w:pPr>
      <w:r>
        <w:rPr/>
        <w:t>Ustawy z dnia 21 marca 1985 r. - w sprawie wykonania niektórych przepisów ustawy o drogach publicznych (DZ.U. nr 71 z 2000 r. poz. 838 z póżn. zm.);</w:t>
      </w:r>
    </w:p>
    <w:p>
      <w:pPr>
        <w:pStyle w:val="TextBodyIndent"/>
        <w:numPr>
          <w:ilvl w:val="0"/>
          <w:numId w:val="5"/>
        </w:numPr>
        <w:rPr/>
      </w:pPr>
      <w:r>
        <w:rPr/>
        <w:t>Rozporządzenia Ministra Transportu i Gospodarki Morskiej z dnia 2 marca 1999 r. w sprawie warunków technicznych jakim powinny odpowiadać drogi publiczne i ich usytuowanie (Dz.U. Nr 43 z 1999 r. poz 430);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Rozporządzenia Ministra Infrastruktury oraz Spraw Wewnętrznych i </w:t>
      </w:r>
    </w:p>
    <w:p>
      <w:pPr>
        <w:pStyle w:val="TextBodyIndent"/>
        <w:ind w:left="0" w:hanging="0"/>
        <w:rPr/>
      </w:pPr>
      <w:r>
        <w:rPr/>
        <w:t xml:space="preserve">                                                                      </w:t>
      </w:r>
      <w:r>
        <w:rPr/>
        <w:t>- 21 -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 xml:space="preserve">Administracji z dnia 31 lipca 2002 r. (Dz.U. Nr 170 z dn. 12.10.2002 r.) w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sprawie znaków i sygnałów drogowych.</w:t>
      </w:r>
    </w:p>
    <w:p>
      <w:pPr>
        <w:pStyle w:val="TextBodyIndent"/>
        <w:numPr>
          <w:ilvl w:val="0"/>
          <w:numId w:val="5"/>
        </w:numPr>
        <w:rPr/>
      </w:pPr>
      <w:r>
        <w:rPr/>
        <w:t>Rozporządzenia Ministra Infrastruktury z dnia 23.09.2003 r. (Dz. U. nr 177, poz. 1729) w sprawie szczegółowych warunków zarządzania ruchem na drogach oraz wykonywania nadzoru nad tym zarządzeniem;</w:t>
      </w:r>
    </w:p>
    <w:p>
      <w:pPr>
        <w:pStyle w:val="TextBodyIndent"/>
        <w:numPr>
          <w:ilvl w:val="0"/>
          <w:numId w:val="5"/>
        </w:numPr>
        <w:rPr/>
      </w:pPr>
      <w:r>
        <w:rPr/>
        <w:t>Zarządzenia Ministra Transportu i Gospodarki Morskiej oraz Spraw Wewnętrznych z dnia 3 marca 1994 r. (M.P. Nr 16, poz. 120 z dn. 9.03.1994 r.) – Załącznik nr 1 „Instrukcja o znakach drogowych pionowych”;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Wytycznych projektowania dróg - wydanych przez Generalną Dyrekcję Dróg 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>Publicznych w Warszawie w 1992 r. (z późn. zm.)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rPr/>
      </w:pPr>
      <w:r>
        <w:rPr/>
        <w:t xml:space="preserve">                                                                                                          </w:t>
      </w:r>
      <w:r>
        <w:rPr/>
        <w:t>O P R A C O W A Ł</w:t>
      </w:r>
    </w:p>
    <w:p>
      <w:pPr>
        <w:pStyle w:val="Normal"/>
        <w:ind w:left="426" w:hanging="0"/>
        <w:rPr/>
      </w:pPr>
      <w:r>
        <w:rPr/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>mgr  inż. Krzysztof  DZIEMEC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kstpodstawowywcity3">
    <w:name w:val="Tekst podstawowy wcięty 3"/>
    <w:basedOn w:val="Normal"/>
    <w:qFormat/>
    <w:pPr>
      <w:ind w:left="426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7:33:00Z</dcterms:created>
  <dc:creator>Dziemecki</dc:creator>
  <dc:description/>
  <cp:keywords/>
  <dc:language>en-US</dc:language>
  <cp:lastModifiedBy>Dziemecki</cp:lastModifiedBy>
  <dcterms:modified xsi:type="dcterms:W3CDTF">2008-04-09T17:42:00Z</dcterms:modified>
  <cp:revision>2</cp:revision>
  <dc:subject/>
  <dc:title>       BIURO    PROJEKTOWANIA    I    USŁUG    TECHNICZNYCH</dc:title>
</cp:coreProperties>
</file>