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b/>
          <w:sz w:val="24"/>
          <w:u w:val="single"/>
        </w:rPr>
        <w:t>S P I S     Z A Ł Ą C Z N I K Ó 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Uzgodnienie Projektu stałej organizacji ruchu dokonane przez Urząd Gminy Chełmża i Komendę Miejską Policji w Toruniu oraz zatwierdzenie Projektu stałej organizacji ruchu dokonane przez Starostwo Powiatowe w Toruni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                                 </w:t>
      </w:r>
      <w:r>
        <w:rPr>
          <w:b/>
          <w:sz w:val="24"/>
          <w:u w:val="single"/>
        </w:rPr>
        <w:t>S P I S    R Y S U N K Ó W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1. Projekt stałej organizacji ruchu                              -  rys. 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 3 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O P I S    T E C H N I C Z N Y  </w:t>
      </w:r>
    </w:p>
    <w:p>
      <w:pPr>
        <w:pStyle w:val="Normal"/>
        <w:rPr/>
      </w:pPr>
      <w:r>
        <w:rPr>
          <w:sz w:val="28"/>
        </w:rPr>
        <w:t xml:space="preserve">                   </w:t>
      </w:r>
      <w:r>
        <w:rPr>
          <w:sz w:val="26"/>
        </w:rPr>
        <w:t xml:space="preserve">d o   p r o j e k t u   s t a ł e j   o r g a n i z a c j i   r u c h u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 r z e b u d o w y    </w:t>
      </w:r>
      <w:r>
        <w:rPr>
          <w:b/>
          <w:sz w:val="24"/>
        </w:rPr>
        <w:t xml:space="preserve">d r o g i    g m i n n e j  </w:t>
      </w:r>
      <w:r>
        <w:rPr>
          <w:sz w:val="24"/>
        </w:rPr>
        <w:t xml:space="preserve">  MIRAKOWO  ( GRODNO )                                        </w:t>
      </w:r>
    </w:p>
    <w:p>
      <w:pPr>
        <w:pStyle w:val="Normal"/>
        <w:rPr>
          <w:sz w:val="26"/>
        </w:rPr>
      </w:pPr>
      <w:r>
        <w:rPr>
          <w:sz w:val="24"/>
        </w:rPr>
        <w:t xml:space="preserve">           </w:t>
      </w:r>
      <w:r>
        <w:rPr>
          <w:sz w:val="24"/>
        </w:rPr>
        <w:t>w  msc.  GRODNO  gm. Chełmża  pow. Toruń,  woj. kujawsko - pomorsk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 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1.  Zlecenie Inwestora robót - na opracowanie niniejszej dokumentacji technicz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2.  Mapa sytuacyjno - wysokościowa 1:1000 rejonu objętego opracowaniem - wykonan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zez geodetę uprawnionego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 xml:space="preserve">Rozpoznanie terenowe i inwentaryzacja stanu istniejącego organizacji ruchu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ana przez autora opracowania.</w:t>
      </w:r>
    </w:p>
    <w:p>
      <w:pPr>
        <w:pStyle w:val="Normal"/>
        <w:numPr>
          <w:ilvl w:val="1"/>
          <w:numId w:val="5"/>
        </w:numPr>
        <w:rPr>
          <w:sz w:val="24"/>
        </w:rPr>
      </w:pPr>
      <w:r>
        <w:rPr>
          <w:sz w:val="24"/>
        </w:rPr>
        <w:t>Ustalenia robocze zainteresowanych stron z udziałem przedstawicieli Inwestora, Zarządzającego ruchem na drogach przyległych i Biura Projektowania - dotyczące zakresu i szczegółów rozwiązania projektowego przyjętego w niniejszej dokumentacji technicz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5. Ustawa "Prawo o ruchu drogowym" z dn. 20 czerwca 1997 r. (tekst jednolity Dz.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r 108 z 2005 poz. 908 r. z późn. zm.)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6. Rozporządzenia Ministra Infrastruktury oraz Spraw Wewnętrznych i Administracji z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dnia 31 lipca 2002 r. (Dz.U. Nr 170 poz. 1393 z dn. 12.10.2002 r.) w sprawie znakó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i sygnałów drog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7. Rozporządzenie Ministra Infrastruktury z dnia 23.09.2003 r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U. Nr 177 z 2003 r., poz. 1729) w sprawie szczegółowych warunków zarządz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uchem na drogach oraz wykonywania nadzoru nad tym zarządzaniem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rządzenie Ministra Infrastruktury z dnia 3 lipca 2003 r. „w sprawie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szczegółowych warunków technicznych dla znaków i sygnałów oraz urządzeń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ezpieczeństwa ruchu drogowego i warunków ich umieszczania na drogach”                   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 U. Nr 220 poz. 2181) wraz z załącznikami dotyczącymi: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naków drogowych pionow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naków drogowych poziomych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rządzeń bezpieczeństwa ruchu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ozporządzenie Ministra Transportu i Gospodarki Morskiej z dnia 2 marca 1999 r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(Dz.U. Nr 43 poz. 430 - załącznik nr 2) w sprawie warunków technicznych jakim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powinny odpowiadać drogi publiczne i ich usytuowanie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0. Zarządzenie Ministra Transportu i Gospodarki Morskiej oraz Spraw Wewnętrznych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z dnia 6 czerwca 1990r. (M.P. Nr 24 poz. 184) - Załącznik nr 1 "Instrukcj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oznakowania robót prowadzonych w pasie drogowym" z dnia 18 czerwca 1990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N  ISTNIE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roga gminna Mirakowo (Grodno) w msc. Grodno gm.Chełmża - wpisana w istniejący układ komunikacyjny dróg przyległych do rejonu opracowania - nie posiada oznakowania drogowego (pionowego) organizującego ruch pojazdów w dostosowaniu do specyfiki istniejącej sytuacji terenowej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roga gminna jw. w strefie objętej opracowaniem - obsługuje ruch pojazdów w przebiegu lokaln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bezpośrednim obrębie projektowanych robót - ruch pieszy odbywa się w strefie istniejących poboczy drogi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</w:t>
      </w:r>
      <w:r>
        <w:rPr>
          <w:sz w:val="24"/>
        </w:rPr>
        <w:t>-  4  -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 rejonie zjazdów z dróg powiatowej Grodno – Sławkowo i wojewódzkiej Pluskowęsy - Kowalewo Pomorskie - na drogę gminną objętą opracowaniem - istnieje oznakowanie na w/w drogach nadające im pierwszeństwo ruchu pojazdów w stosunku do poruszających się po drodze gminnej - funkcjonującej jako podporządkowanej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LOKALIZACJA 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Teren projektowanej przebudowy drogi gminnej jw. - usytuowany w msc. Grodno          gm. Chełmża - znajduje się w strefie dróg publicznych jw. - i usytuowany jest pomiędzy drogą powiatową Grodno - Sławkowo a drogą wojewódzką Pluskowęsy - Kowalewo Pomorskie.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AKRES  OPRAC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dmiotem opracowania jest stała organizacja ruchu w pasie drogowym  drogi gminnej w msc. Grodno - na czas eksploatacji tegoż ciągu komunikacyjnego - po wykonaniu robót drogowych ujętych w Projekcie budowlanym drogi gminn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 budowlany drogowy przebudowy drogi wraz z wymaganymi prawem budowlanym stosownymi uzgodnieniami i opiniami - stanowi odrębne opracowanie, które posiada Inwestor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yjęte rozwiązanie zakłada wykonanie stałego oznakowania drogi gminnej - co uwidoczniono kolorystycznie na planie sytuacyjnym niniejszego Projekt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niejsze opracowanie rozwiązuje problem stałej organizacji ruchu w okresie po realizacji w/w robót drogowych w strefie istniejącej drogi objętej opracowaniem - organizując ruch kołowy na drodze gminnej w sposób wyznaczający jej bezpieczne i zgodne z obowiązującymi przepisami warunki eksploatacyjn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ZWIĄZANIE  PROJEKT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rganizacja ruchu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 przebudowy drogi gminnej jw. stanowiący odrębne opracowanie - zapewni po zrealizowaniu tegoż zamierzenia inwestycyjnego - bezpieczne warunki funkcjonowania ruchu kołowego oraz pieszych w strefie przyległej do drogi - w miejscowości Grodn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Stała organizacja ruchu przyjęta w niniejszym opracowaniu jest więc spełnieniem tychże ustaleń na czas eksploatacji drogi - po wykonaniu robót drogowych związanych z przebudową drogi - podając sposób oznakowania i zabezpieczenia ruchu komunikacyjnego jaki odbywać się będzie na tejże drodze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Niniejszy Projekt określa zakres i sposób wykonania projektowanej organizacji ruchu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znakowanie i zabezpieczenie ruchu w pasie drogowym drogi gminnej objętej opracowaniem - zostało dostosowane do istniejącej i projektowanej sytuacji na drodze, zapewniając bezpieczeństwo uczestnikom ruchu drogow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Oznakowanie  robó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Istniejące oznakowanie drogowe dróg powiatowej i wojewódzkiej jw. w rejonie skrzyżowań z drogą gminną w msc. Grodno - pozostawia się bez zmian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-  5  -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Droga gminna - na odcinku objętym opracowaniem - funkcjonować będzie jako droga podporządkowana w/w drogom publicznym - a włączenie drogi gminnej do tychże dróg oznakowano znakami ostrzegawczymi A-7 z tabliczkami H-1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Zmianę układu geometrycznego drogi (przejście odcinka prostego w łuk poziomy) oznaczono znakami A-3 i A-4 z tabliczkami H-2 i H-17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ESTAWIENIE  ZNAK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- 3       -     "dwa niebezpieczne zakręty - pierwszy w prawo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- 4       -     "dwa niebezpieczne zakręty - pierwszy w lewo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A - 7       -     "ustąp pierwszeństwa przejazdu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H - 1       -     "tabliczka z rzeczywistą odległością znaku ostrzegawczego od miejsca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iebezpiecznego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H - 2       -     "tabliczka o długości odcinka drogi, na którym występuje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iebezpieczeństwo"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H - 17a   -     "tabliczka oznaczająca koniec odcinka drogi na którym występuje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niebezpieczeństwo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WAGI  KOŃC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Całość robót należy wykonać zgodnie z obowiązującymi przepisami - przestrzegając ustaleń planu stałej organizacji ruchu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Zmiany w stosunku do przyjętych rozwiązań należy uzgodnić z projektantem oraz nadzorem technicznym instytucji uzgadniając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znakowanie pionowe należy wykonać przy udziale właściwego terytorialnie zarządu drog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Osoby wykonujące czynności związane z robotami w pasie drogowym powinny być ubrane w odzież ostrzegawczą o barwie pomarańczowej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Po zakończeniu robót pas drogowy należy przywrócić do stanu pierwotnego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O P R A C O W A Ł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mgr  inż. Krzysztof  DZIEMECK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59:00Z</dcterms:created>
  <dc:creator>Dziemecki</dc:creator>
  <dc:description/>
  <cp:keywords/>
  <dc:language>en-US</dc:language>
  <cp:lastModifiedBy>Dziemecki</cp:lastModifiedBy>
  <dcterms:modified xsi:type="dcterms:W3CDTF">2008-04-09T18:00:00Z</dcterms:modified>
  <cp:revision>1</cp:revision>
  <dc:subject/>
  <dc:title>                                 </dc:title>
</cp:coreProperties>
</file>