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TEL.  (0 56)  654  56  25          TEL. KOM.:     505 - 298 - 6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e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</w:t>
      </w:r>
      <w:r>
        <w:rPr>
          <w:b/>
          <w:sz w:val="44"/>
          <w:u w:val="single"/>
        </w:rPr>
        <w:t xml:space="preserve">SPECYFIKACJE      TECHNICZNE      </w:t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YKONANIA  I  ODBIORU  ROBÓT  BUDOWLANYCH</w:t>
      </w: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            p r z e b u d o w a    d r o g i    g m i n n e j          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M i r a k o w o    ( G r o d n o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  przebieg  przez  działki  nr: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302,  335/3,  1137/23,  335/5,  336/4,  335/7 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            G R O D N O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</w:t>
      </w:r>
      <w:r>
        <w:rPr>
          <w:b w:val="false"/>
          <w:sz w:val="20"/>
          <w:u w:val="none"/>
        </w:rPr>
        <w:t>Data  opracowania  kwiecień  2008 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a tytułow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estawienie specyfikacji technicznych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 Specyfikacje techniczn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4:00Z</dcterms:created>
  <dc:creator>Dziemecki</dc:creator>
  <dc:description/>
  <cp:keywords/>
  <dc:language>en-US</dc:language>
  <cp:lastModifiedBy>Dziemecki</cp:lastModifiedBy>
  <dcterms:modified xsi:type="dcterms:W3CDTF">2008-04-09T17:45:00Z</dcterms:modified>
  <cp:revision>2</cp:revision>
  <dc:subject/>
  <dc:title>       BIURO    PROJEKTOWANIA    I    USŁUG    TECHNICZNYCH</dc:title>
</cp:coreProperties>
</file>