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/>
        <w:t xml:space="preserve">                            </w:t>
      </w:r>
      <w:r>
        <w:rPr/>
        <w:t>TEL.  (0 56)  654  56  25          TEL. KOM.:     505 - 298 -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jekt budowl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  <w:r>
        <w:rPr>
          <w:b/>
          <w:sz w:val="44"/>
          <w:u w:val="single"/>
        </w:rPr>
        <w:t xml:space="preserve">P R O J E K T        B U D O W L A N Y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p r z e b u d o w a    d r o g i    g m i n n e j    nr    100569 C          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         </w:t>
      </w:r>
      <w:r>
        <w:rPr/>
        <w:t>( ul.  Szczypiorskiego  w  Nowej  Chełmży )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0" w:hanging="0"/>
        <w:rPr/>
      </w:pPr>
      <w:r>
        <w:rPr>
          <w:b/>
        </w:rPr>
        <w:t>LOKALIZACJA:</w:t>
      </w:r>
      <w:r>
        <w:rPr/>
        <w:t xml:space="preserve">   </w:t>
      </w:r>
      <w:r>
        <w:rPr>
          <w:b/>
        </w:rPr>
        <w:t xml:space="preserve">                                         przebieg  przez  działki  nr: </w:t>
      </w:r>
    </w:p>
    <w:p>
      <w:pPr>
        <w:pStyle w:val="Heading1"/>
        <w:ind w:left="284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95/3,  95/2,  91/3,  95/1,  91/28,  103/1   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N O W A    C H E Ł M Ż A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4"/>
        </w:rPr>
        <w:t xml:space="preserve">NAZWY  I  KODY:                             </w:t>
      </w:r>
      <w:r>
        <w:rPr>
          <w:bCs/>
          <w:sz w:val="18"/>
          <w:szCs w:val="18"/>
        </w:rPr>
        <w:t>45100000-8   -  Przygotowanie terenu pod budow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P.I.7342/373/TO/9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/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eastAsia="Arial"/>
          <w:b w:val="false"/>
          <w:sz w:val="20"/>
        </w:rPr>
        <w:t xml:space="preserve">                                                               </w:t>
      </w:r>
      <w:r>
        <w:rPr>
          <w:b w:val="false"/>
          <w:i w:val="false"/>
          <w:sz w:val="16"/>
          <w:szCs w:val="16"/>
        </w:rPr>
        <w:t>Data  opracowania  kwiecień  2008 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>1. Strona tytułowa projektu                                                           -   str. 1</w:t>
      </w:r>
    </w:p>
    <w:p>
      <w:pPr>
        <w:pStyle w:val="Normal"/>
        <w:rPr>
          <w:sz w:val="24"/>
        </w:rPr>
      </w:pPr>
      <w:r>
        <w:rPr>
          <w:sz w:val="24"/>
        </w:rPr>
        <w:t>2. Spis załączników formalnych  i  rysunków                              -    str. 2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łączniki formalno - prawne                                                   -   str. 3 - 12 </w:t>
      </w:r>
    </w:p>
    <w:p>
      <w:pPr>
        <w:pStyle w:val="Normal"/>
        <w:rPr/>
      </w:pPr>
      <w:r>
        <w:rPr>
          <w:sz w:val="24"/>
        </w:rPr>
        <w:t xml:space="preserve">4. Opis techniczny                                                                         -   str. 13 - 20   </w:t>
      </w:r>
    </w:p>
    <w:p>
      <w:pPr>
        <w:pStyle w:val="Normal"/>
        <w:rPr>
          <w:sz w:val="24"/>
        </w:rPr>
      </w:pPr>
      <w:r>
        <w:rPr>
          <w:sz w:val="24"/>
        </w:rPr>
        <w:t>5. Rysunki                                                                                     -   ark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S P I S     Z A Ł Ą C Z N I K Ó 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świadczenie projektanta o sporządzeniu PB zgodnie z obowiązującymi  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przepisami oraz zasadami wiedzy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Decyzja o stwierdzeniu przygotowania zawodowego do pełnienia samodzielnych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kcji technicznych w budownictwie.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Zaświadczenia o przynależności do Kujawsko – Pomorskiej Okręgowej Iz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żynierów Budownictwa w Bydgosz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Opinia nr ZUD/413/2008 z dnia 08.04.2008 r. uzgodnienia dokumentacji projekt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dana przez ZUDP przy Starostwie Powiatowym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S P I S    R Y S U N K Ó W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Mapa  orientacyjna                                                           -  rys.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rojekt zagospodarowania terenu  -  arkusz  A               -  rys. 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jekt zagospodarowania terenu  -  arkusz  B                -  rys. 3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Profil podłużny  drogi                                                      -  rys. 4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Konstrukcja nawierzchni                                                  -  rys. 5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6. Przekroje  poprzeczne                                                       -  rys. 6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Obliczenie objętości robót ziemnych                                -  rys.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Geometria zjazdu indywidualnego                                    -  rys. 8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9.  Przepust – przekrój konstrukcyjny                                   - rys.  9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Przepust – ścianki czołowe                                               - rys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1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O P I S      T E C H N I C Z 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o  p r o j e k t u   b u d o w l a n e g o    p r z e b u d o w y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d r o g i    g m i n n e j   nr   100569 C  </w:t>
      </w:r>
      <w:r>
        <w:rPr>
          <w:sz w:val="24"/>
        </w:rPr>
        <w:t xml:space="preserve">( u l i c a    S z c z y p i o r s k i e g o )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msc. NOWA  CHEŁMŻA  gm. Chełmża  pow. Toruń,  woj. kujawsko - pomorskie.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303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05pt" to="454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. Zlecenie Inwestora robót – Gminy Chełmża - na opracowanie niniejszeg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u budowlanego.</w:t>
      </w:r>
    </w:p>
    <w:p>
      <w:pPr>
        <w:pStyle w:val="Normal"/>
        <w:ind w:left="360" w:hanging="0"/>
        <w:rPr/>
      </w:pPr>
      <w:r>
        <w:rPr>
          <w:sz w:val="24"/>
        </w:rPr>
        <w:t xml:space="preserve">1.2. Mapa sytuacyjno-wysokościowa w skali 1:500 rejonu opracowania wykonana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tym 2008 r. przez Firmę "Usługi Geodezyjne – Jerzy Glama” z Chełmż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3. Projekt budowlany drogi gminnej jw. - wykonana przez BPiUT "ANIMUS" 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runia w październiku 2003 r.</w:t>
      </w:r>
    </w:p>
    <w:p>
      <w:pPr>
        <w:pStyle w:val="Normal"/>
        <w:ind w:left="360" w:hanging="0"/>
        <w:rPr/>
      </w:pPr>
      <w:r>
        <w:rPr>
          <w:sz w:val="24"/>
        </w:rPr>
        <w:t xml:space="preserve">1.4. Opinia o warunkach gruntowo - wodnych w strefie przebudowywanej drog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kazana przez Inwestora robót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5. Rozpoznanie terenu i pomiary uzupełniające wykonane przez autora niniejszeg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racow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6. Ustalenia wstępne zainteresowanych stron, z udziałem przedstawicieli Inwestora 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ura Projektowania - dotyczące zakresu i szczegółów rozwiązania projektow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jętego w niniejszym projekcie budowla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7. Opinia nr ZUD/413/2008 z dnia 08.04.2008 r. uzgodnienia dokumentacji projektowej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wydana przez ZUDP przy Starostwie Powiatowym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STAN  ISTNIE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roga gminna nr 100569 C (ul. Szczypiorskiego) w Nowej Chełmży gm. Chełmża – objęta niniejszym opracowaniem w zakresie j.n.  – posiada nawierzchnię gruntową, wzmocnioną lokalnie tłuczniem kamiennym, pospółką, żużlem i gruzem - o znacznym  stopniu zniszczenia jej powierzchni oraz o nieregularnych spadkach poprzecznych i zmiennej niwelecie podłużnej - o nie normatywnych spadk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wierzchnia  znajduje się w złym stanie technicznym, w niektórych miejscach - uległa deformacjom struktury powierzchni, skoleinowaniu, lokalnie - materiał drogowy  został wybity i przemieszczony - zniekształcając konstrukcję jezdni, ukazując ubytki i nierów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ie rozwiązany jest także w sposób dostateczny  problem odprowadzenia wód deszczowych tak z nawierzchni drogi jak i w strefie pobocz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ody deszczowe w rejonie drogi - wnikają aktualnie w podłoże ziemne pasa drogowego jak również odprowadzane są na tereny niżej położone - powodując tym samym szczególnie w okresie długotrwałych opadów - przyspieszone niszczenie istniejącej nawierzchni drogi i podtopienie terenów przyległych.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reny przyległe do drogi – to posesje prywatne i grunty gmin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wyższe tworzy linie rozgraniczające niniejszej inwestycji i zgodne jest z ustaleniami dokonanymi w przedmiotowej sprawie z Urzędem Gminy w Chełmż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oga nie posiada chodników - ruch pieszy odbywa się skrajem istniejącej jezdni drog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rejonie objętym opracowaniem istnieje następująca infrastruktura techniczn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eć wodociągow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1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eć elektroenergetyczn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eć telekomunikacyj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zjeździe z drogi wojewódzkiej nr 551 Chełmża - Wąbrzeźno - istnieje nawierzchnia asfaltow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st to początek robót drogowych objętych niniejszym projektem przebudowy drogi gmin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 tejże nawierzchni projektuje się dowiązać poziomy niwelety podłużnej projektowanej nawierzchni drogi gmin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strefie drogi nie istnieje pionowe oznakowanie drogowe - organizujące ruch kołowy i pieszy w rejonie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ZAKRES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iniejszy projekt budowlany  obejmuje swym zakresem wykonanie  przebudowy drogi gminnej nr 100569 C (ul. Szczypiorskiego) w Nowej Chełmży gm. Chełmża, na odcinku o długości 1056,0 m - wraz ze zjazdami drogowymi na tereny przyległe, poboczami drogowymi - i zaprojektowanymi jednostronnie w miejscach wolnych od podziemnej infrastruktury terenowej - rowami drogowymi - wg. następującego rozwiązania projektowego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</w:rPr>
        <w:t xml:space="preserve">dla drogi o istniejącej dotąd nawierzchni gruntowej jw. - wykonanie nawierzchni dwuwarstwowej z betonu asfaltowego na dwuwarstwowej podbudowie z tłucznia kamiennego i warstwie odsączającej z piasku - po uprzednim wykonaniu korytowania pod projektowaną nawierzchnię (przekrój A-A).  </w:t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</w:rPr>
        <w:t>dla zjazdów drogowych, o istniejącej dotąd nawierzchni gruntowej - wykonanie nawierzchni jednowarstwowej z betonu asfaltowego na dwuwarstwowej podbudowie z tłucznia kamiennego i warstwie odsączającej z piasku - po uprzednim wykonaniu korytowania pod projektowaną nawierzchnię.</w:t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  <w:szCs w:val="24"/>
        </w:rPr>
        <w:t>dla poboczy drogowych o istniejącej dotąd nawierzchni gruntowej jw. – wykonanie nawierzchni z mieszanki tłucznia kamiennego i pospółki – po uprzednim wykonaniu ścinki istniejących poboczy i projektowanego korytowania (przekrój A-A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osób wykonania nawierzchni drogi, zjazdów, poboczy i rowów drogowych ujęty w niniejszym projekcie budowlanym – w odniesieniu do przyjętych wytycznych realizacyjnych – uwidoczniono w rysunkach pod nazwą "Konstrukcja nawierzchni"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rzyjęte rozwiązanie zakłada wykonanie nawierzchni drogi jak dla dróg zamiejski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krój drogowy jezdni ograniczono obustronnie - umocnionym poboczem – wpisując jednocześnie w tak przyjęte rozwiązanie projektowe - zjazdy drogowe na tereny przyległe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dwodnienie nawierzchni drogi zaprojektowano wyprowadzając wody opadowe – do projektowanych lokalnie przy krawędzi nawierzchni drogi - rowów przydrożnych, oraz spadkami poboczy na tereny przyległe - wolne od zabudowy.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wyższe zgodne jest z ustaleniami projektowymi dokonanymi z Inwestorem - oraz wymogami norm techniczn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jektowana inwestycja nie powoduje zmian w środowisku naturalnym a w rejonie robót nie ma obiektów zabytkowych i podlegających ochr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KALIZACJA 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bjęta opracowaniem przebudowa drogi gminnej nr 100569 C (ul. Szczypiorskiego) w Nowej Chełmży gm. Chełmża - wpisana została w istniejący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15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przebieg dotychczasowego pasa jezdnego drogi - z uwzględnieniem istniejących zjazdów na tereny przyległ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ana przebudowa drogi wpisana jest komunikacyjnie w istniejący w jej rejonie układ wojewódzkich i gminnych ciągów drog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bieg projektowanej trasy komunikacyjnej w powiązaniu z istniejącym w jej sąsiedztwie układem drogowym i przyjętym rozwiązaniem - podano na planie zagospodarowania terenu niniejszego projektu drogowego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niejsze opracowanie rozwiązuje modernizacyjnie problem komunikacji kołowej i pieszej w tej części miejscowości Nowa Chełmża – wyznaczając jednocześnie jego bezpieczne i zgodne z obowiązującymi przepisami warunk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UNKI  GRUNTOWE  I  WO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la drogi objętej projektem Inwestor przedstawił opinię o warunkach gruntowo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dnych strefy robót drogowych, z których wynika iż syntetyczny przekrój terenow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stawia się następując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erzchnią warstwę podłoża gruntowego w strefie robót ziemnych tworzą nasyp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iemne, z lokalną domieszką tłucznia, pospółki, żużla i gruzu, o zmiennej miąższ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legania w granicach 0,2 - 0,5 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niżej występują gliny piaszczyste z wkładkami piasków gliniast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iomu wody gruntowej w trakcie badań nie ustalono, stabilizował się on w czasie  obserwacji poniżej projektowanych rzędnych robót ziemn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SA,  NIWELETA,  PRZEKRÓJ  POPRZECZNY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Droga gminna objęta opracowaniem przebudowy - zaprojektowana została w odniesieniu do wytycznych koncepcji drogi - po trasie jej dotychczasowego przebiegu z wykształceniem zjazdów na tereny przyległe - zgodnie z ustaleniami dokonanymi z Inwestorem oraz uwarunkowaniami terenowymi - o długości odcinka jezdnego 1056,0 m. wyznaczonego profilem podłużnym - wpisując jednocześnie budowę w dotychczasowy przebieg pasa jezdnego drogi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rasę poprowadzono w odcinkach prostych i łukach kołowych - co uwidoczniono w części graficznej projektu, gdzie podano parametry techniczne w/w odcinków prosto i krzywoliniow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iweletę podłużną ulicy zaprojektowano w spadkach o wartości od 0,25 do 4,35 % - w nawiązaniu do poziomów dróg przyległych i istniejących zjazdów drogowych - oraz terenu istniejącego i sieci uzbrojenia terenowego, dążąc do stworzenia właściwych warunków odwodnienia tak nawierzchni (poprzez rowy przydrożne) jak i terenu otaczając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łamania niwelety w przekroju podłużnym o różnicy pochyleń większej niż 1 % wyokrąglono łukami pionowymi wklęsłymi i wypukłymi o parametrach podanych w profilu podłużnym drogi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la zaprojektowania niwelety drogi w spadkach docelowych i normatywnych - koniecznym stała się częściowa przebudowa urządzeń sieci uzbrojenia terenowego (regulacja wysokościowa skrzynek zasuw wodociągowych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ile pozwalały na to uwarunkowania projektowe - w opracowaniu uwzględniono dostosowanie niwelety podłużnej drogi do istniejących wysokości urządzeń sieci  uzbrojenia terenu – znajdującego się w drodze i strefie robó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stąpiła jednak lokalna konieczność przeprowadzenia stosownej regulacji wysokościowej niektórych urządzeń przed wykonaniem ostatecznych robót nawierzchniowych, wynikająca z potrzeby zapewnienia należytego odwodnienia drogi i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16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ykonania niwelety podłużnej w wymaganych spadkach, o wartości podanej również na profilu podłużnym.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krój poprzeczny nawierzchni dostosowano do wymogów normatywnych i ustaleń roboczych z Inwestorem - projektując jego szerokość na trasie przebiegu drogi o wartości 3,10 m z obustronnymi poboczami o szerokości 1,0 m i rowami przydrożnymi zaprojektowanymi w miejscach gdzie szerokość pasa drogowego umożliwiała ich wprowadzen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jazdy drogowe zaprojektowano również  w odniesieniu do obowiązujących wymogów projektowych i istniejących potrzeb funkcjonalnych obiekt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projektowano przekrój drogowy - charakterystyczny dla dróg zamiejskich - co uzgodniono z Inwestorem na etapie wykonanej koncepcji drogowej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adek poprzeczny nawierzchni w ciągu drogi zaprojektowano jako daszkowy o wartości 2 % - w kierunku od osi drogi do zewnętrznej krawędzi nawierzchni drogi - a w dalszej kolejności pochyleniem płaszczyzny poboczy o spadku 7 % - w kierunku projektowanego rowu przydrożnego bądź terenu przyległ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jazdach z drogi na tereny posesji przyległych – linie ograniczające nawierzchnię zaprojektowano geometrycznie w formie łuków i skosów - w sposób podany na planie projektu drogow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ałość omawianego rozwiązania projektowego uwidoczniono w części graficznej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ERZCHNIA.</w:t>
      </w:r>
    </w:p>
    <w:p>
      <w:pPr>
        <w:pStyle w:val="Heading1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 xml:space="preserve">          </w:t>
      </w:r>
      <w:r>
        <w:rPr/>
        <w:t xml:space="preserve">Zgodnie z ustaleniami dotyczącymi konstrukcji nawierzchni drogi dokonanymi z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westorem – na obiekcie zaprojektowan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wuwarstwową nawierzchnię jezdni - z betonu asfaltowego grysowego - w następu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stwa górna (ścieralna) grubości 5 cm w ilości 125 kg/m² masy mineralno -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faltowej o strukturze zamkniętej wg PN-74/S-96022, poniżej warstwa dolna (wiążąca) grubości 3 cm z betonu asfaltowego w ilości 75 kg/m² masy mineralno asfaltowej o strukturze częściowo zamkniętej wg PN-74/S-96022, ułożona na podbudowie dwuwarstwowej z tłucznia kamiennego, wapiennego - warstwa górna podbudowy gr. 8 cm z tłucznia kamiennego o granulacji 16-31,5 mm, warstwa dolna podbudowy o grub. 15 cm z tłucznia kamiennego o granulacji 31,5-63 m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ałość nawierzchni należy ułożyć na warstwie odsączającej z piasku             grub. 15 cm, po wykonaniu niezbędnych robót ziemnych (patrz przekrój konstrukcyjny A-A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dbudowę tłuczniową - przed ułożeniem warstw bitumicznych nawierzchni - należy skropić emulsją asfaltową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ak wykonana nawierzchnia drogi wpisana została w zaprojektowany przekrój poprzeczny z jednoczesnym odprowadzeniem wód powierzchniowych - poza pas jezd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JAZDY  DROGOW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jazdy drogowe na posesje przyległe zaprojektowano w sposób następujący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jednowarstwowej nawierzchni z betonu asfaltowego, grysowego - warst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ścieralna grub. 4 cm w ilości 100 kg/m² masy mineralno - asfaltowej 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ze zamkniętej wg PN - 74/S-96022, ułożona na podbudowie dwuwarstwowej z tłucznia kamiennego jw. i warstwie odsączającej z piasku grub. 15 c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17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budowę należy skropić emulsją asfaltową jw. a całość robót należy poprzedzić wykonaniem robót ziemnych korytowania drogow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BOCZ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bocza drogowe - należy wykonać jako utwardzone - z tłucznia kamiennego twardego i pospółki w proporcji 1:1, o łącznej grub. 16 cm - poprzez ich uformowanie i nadanie spadków poprzecznych zgodnie z przekrojem konstrukcyjnym A - A części graficznej opracowania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jektowane roboty drogowe w strefie poboczy należy poprzedzić wykonaniem ich oczyszczenia, ścięcia miejsc zawyżonych i zasypania zagłębień, z wyrównaniem (plantowaniem) powierzchni poboczy do wymaganego spadku poprzecznego i wywiezieniem nadmiaru ścinki w odkła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WODNIEN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ody opadowe poprzez spadki podłużne i poprzeczne nawierzchni wyprowadzone zostaną z powierzchni jezdni i pobocz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ejon projektowanych rowów przydrożnych - zaprojektowanych w miejscach wolnych od istniejącego uzbrojenia terenowego i uwidocznionych w projekcie zagospodarowania terenu – docelowo realizacja obustronna na całej trasie drogi, po poszerzeniu pasa drogowego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ejon terenów zieleni przyległych do drogi, niżej położonych nie zabudowanych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owany do wykonania obecnie system odwodnieniowy drogi - jest uwarunkowany w swym rozwiązaniu istniejącymi aktualnie ograniczeniami szerokości pasa drogowego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 ROWY  PRZYDROŻ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Rowy przydrożne o przekroju trapezowym - zlokalizowane w miejscach wolnych od podziemnej infrastruktury terenowej i posiadających jednocześnie wymaganą normatywnie szerokość pasa drogowego umożliwiającą ich wpisanie w jego przekrój  - zaprojektowano o głębokości min. 0,50 m oraz szerokości dna 0,40 m i pochyleniu skarp                       1 : 1,5.        </w:t>
      </w:r>
    </w:p>
    <w:p>
      <w:pPr>
        <w:pStyle w:val="Tekstpodstawowywcity3"/>
        <w:rPr/>
      </w:pPr>
      <w:r>
        <w:rPr/>
        <w:t xml:space="preserve">        </w:t>
      </w:r>
      <w:r>
        <w:rPr/>
        <w:t>Po wykonaniu rowów - dno i skarpy należy poddać plantowaniu - następnie skarpy po humusowaniu warstwą grub. 5 cm - obsiać nasionami traw.</w:t>
      </w:r>
    </w:p>
    <w:p>
      <w:pPr>
        <w:pStyle w:val="Tekstpodstawowywcity3"/>
        <w:rPr/>
      </w:pPr>
      <w:r>
        <w:rPr/>
        <w:t xml:space="preserve">        </w:t>
      </w:r>
      <w:r>
        <w:rPr/>
        <w:t>Projektowane rowy przydrożne o rzędnych dna dostosowanych do spadków podłużnych i kierunków pochylenia niwelety drogi gminnej - i długości odcinków do     50 m - mają charakter rowów chłonno - odparowujących - z uwagi na brak możliwości odprowadzenia z nich wód na tereny niżej położone w stosunku do drogi.</w:t>
      </w:r>
    </w:p>
    <w:p>
      <w:pPr>
        <w:pStyle w:val="Tekstpodstawowywcity3"/>
        <w:rPr/>
      </w:pPr>
      <w:r>
        <w:rPr/>
        <w:t xml:space="preserve">        </w:t>
      </w:r>
      <w:r>
        <w:rPr/>
        <w:t xml:space="preserve">Roboty w strefie rowów przydrożnych należy rozpocząć od wycinki i karczunku  zakrzaczenia porastającego lokalnie strefę rowów. </w:t>
      </w:r>
    </w:p>
    <w:p>
      <w:pPr>
        <w:pStyle w:val="Tekstpodstawowywcity3"/>
        <w:rPr/>
      </w:pPr>
      <w:r>
        <w:rPr/>
        <w:t xml:space="preserve">        </w:t>
      </w:r>
      <w:r>
        <w:rPr/>
        <w:t>Powyższe roboty spowodują udrożnienie przekroju poprzecznego rowów istniejących i poprawią przepustowość tychże ciągów odwodnieniowych.</w:t>
      </w:r>
    </w:p>
    <w:p>
      <w:pPr>
        <w:pStyle w:val="Tekstpodstawowywcity3"/>
        <w:rPr/>
      </w:pPr>
      <w:r>
        <w:rPr/>
        <w:t xml:space="preserve">        </w:t>
      </w:r>
      <w:r>
        <w:rPr/>
        <w:t>Poprawi to również stabilność konstrukcyjną rowów zdeformowaną i naruszoną przez system korzeniowy roślinności.</w:t>
      </w:r>
    </w:p>
    <w:p>
      <w:pPr>
        <w:pStyle w:val="Tekstpodstawowywcity3"/>
        <w:rPr/>
      </w:pPr>
      <w:r>
        <w:rPr/>
        <w:t xml:space="preserve">          </w:t>
      </w:r>
      <w:r>
        <w:rPr/>
        <w:t>Następnie należy wykonać projektowane roboty ziemne mające na celu odbudowę rowów istniejących, polegającą na ich pogłębieniu i przywróceniu pierwotnego przekroju poprzecznego - oraz budowę rowów projektowany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</w:t>
      </w:r>
      <w:r>
        <w:rPr/>
        <w:t>- 18 -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PRZEPUSTY  DROGOWE      </w:t>
      </w:r>
    </w:p>
    <w:p>
      <w:pPr>
        <w:pStyle w:val="Heading2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strefie przebiegu drogi gminnej - w miejscach skrzyżowania istniejących indywidualnych zjazdów drogowych z projektowanymi rowami przydrożnymi – projektuje się wykonanie przepustów rurowych – z rur betonowych Ø 40 cm ułożonych na podsypce  z pospółki grub. 25 cm - o długościach przewodu dostosowanych do warunków lokalnych – zakończonych betonowymi ściankami czołowymi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zepusty winny być wykonane zgodnie z rozwiązaniem uwidocznionym w  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ysunkach konstrukcyjnych części graficznej niniejszego opracowania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13.  KRAWĘŻNIK  BETON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datkowym elementem systemu odwodnienia drogi przebiegającej w strefie istniejących wykopów terenowych w obrębie łuku kołowego W 5 - jest krawężnik drogowy projektowany z prefabrykatów betonowych o wym. 12/15 x 30 cm i ustawiony na podsypce cementowo - piaskowej grub. 5 cm i ławie betonowej B-10 z opore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rawężnik zlokalizowano przy zewnętrznej krawędzi pobocza (na wysokości działki nr 103/8) - z zadaniem przechwycenia wód nawierzchniowych spływających z powierzchni drogi usytuowanej powyżej - i ich odprowadzenia na tereny niżej usytuowane oraz w kierunku rowu przydrożnego, chłonno – odparowującego – zaprojektowanego na wysokości posesji nr 103/7. </w:t>
      </w:r>
    </w:p>
    <w:p>
      <w:pPr>
        <w:pStyle w:val="Tekstpodstawowywcity3"/>
        <w:ind w:left="0" w:hanging="0"/>
        <w:rPr/>
      </w:pPr>
      <w:r>
        <w:rPr/>
        <w:t xml:space="preserve">           </w:t>
      </w:r>
      <w:r>
        <w:rPr/>
        <w:t xml:space="preserve">Szczegóły przyjętego rozwiązania projektowego uwidoczniono na planie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zagospodarowania terenu części graficznej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 CHARAKTERYSTYKA 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drodze objętej niniejszym opracowaniem odbywać się będzie ruch kołowy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iesz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uch samochodów sprowadzać się będzie do pojazdów osobowych, dostawcz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oradycznie ciężarowych oraz ciągników i maszyn rolnicz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takiego właśnie obciążenia ruchem zaprojektowano nawierzchnię dro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 ORGANIZACJA  RUCHU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rejonie objętym opracowaniem nie istnieje oznakowanie pionowe drogi gminnej.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wiązku z utwardzeniem pasa jezdnego drogi - projektowana stała organizacja ruchu dostosowana do nowej sytuacji w terenie - została objęta odrębnym opracowaniem projektowy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 STAN  TERENOWO – PRAWN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owane zadanie inwestycyjne nie wykracza poza linie istniejącego pasa drogowego drogi gminnej - nie powodując tym samym potrzeby zajmowania terenów nie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ędących własnością Inwestora - i dokonywania ich wykup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oboty budowlane drogowe przebudowy drogi realizowane będą na działkach nr: 95/3,  95/2,  91/3,  95/1,  91/28,  103/1  -  będących drogą gminną i stanowiących własność Inwestora.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wyższe informacje o charakterze terenowo - prawnym zaczerpnięto z dokumentu p.n. "Wypis z rejestru gruntów" - będącego w posiadaniu Inwestor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19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17.  ROBOTY  ZIEMN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</w:t>
      </w:r>
      <w:r>
        <w:rPr/>
        <w:t xml:space="preserve">Bilans mas ziemnych wyznaczono na podstawie wykonanych przekroi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poprzecznych i sporządzonego analitycznego obliczenia objętości robót ziemnych 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dołączonego do egzemplarza archiwalnego opracowania.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oboty ziemne sprowadzają się do wykonania koryt drogowych pod projektowane nawierzchnie – na całej powierzchni utwardzeń jezdni drogowej, na zjazdach drogowych oraz w strefie poboczy drogi i rowów przydrożnych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uje się wykonać mechanicznie zasadnicze roboty ziemne, z zastosowaniem samochodów do przewozu gruntu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ejonie istniejącego uzbrojenia terenowego drogi znajdującego się w strefie robót – prace ziemne należy wykonać bezwzględnie ręcznie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ILAN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MAS   ZIEMNYCH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K o r y t o w a n i e     d r o g o w e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ykopy                 -   1142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nasypy                   -     762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nadmiar                 -     380 m³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R o w y     p r z y d r o ż n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kopy                 -     46 m³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miar gruntu z korytowania pod warstwy konstrukcyjne nawierzchni i wykopów rowów przydrożnych należy wywieżć samochodami w odkład - w miejsce wskazane przez Inwestor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.  KOSZTOR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tegralną częścią niniejszego projektu budowlanego jest kosztorys inwestorski i przedmiar robót - sporządzone w sposób ustalony z Inwestorem - i stanowiące odrębne egzemplarze opracowania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NAWIĄZANIE 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celu prawidłowego wysokościowego wykonania nawierzchni drogi jak i robót ziemnych – przed ich realizacją należy skontaktować się z właściwą jednostk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eodezyjną, która poda wysokość repera sieci państwowej, do którego należy dowiązać projektowane poziom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jektowane wysokości należy powiązać z istniejącymi niwelacyj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20. UWAGI  KOŃCOW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>Całość robót należy wykonać zgodnie z „Warunkami technicznymi wykonania i odbioru robót budowlano – montażowych”, obowiązującymi normami PN-81/B-03020 i PN-68/B-06050 i przepisami oraz warunkami BHP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Przed przystąpieniem do wykonania robót ziemnych należy skutecznie zabezpieczyć wszystkie istniejące urządzenia sieci uzbrojenia terenowego przed </w:t>
      </w:r>
    </w:p>
    <w:p>
      <w:pPr>
        <w:pStyle w:val="TextBodyIndent"/>
        <w:rPr/>
      </w:pPr>
      <w:r>
        <w:rPr/>
        <w:t>uszkodzeniem bądź zniszczeniem - jak również w celu właściwego wykonania robót drogowych.</w:t>
      </w:r>
    </w:p>
    <w:p>
      <w:pPr>
        <w:pStyle w:val="TextBodyIndent"/>
        <w:rPr/>
      </w:pPr>
      <w:r>
        <w:rPr/>
        <w:t xml:space="preserve">           </w:t>
      </w:r>
      <w:r>
        <w:rPr/>
        <w:t>Prowadzone roboty ziemne należy w strefie istniejącego uzbrojenia poprzedzić wykopami kontrolnymi, które w sposób jednoznaczny zlokalizują urządzenia w tere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- 20 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Wszelkie różnice stanu istniejącego od projektowanego należy bezpośrednio korygować w porozumieniu z projektantem a przed zasypaniem robót – zgłosić do właściwego branżowo odbioru technicznego i geodezyjnego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Należy ściśle przestrzegać ustaleń i wytycznych zawartych w uzgodnieniach projektowych z właściwymi instytucjami, dołączonych do niniejszej dokumentacji technicznej. </w:t>
      </w:r>
    </w:p>
    <w:p>
      <w:pPr>
        <w:pStyle w:val="TextBodyIndent"/>
        <w:rPr/>
      </w:pPr>
      <w:r>
        <w:rPr/>
        <w:t xml:space="preserve">            </w:t>
      </w:r>
      <w:r>
        <w:rPr/>
        <w:t>Zmiany w stosunku do przyjętych rozwiązań należy uzgodnić z projektantem i nadzorem technicznym instytucji uzgadniających.</w:t>
      </w:r>
    </w:p>
    <w:p>
      <w:pPr>
        <w:pStyle w:val="TextBodyIndent"/>
        <w:rPr/>
      </w:pPr>
      <w:r>
        <w:rPr/>
        <w:t xml:space="preserve">           </w:t>
      </w:r>
      <w:r>
        <w:rPr/>
        <w:t>W strefie ewentualnie istniejących i nie uwidocznionych na planie urządzeń uzbrojenia terenowego – należy dokonać ich zabezpieczenia w sposób podany w uzgodnieniach branżowych.</w:t>
      </w:r>
    </w:p>
    <w:p>
      <w:pPr>
        <w:pStyle w:val="TextBodyIndent"/>
        <w:rPr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Na istniejącym kablu energetycznym i kablach telekomunikacyjnych  – w obrębie skrzyżowań z projektowaną nawierzchnią  -   należy założyć rury ochronne dwudzielne typu „Arot” – w miejscach uwidocznionych na planie drogowym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Rura ochronna „Arot” winna wystawać po 0,5 m z każdej strony utwardzenia drogowego.   </w:t>
      </w:r>
    </w:p>
    <w:p>
      <w:pPr>
        <w:pStyle w:val="TextBodyIndent"/>
        <w:rPr/>
      </w:pPr>
      <w:r>
        <w:rPr/>
        <w:t xml:space="preserve">            </w:t>
      </w:r>
      <w:r>
        <w:rPr/>
        <w:t>Wszystkie te prace należy wykonać przed przystąpieniem do realizacji właściwych robót drogowych, przestrzegając wytycznych wykonawczych – w porozumieniu z nadzorem technicznym instytucji uzgadniających i Inwestora robó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Niniejszy projekt budowlany spełnia wymag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Ustawy z dnia 7 lipca 1994 r. - "Prawo budowlane" (DZ.U. z 2003 r. nr 207 poz. 2016  z późn. zm.);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Infrastruktury z dnia 3 lipca 2003 r. w sprawie szczegółowego zakresu i formy projektu budowlanego (Dz. U. z 2003 r. nr 120, poz. 113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e Ministra Infrastruktury z dnia 2 września 2004 r. w sprawie szczegółowego zakresu i formy dokumentacji projektowej (Dz. U. z 2004 r. nr 202,              poz. 2072);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a Ministra Infrastruktury z dnia 12 kwietnia 2002 r. "w sprawie warunków technicznych, jakim powinny odpowiadać budynki i ich usytuowanie" (Dz. U. Nr 75 poz. 690 z późn. zm.); </w:t>
      </w:r>
    </w:p>
    <w:p>
      <w:pPr>
        <w:pStyle w:val="TextBodyIndent"/>
        <w:numPr>
          <w:ilvl w:val="0"/>
          <w:numId w:val="5"/>
        </w:numPr>
        <w:rPr/>
      </w:pPr>
      <w:r>
        <w:rPr/>
        <w:t>Ustawy z dnia 21 marca 1985 r. - w sprawie wykonania niektórych przepisów ustawy o drogach publicznych (DZ.U. nr 71 z 2000 r. poz. 838 z póżn. zm.);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Transportu i Gospodarki Morskiej z dnia 2 marca 1999 r. w sprawie warunków technicznych jakim powinny odpowiadać drogi publiczne i ich usytuowanie (Dz.U. Nr 43 z 1999 r. poz 430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a Ministra Infrastruktury oraz Spraw Wewnętrznych i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Administracji z dnia 31 lipca 2002 r. (Dz.U. Nr 170 z dn. 12.10.2002 r.) w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sprawie znaków i sygnałów drogowych.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Infrastruktury z dnia 23.09.2003 r. (Dz. U. nr 177, poz. 1729) w sprawie szczegółowych warunków zarządzania ruchem na drogach oraz wykonywania nadzoru nad tym zarządzeniem;</w:t>
      </w:r>
    </w:p>
    <w:p>
      <w:pPr>
        <w:pStyle w:val="TextBodyIndent"/>
        <w:numPr>
          <w:ilvl w:val="0"/>
          <w:numId w:val="5"/>
        </w:numPr>
        <w:rPr/>
      </w:pPr>
      <w:r>
        <w:rPr/>
        <w:t>Zarządzenia Ministra Transportu i Gospodarki Morskiej oraz Spraw Wewnętrznych z dnia 3 marca 1994 r. (M.P. Nr 16, poz. 120 z dn. 9.03.1994 r.) – Załącznik nr 1 „Instrukcja o znakach drogowych pionowych”;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Wytycznych projektowania dróg - wydanych przez Generalną Dyrekcję Dróg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ublicznych w Warszawie w 1992 r. (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O P R A C O W A 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mgr  inż. Krzysztof  DZIEMEC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2:00Z</dcterms:created>
  <dc:creator>Dziemecki</dc:creator>
  <dc:description/>
  <cp:keywords/>
  <dc:language>en-US</dc:language>
  <cp:lastModifiedBy>Dziemecki</cp:lastModifiedBy>
  <dcterms:modified xsi:type="dcterms:W3CDTF">2008-04-24T18:49:00Z</dcterms:modified>
  <cp:revision>2</cp:revision>
  <dc:subject/>
  <dc:title>                                                                   - 13 -</dc:title>
</cp:coreProperties>
</file>