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/>
        <w:t xml:space="preserve">                             </w:t>
      </w:r>
      <w:r>
        <w:rPr/>
        <w:t>TEL.  (0 56)  654  56  25          TEL. KOM.:     505 - 298 -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ormacja  BI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</w:t>
      </w:r>
      <w:r>
        <w:rPr>
          <w:b/>
          <w:sz w:val="44"/>
          <w:u w:val="single"/>
        </w:rPr>
        <w:t>I N F O R M A C J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32"/>
        </w:rPr>
        <w:t>d o t y c z ą c a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>
          <w:b/>
          <w:sz w:val="36"/>
          <w:u w:val="single"/>
        </w:rPr>
        <w:t>BEZPIECZEŃSTWA  I  OCHRONY  ZDROW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p r z e b u d o w a    d r o g i    g m i n n e j    nr    100569 C          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( ul.  Szczypiorskiego  w  Nowej  Chełmży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OKALIZACJA:   </w:t>
      </w:r>
      <w:r>
        <w:rPr>
          <w:b w:val="false"/>
        </w:rPr>
        <w:t xml:space="preserve">                                         przebieg  przez  działki  nr: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95/3,  95/2,  91/3,  95/1,  91/28,  103/1 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N O W A    C H E Ł M Ż A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4"/>
        </w:rPr>
        <w:t xml:space="preserve">NAZWY  I  KODY:                             </w:t>
      </w:r>
      <w:r>
        <w:rPr>
          <w:bCs/>
          <w:sz w:val="18"/>
          <w:szCs w:val="18"/>
        </w:rPr>
        <w:t>45100000-8   -  Przygotowanie terenu pod budow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</w:t>
      </w:r>
      <w:r>
        <w:rPr>
          <w:b w:val="false"/>
          <w:sz w:val="20"/>
          <w:u w:val="none"/>
        </w:rPr>
        <w:t>Data  opracowania  kwiecień  2008 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>1. Strona tytułowa opracowania                                                   -   str. 1</w:t>
      </w:r>
    </w:p>
    <w:p>
      <w:pPr>
        <w:pStyle w:val="Normal"/>
        <w:rPr>
          <w:sz w:val="24"/>
        </w:rPr>
      </w:pPr>
      <w:r>
        <w:rPr>
          <w:sz w:val="24"/>
        </w:rPr>
        <w:t>2. Opis  techniczny  opracowania                                                 -    str. 2 –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rPr/>
      </w:pPr>
      <w:r>
        <w:rPr>
          <w:sz w:val="24"/>
        </w:rPr>
        <w:t xml:space="preserve">  </w:t>
      </w:r>
      <w:r>
        <w:rPr>
          <w:sz w:val="24"/>
        </w:rPr>
        <w:t>- 2 -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O P I S      T E C H N I C Z 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n f o r m a c j i    d o t y c z ą c e j    b e z p i e c z e ń s t w a   i   o c h r o n y   z d r o w i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p r z e b u d o w y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 xml:space="preserve">d r o g i    g m i n n e j  </w:t>
      </w:r>
      <w:r>
        <w:rPr>
          <w:sz w:val="24"/>
        </w:rPr>
        <w:t xml:space="preserve">  nr  100569 C  ( ul.  Szczypiorskiego )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 msc.  NOWA  CHEŁMŻA  gm. Chełmża  pow. Toruń,  woj. kujawsko - pomorski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05pt" to="458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  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. Zlecenie Inwestora robót – Gminy Chełmża - na opracowanie niniejszeg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u budowla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2. Rozporządzenie Ministra Infrastruktury z dnia 23 czerwca 2003 r. w spraw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acji dotyczącej bezpieczeństwa i ochrony zdrowia oraz planu bezpieczeństwa i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chrony zdrowia (Dz.U. Nr 120 z dnia 10 lipca 2003 r. poz. 1126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.   ZAKRES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 całość zamierzenia budowlanego składa się realizacja obiektu p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p r z e b u d o w a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d r o g i    g m i n n e j  </w:t>
      </w:r>
      <w:r>
        <w:rPr>
          <w:sz w:val="24"/>
        </w:rPr>
        <w:t xml:space="preserve">  nr  100569 C  ( ul.  Szczypiorskiego )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 msc.  NOWA  CHEŁMŻA  gm. Chełmża  pow. Toruń,  woj. kujawsko - pomorsk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iniejszy projekt budowlany  obejmuje swym zakresem wykonanie  przebudowy drogi gminnej nr 100569 C (ul. Szczypiorskiego) w Nowej Chełmży gm. Chełmża, na odcinku o długości 1056,0 m - wraz ze zjazdami drogowymi na tereny przyległe, poboczami drogowymi - i zaprojektowanymi jednostronnie w miejscach wolnych od podziemnej infrastruktury terenowej - rowami drogowymi - wg. następującego rozwiązania projektowego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420"/>
        <w:rPr>
          <w:sz w:val="24"/>
        </w:rPr>
      </w:pPr>
      <w:r>
        <w:rPr>
          <w:sz w:val="24"/>
        </w:rPr>
        <w:t xml:space="preserve">dla drogi o istniejącej dotąd nawierzchni gruntowej jw. - wykonanie nawierzchni dwuwarstwowej z betonu asfaltowego na dwuwarstwowej podbudowie z tłucznia kamiennego i warstwie odsączającej z piasku - po uprzednim wykonaniu korytowania pod projektowaną nawierzchnię (przekrój A-A).  </w:t>
      </w:r>
    </w:p>
    <w:p>
      <w:pPr>
        <w:pStyle w:val="Normal"/>
        <w:numPr>
          <w:ilvl w:val="0"/>
          <w:numId w:val="3"/>
        </w:numPr>
        <w:ind w:left="284" w:hanging="420"/>
        <w:rPr>
          <w:sz w:val="24"/>
        </w:rPr>
      </w:pPr>
      <w:r>
        <w:rPr>
          <w:sz w:val="24"/>
        </w:rPr>
        <w:t>dla zjazdów drogowych, o istniejącej dotąd nawierzchni gruntowej - wykonanie nawierzchni jednowarstwowej z betonu asfaltowego na dwuwarstwowej podbudowie z tłucznia kamiennego i warstwie odsączającej z piasku - po uprzednim wykonaniu korytowania pod projektowaną nawierzchnię.</w:t>
      </w:r>
    </w:p>
    <w:p>
      <w:pPr>
        <w:pStyle w:val="Normal"/>
        <w:numPr>
          <w:ilvl w:val="0"/>
          <w:numId w:val="3"/>
        </w:numPr>
        <w:ind w:left="284" w:hanging="420"/>
        <w:rPr>
          <w:sz w:val="24"/>
        </w:rPr>
      </w:pPr>
      <w:r>
        <w:rPr>
          <w:sz w:val="24"/>
          <w:szCs w:val="24"/>
        </w:rPr>
        <w:t>dla poboczy drogowych o istniejącej dotąd nawierzchni gruntowej jw. – wykonanie nawierzchni z mieszanki tłucznia kamiennego i pospółki – po uprzednim wykonaniu ścinki istniejących poboczy i projektowanego korytowania (przekrój A-A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osób wykonania nawierzchni drogi, zjazdów, poboczy i rowów drogowych ujęty w niniejszym projekcie budowlanym – w odniesieniu do przyjętych wytycznych realizacyjnych – uwidoczniono w rysunkach pod nazwą "Konstrukcja nawierzchni"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yjęte rozwiązanie zakłada wykonanie nawierzchni drogi jak dla dróg zamiejskich.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rzekrój drogowy jezdni ograniczono obustronnie - umocnionym poboczem – wpisując jednocześnie w tak przyjęte rozwiązanie projektowe - zjazdy drogowe na tereny przyległe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dwodnienie nawierzchni drogi zaprojektowano wyprowadzając wody opadowe – do projektowanych lokalnie przy krawędzi nawierzchni drogi - rowów przydrożnych, oraz spadkami poboczy na tereny przyległe - wolne od zabudow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wyższe zgodne jest z ustaleniami projektowymi dokonanymi z Inwestorem - oraz wymogami norm techniczn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jektowana inwestycja nie powoduje zmian w środowisku naturalnym a w rejonie robót nie ma obiektów zabytkowych i podlegających ochronie.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jność realizacji poszczególnych rodzajów robó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y przygotowawcze (wytyczenie trasy itp.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y zabezpieczenia i regulacji uzbrojenia podziemneg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y ziemne (korytowanie drogowe, wywóz nadmiaru gruntu itp.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odbudowy pod nawierzchnię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nie warstwy jezdnej nawierzchn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oboczy drog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rowów przydroż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rzepustów drogow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oznakowania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3.  ISTNIEJĄCE  OBIEKTY  BUDOW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 xml:space="preserve">                    </w:t>
      </w:r>
      <w:r>
        <w:rPr>
          <w:sz w:val="24"/>
        </w:rPr>
        <w:t xml:space="preserve">W obrębie projektowanego obiektu budowlanego jw. - ograniczonego liniami rozgraniczającymi pas drogowy drogi gminnej objętej opracowaniem - istnieje ciąg komunikacyjny eksploatowanej i projektowanej do przebudowy istniejącej drogi gminnej - będąc jednocześnie istniejącym obiektem budowlanym o charakterze drogowym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Na tenże istniejący obiekt budowlany składa się pas jezdny drogi, pobocza i istniejące fragmentarycznie rowy przydroż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4.  ZAGOSPODAROWANIE    TEREN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eren budowy, który zostanie przekazany wykonawcy pod zagospodarowanie placu budowy i realizację projektowanych robót drogowych - określono na planie projektu zagospodarowania terenu - dołączonego do opracowania branży drog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wyeliminowania ewentualnych zagrożeń bezpieczeństwa i zdrowia ludzi - związanych z realizacją poszczególnych elementów zagospodarowania terenu - należy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en budowy oznaczyć tablicą informacyjną, zgodnie z obowiązującymi przepisami Prawa budowlanego - oraz tablicą ostrzegawczą "Teren budowy  -  wstęp wzbroniony". Tablice należy ustawić w miejscach widocz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gi transportu wewnętrznego na placu budowy o nawierzchni naturalnej gruntowej bądź utwardzonej tymczasowo jak również wyznaczone drogi transportu zewnętrznego przyległe do terenu robót i umożliwiające objazd placu budowy dotychczasowym użytkownikom drogi gminnej - należy utrzymywać we właściwym stanie technicznym. Szerokość dróg - dostosować do potrzeb realizacyj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ągi piesze należy wydzielić od dróg transportowych i w razie konieczności - utwardzić tymczasowo;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Szerokość ciągów pieszych dostosować do potrzeb realizacyj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ładowiska materiałów sypkich należy wykonać w sposób zabezpieczający przed ich obsuwaniem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biurowo - socjalne budowy należy zlokalizować w pobliżu placu budowy - w miejscu wskazanym przez Inwestora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4 -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winny tworzyć: barak kierownika i majstra budowy z pomieszczeniami szatni, socjalnymi i magazynowymi na sprzęt drobny i średni, narzędzia i materiały drobnicowe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należy wyposażyć w ubikację suchą - tymczas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5.  REALIZACJA    ROBÓT    BUDOWLANY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Zagrożenia  i  środki  zapobiegawcze  z  zakresu  BHP.</w:t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5.1.  R o b o t y    z i e m n 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ależy przestrzegać ustaleń realizacyjnych projektu budowlanego - drogowego tak w zakresie technologii wykonania robót jak i przyjętego sprzętu mechaniczneg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py wykonywać przyjętym sprzętem mechaniczny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miar gruntu wywieść poza plac budow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ypki wykonywać przyjętym sprzętem mechaniczny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przewozu mas ziemnych stosować samochody samowyładowcz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 wykopów o głębokościach ponad 1 m należy wykonać bezpieczne zejście dla pracujących a odległość między zejściami do wykopu nie powinna przekraczać 20 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py o ścianach pionowych o głębokości większej od 1 m odpowiednio zabezpieczyć umocnieniami oraz oznakować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ch środków transportu przy wykopach powinien odbywać się poza klinem odłamu grun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wykonywaniu robót ziemnych sprzętem mechanicznym wyznaczyć strefę niebezpieczn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pracach koparką nie dopuszczać do tworzenia się nawisów a sprzęt powinien być ustawiony w odległości min. 0,6 m poza klinem odłamu grun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ładowywanie urobku z łyżki koparki nad skrzynią środka transportowego powinno nastąpić po zatrzymaniu ruchu obrotowego koparki na wysokości nie większej niż 0,5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składować urobku i materiałów w odległości mniejszej niż 1 m od krawędzi wykopu lub w granicach klina odłamu gruntu - jeśli ściany wykopu nie są umocnion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chylenie skarp wykopu wykonać zgodnie z ustaleniami projektowymi i tabelami nachylenia skarp, w zależności od kategorii gruntu - lecz nie mniejsze niż stok naturalny grun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chować projektowane spadki terenu umożliwiające odpływ wód opadowych w kierunku od wykop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leży likwidować naruszoną strukturę gruntu skarp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dzać po deszczu, mrozie i każdej dłuższej przerwie w pracy - stan skar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Roboty ziemne należy prowadzić z zachowaniem bezpiecznych odległości od istniejących urządzeń podziemnych (patrz uzgodnienia projektowe)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Roboty ziemne należy wykonywać zgodnie z aktualnymi Polskimi normami a w szczególności zgodnie z PN-68B - 06050 - Roboty ziemne budowlane. Wymagania w zakresie wykonania i badania przy odbiorze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rzed przystąpieniem do wykonywania robót ziemnych należy udzielić pracownikom instruktażu stanowiskowego z zakresu BHP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 5 -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5.2.  S k ł a d o w a n i e    m a t e r i a ł ó w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Składowiska materiałów winny być wykonane w sposób zabezpieczający przed możliwością zsunięcia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Opieranie składowanych materiałów o płoty, słupy linii energetycznych i telekomunikacyjnych, obiekty wznoszone tymczasowo - jest zabronione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rzy składowaniu materiałów odległość stosów nie powinna być mniejsza ni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,75 m od ogrodzeń i zabudowa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,0 m od stałego stanowiska prac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omiędzy stosami, pryzmami lub pojedynczymi elementami pozostawić przejścia o szerokości min. 1,0 m oraz przejazdy dla środków transportowych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Materiały składować w miejscach wyrównanych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Podczas mechanicznego załadunku i rozładunku materiałów budowlanych oraz ziemi - przemieszczanie ich nad pracującymi oraz nad kabina kierowcy - jest zabronione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Na czas wykonywania tychże czynności kierowca zobowiązany jest opuścić kabinę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brania się urządzania stanowisk pracy, składowisk materiałów i elementów budowlanych lub maszyn i urządzeń - bezpośrednio nad liniami napowietrznymi n/n lub w odległości bliższej od skrajnych przewodów ni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,0 m od linii N/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,0 m od linii W/N do 15 kV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,0 m od linii W/N do 30 kV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,0 m od linii W/N powyżej 30 k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.  INSTRUKTAŻ  PRACOW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struktażu ogólnego udziela inspektor BHP zapoznając jednocześnie pracowników z oceną ryzyka zawodowego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struktaż stanowiskowy udzielany jest przez kierownika budowy z odpowiednią adnotacją w książce BH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umentacja budowy winna znajdować się u kierownika budowy - w tym także instrukcja bezpiecznej pracy dla poszczególnych zawod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strukcje bezpiecznej pracy znajdują się także przy sprzęcie mechanicznym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d dopuszczeniem pracownika do pracy należy go zaopatrzyć w odzież ochronną i roboczą - zgodnie z obowiązującymi przepisami - oraz w sprzęt ochronny osobistej zależnej od rodzaju wykonywanej prac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ochrony osobistej pracowników powinien posiadać atesty oraz instrukcje określające sposób jego użytkowania i przechowywani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ownicy powinni posiadać aktualne badania lekarskie dopuszczające do prac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omieszczeniach kierownika budowy należy urządzić punkt pomocy medycz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unkt pomocy medycznej powinien być wyposażony w niezbędny sprzęt medyczny, leki, środki opatrunkowe itp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widocznym miejscu należy umieścić instrukcję udzielania pierwszej pomocy medycz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sługą punktu medycznego winni zająć się pracownicy przeszkoleni do udzielania pomocy medycz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ch dane winny być umieszczone na tablicy informacyj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O P R A C O W A 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mgr  inż.  Krzysztof  DZIEMEC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6:00Z</dcterms:created>
  <dc:creator>Dziemecki</dc:creator>
  <dc:description/>
  <cp:keywords/>
  <dc:language>en-US</dc:language>
  <cp:lastModifiedBy>Dziemecki</cp:lastModifiedBy>
  <dcterms:modified xsi:type="dcterms:W3CDTF">2008-04-24T18:59:00Z</dcterms:modified>
  <cp:revision>1</cp:revision>
  <dc:subject/>
  <dc:title>       BIURO    PROJEKTOWANIA    I    USŁUG    TECHNICZNYCH</dc:title>
</cp:coreProperties>
</file>