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BIURO    PROJEKTOWANIA    I    USŁUG    TECHNICZNYCH</w:t>
      </w:r>
    </w:p>
    <w:p>
      <w:pPr>
        <w:pStyle w:val="Normal"/>
        <w:rPr>
          <w:b/>
          <w:b/>
          <w:sz w:val="28"/>
        </w:rPr>
      </w:pPr>
      <w:r>
        <w:rPr>
          <w:b/>
          <w:i/>
          <w:color w:val="FF0000"/>
          <w:sz w:val="28"/>
        </w:rPr>
        <w:t xml:space="preserve">                                                 </w:t>
      </w:r>
      <w:r>
        <w:rPr>
          <w:b/>
          <w:i/>
          <w:sz w:val="28"/>
        </w:rPr>
        <w:t>A  N  I  M  U 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87 - 100    T O R U Ń,    UL.  KONWALIOWA  57    </w:t>
      </w:r>
    </w:p>
    <w:p>
      <w:pPr>
        <w:pStyle w:val="Heading6"/>
        <w:rPr/>
      </w:pPr>
      <w:r>
        <w:rPr/>
        <w:t xml:space="preserve">                           </w:t>
      </w:r>
      <w:r>
        <w:rPr/>
        <w:t>TEL.  (0 56)  654  56  25          TEL. KOM.:     505 - 298 - 60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dium  opracowania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zlec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 obi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Branż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yfikacje techni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DROGO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</w:t>
      </w:r>
      <w:r>
        <w:rPr>
          <w:b/>
          <w:sz w:val="44"/>
          <w:u w:val="single"/>
        </w:rPr>
        <w:t xml:space="preserve">SPECYFIKACJE      TECHNICZNE      </w:t>
      </w:r>
    </w:p>
    <w:p>
      <w:pPr>
        <w:pStyle w:val="Heading5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WYKONANIA  I  ODBIORU  ROBÓT  BUDOWLANYCH</w:t>
      </w:r>
      <w:r>
        <w:rPr>
          <w:b/>
          <w:sz w:val="44"/>
        </w:rPr>
        <w:t xml:space="preserve">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BIEKT:                                 p r z e b u d o w a    d r o g i    g m i n n e j    nr    100569 C          </w:t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( ul.  Szczypiorskiego  w  Nowej  Chełmży )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rPr/>
      </w:pPr>
      <w:r>
        <w:rPr/>
        <w:t xml:space="preserve">LOKALIZACJA:   </w:t>
      </w:r>
      <w:r>
        <w:rPr>
          <w:b w:val="false"/>
        </w:rPr>
        <w:t xml:space="preserve">                                         przebieg  przez  działki  nr: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 xml:space="preserve">95/3,  95/2,  91/3,  95/1,  91/28,  103/1   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RES:                                          N O W A    C H E Ł M Ż A    </w:t>
      </w:r>
      <w:r>
        <w:rPr>
          <w:sz w:val="24"/>
        </w:rPr>
        <w:t>g m.  C h e ł m ż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BRANŻA:                                                              </w:t>
      </w:r>
      <w:r>
        <w:rPr>
          <w:sz w:val="24"/>
        </w:rPr>
        <w:t xml:space="preserve">      D r o g o w 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24"/>
        </w:rPr>
        <w:t xml:space="preserve">NAZWY  I  KODY:                             </w:t>
      </w:r>
      <w:r>
        <w:rPr>
          <w:bCs/>
          <w:sz w:val="18"/>
          <w:szCs w:val="18"/>
        </w:rPr>
        <w:t>45100000-8   -  Przygotowanie terenu pod budowę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00000-8  -  Zabezpieczenie uzbrojenia podziemnego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00000-8  -  Regulacja uzbrojenia terenowego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10000-1  -  Roboty w zakresie rozbiórki; roboty ziemne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22-1  -  Podbudowa z kruszywa łamanego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52-0  -  Roboty w zakresie nawierzchni dróg, zjazdów, poboczy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</w:t>
      </w:r>
      <w:r>
        <w:rPr/>
        <w:t xml:space="preserve">              </w:t>
      </w:r>
      <w:r>
        <w:rPr>
          <w:sz w:val="18"/>
          <w:szCs w:val="18"/>
        </w:rPr>
        <w:t xml:space="preserve">45240000-1  -  Przepust  rurowy   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45112100-6  -  Rowy  przydrożne 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90-8  -  Organizacja ruch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I N W E S T O R:                                                      </w:t>
      </w:r>
      <w:r>
        <w:rPr>
          <w:sz w:val="24"/>
        </w:rPr>
        <w:t>Gmina  Chełmż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ul.  Wodna  2         87 - 140  Chełmż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544"/>
        <w:gridCol w:w="20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Nr  uprawnie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od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889000</wp:posOffset>
                      </wp:positionV>
                      <wp:extent cx="5852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70pt" to="447.5pt,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889000</wp:posOffset>
                      </wp:positionV>
                      <wp:extent cx="3657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5pt,70pt" to="476.3pt,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889000</wp:posOffset>
                      </wp:positionV>
                      <wp:extent cx="91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70pt" to="-6.1pt,7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rojekt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pracow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Janus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ZIEMEC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gr  inż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zysztof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EMECKI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GP.I.7342/373/TO/9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/>
              <w:t>S p e c j a l n o ś ć   k o n s t r. -  i n ż.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/>
              <w:t xml:space="preserve">nr  KUP/BD/0457/01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KUP/0060/OWOS/0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 p e c j a l n o ś ć   u r z ą d z e n i 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 zakresie  inżynierii  środowiska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lang w:val="en-US"/>
              </w:rPr>
              <w:t>nr  KUP/IS/0490/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</w:t>
      </w:r>
      <w:r>
        <w:rPr>
          <w:b w:val="false"/>
          <w:sz w:val="20"/>
          <w:u w:val="none"/>
        </w:rPr>
        <w:t>Data  opracowania  kwiecień  2008 r.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WARTOŚĆ   PROJEKTU:</w:t>
      </w:r>
    </w:p>
    <w:p>
      <w:pPr>
        <w:pStyle w:val="Normal"/>
        <w:rPr>
          <w:sz w:val="24"/>
        </w:rPr>
      </w:pPr>
      <w:r>
        <w:rPr>
          <w:sz w:val="24"/>
        </w:rPr>
        <w:t xml:space="preserve">1. Strona tytułowa </w:t>
      </w:r>
    </w:p>
    <w:p>
      <w:pPr>
        <w:pStyle w:val="Normal"/>
        <w:rPr>
          <w:sz w:val="24"/>
        </w:rPr>
      </w:pPr>
      <w:r>
        <w:rPr>
          <w:sz w:val="24"/>
        </w:rPr>
        <w:t xml:space="preserve">2. Zestawienie specyfikacji technicznych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. Specyfikacje technicz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Cs w:val="24"/>
          <w:u w:val="single"/>
        </w:rPr>
      </w:pPr>
      <w:r>
        <w:rPr>
          <w:szCs w:val="24"/>
          <w:u w:val="single"/>
        </w:rPr>
        <w:t>Z  E  S  T  A  W  I  E  N  I  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P E C Y F I K A C J I    T E C H N I C Z N Y C 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IA  I  ODBIORU  ROBÓT 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 a z w    i    k o d ó w    r o b ó t    b u d o w l a n y c 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g  Wspólnego  Słownika  Zamówień  (CP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dstawa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zporządzenie Ministra Infrastruktury z dnia 2 września 2004 r. w sprawie szczegół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kresu i formy dokumentacji projektowej, specyfikacji technicznych wykonania i odbi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bót budowlanych oraz programu funkcjonalno użytkowego (Dz. U. z 16 września 200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r 202, poz. 2072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0.00.00         Wymagania ogó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1.01.01.11.   Odtworzenie trasy drogi i jej punktów wysokościowych     CPV  45100000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1.02.01.        Usunięcie  drzew  i  krzaków     CPV  4511260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1.03.04          Przebudowa kablowych linii telekomunikacyjnych     CPV  45100000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1.03.05          Przebudowa podziemnych linii wodociągowych    CPV  45100000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4.01.01.         Koryto wraz z profilowaniem i zagęszczeniem podłoża    CPV  4511000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2.03.01.         Wykonanie nasypów      CPV  4511000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6.03.02.         Plantowanie powierzchni skarp wykopów i nasypów    CPV  4511000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4.02.01.         Warstwy odsączające    CPV  452332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4.04.02.         Podbudowa z kruszywa łamanego      CPV  452332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4.03.01          Skropienie  warstw  konstrukcyjnych      CPV  45233252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5.03.05.          Nawierzchnia  z betonu  asfaltowego      CPV  45233252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8.06.01           Uzupełnianie  poboczy  z  mieszanki  pospółki  i  tłucznia CPV 45233252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3.01.01           Przepust  rurowy    CPV  4524000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6.04.01           Rowy    CPV  45112100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7.02.01.          Ustawienie  urządzeń  zabezpieczających  ruch    CPV  45233292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8.01.01           Krawężniki  betonowe    CPV  452332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02:00Z</dcterms:created>
  <dc:creator>Dziemecki</dc:creator>
  <dc:description/>
  <cp:keywords/>
  <dc:language>en-US</dc:language>
  <cp:lastModifiedBy>Dziemecki</cp:lastModifiedBy>
  <dcterms:modified xsi:type="dcterms:W3CDTF">2008-04-24T19:04:00Z</dcterms:modified>
  <cp:revision>1</cp:revision>
  <dc:subject/>
  <dc:title>         BIURO    PROJEKTOWANIA    I    USŁUG    TECHNICZNYCH</dc:title>
</cp:coreProperties>
</file>