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szCs w:val="15"/>
        </w:rPr>
        <w:t>PIR 7322 / 1/08</w:t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/>
        <w:t>Chełmża, dnia 23.02.2008r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  GMINY  CHEŁMŻ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both"/>
        <w:rPr/>
      </w:pPr>
      <w:r>
        <w:rPr/>
        <w:t>Na podstawie art. 21.ust. 1 pkt 2  ustawy z dnia 3 października  2008 r. – o udostępnieniu informacji o środowisku i jego ochronie, udziale społeczeństwa w ochronie  środowiska oraz o ocenach oddziaływania na środowisko ( Dz. U. z 2008r. Nr 199, poz. 1227 ) oraz art. 49 ustawy z dnia 14 czerwca 1960r  Kodeks postępowania administracyjnego ( Dz. U. z 2000 Nr 98 poz. 1071 z późn. zm.)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że w publicznie dostępnym wykazie danych o dokumentach zawierających informacje o środowisku i jego ochronie  ( prowadzonym w Referacie Planowania Przestrzennego, Inwestycji  i Remontów ul. Wodna 2, 87-140 Chełmża) zarejestrowano – poniżej wymienione dokumenty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Jednocześnie informuję o możliwości składania do Urzędu Gminy Chełmża ul. Wodna 2, 87-140 Chełmża- uwag i wniosków w terminie 21 dni , licząc od daty podania do publicznej wiadomości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Prognoza oddziaływania na środowisko projektu   miejscowego planu zagospodarowania przestrzennego gminy Chełmża w części wsi Skąpe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 / P  /0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 dokumentu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oddziaływania na środowisko projektu  miejscowego planu zagospodarowania przestrzennego gminy Chełmża  w części wsi Skąpe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podstawa prawna opracowania,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 i zakres opracowania, 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a zagrożeń i stanu środowiska obszaru oraz potencjalne zmiany tego stanu,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styka ustaleń projektu plan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ocena przewidywanych znaczących oddziaływań  zagrożeń na środowisko oraz możliwości i sposoby ich ograniczania, zapobiegania lub kompensacji,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eszczenie w języku niespecjalistycznym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sporządzenia dokumentu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oruń, luty, 2009 r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przekładający ( opracowujący ) projekt dokumentu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KO – PLAN Sławomir Flanz – Pracownia Projektowo – Konsultingowa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83a/28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7-100 Toruń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zatwierdzający dokumen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Urząd Gminy Chełmża, Referat Planowania Przestrzennego, Inwestycji i Remontów, pok. Nr 9, Telefon 056- 675 60 7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 , dotyczących wnioskodawcy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/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 – ca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ójta Gminy Chełmża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zimierz Bober </w:t>
        <w:br/>
        <w:t xml:space="preserve">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23.03.2009 r.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Rozdzielnik:</w:t>
        <w:br/>
        <w:t>      1.        Tablica ogłoszeń Urzędu Gminy Chełmża,</w:t>
        <w:br/>
        <w:t xml:space="preserve">      2.        Strona </w:t>
      </w:r>
      <w:hyperlink r:id="rId2">
        <w:r>
          <w:rPr>
            <w:rStyle w:val="InternetLink"/>
            <w:sz w:val="22"/>
            <w:szCs w:val="22"/>
          </w:rPr>
          <w:t xml:space="preserve">www.gminachelmza.pl    </w:t>
        </w:r>
        <w:r>
          <w:rPr>
            <w:rStyle w:val="InternetLink"/>
            <w:color w:val="000000"/>
            <w:sz w:val="22"/>
            <w:szCs w:val="22"/>
          </w:rPr>
          <w:br/>
        </w:r>
        <w:r>
          <w:rPr>
            <w:rStyle w:val="InternetLink"/>
            <w:sz w:val="22"/>
            <w:szCs w:val="22"/>
          </w:rPr>
          <w:t xml:space="preserve">      3.   </w:t>
        </w:r>
      </w:hyperlink>
      <w:r>
        <w:rPr>
          <w:sz w:val="22"/>
          <w:szCs w:val="22"/>
        </w:rPr>
        <w:t> 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6:00Z</dcterms:created>
  <dc:creator>Pawel Rutkowski</dc:creator>
  <dc:description/>
  <cp:keywords/>
  <dc:language>en-US</dc:language>
  <cp:lastModifiedBy>Romualda Jagielska</cp:lastModifiedBy>
  <cp:lastPrinted>2008-09-11T12:22:00Z</cp:lastPrinted>
  <dcterms:modified xsi:type="dcterms:W3CDTF">2009-03-24T08:32:00Z</dcterms:modified>
  <cp:revision>4</cp:revision>
  <dc:subject/>
  <dc:title>RGN 7624/ 12/06/07</dc:title>
</cp:coreProperties>
</file>