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</w:t>
      </w:r>
    </w:p>
    <w:p>
      <w:pPr>
        <w:pStyle w:val="Heading"/>
        <w:rPr>
          <w:szCs w:val="28"/>
        </w:rPr>
      </w:pPr>
      <w:r>
        <w:rPr>
          <w:szCs w:val="28"/>
        </w:rPr>
        <w:t>UMOWY SPRZEDAŻY Nr …./0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W dniu  .............. 2009 r. pomiędzy:</w:t>
      </w:r>
    </w:p>
    <w:p>
      <w:pPr>
        <w:pStyle w:val="TextBody"/>
        <w:rPr/>
      </w:pPr>
      <w:r>
        <w:rPr/>
        <w:t xml:space="preserve">Gminą Chełmża reprezentowaną  przez: </w:t>
      </w:r>
    </w:p>
    <w:p>
      <w:pPr>
        <w:pStyle w:val="TextBody"/>
        <w:rPr/>
      </w:pPr>
      <w:r>
        <w:rPr/>
        <w:t xml:space="preserve">mgr inż. Jacka Czarneckiego  -  Wójta Gminy  </w:t>
      </w:r>
    </w:p>
    <w:p>
      <w:pPr>
        <w:pStyle w:val="TextBody"/>
        <w:rPr/>
      </w:pPr>
      <w:r>
        <w:rPr/>
        <w:t xml:space="preserve">z kontrasygnatą Skarbnika Gminy  -   Marty Rygielskiej </w:t>
      </w:r>
    </w:p>
    <w:p>
      <w:pPr>
        <w:pStyle w:val="TextBody"/>
        <w:rPr/>
      </w:pPr>
      <w:r>
        <w:rPr/>
        <w:t>Nr NIP 879-24-58-798,  Nr Regon 871118709</w:t>
      </w:r>
    </w:p>
    <w:p>
      <w:pPr>
        <w:pStyle w:val="TextBody"/>
        <w:rPr/>
      </w:pPr>
      <w:r>
        <w:rPr>
          <w:color w:val="000000"/>
        </w:rPr>
        <w:t>adres do korespondencji: Urząd Gminy Chełmża</w:t>
      </w:r>
      <w:r>
        <w:rPr/>
        <w:t>,</w:t>
      </w:r>
      <w:r>
        <w:rPr>
          <w:color w:val="000000"/>
        </w:rPr>
        <w:t xml:space="preserve"> ul. Wodna 2,</w:t>
      </w:r>
      <w:r>
        <w:rPr/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Zamawiającym</w:t>
      </w:r>
    </w:p>
    <w:p>
      <w:pPr>
        <w:pStyle w:val="TextBody"/>
        <w:rPr/>
      </w:pPr>
      <w:r>
        <w:rPr/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adres do korespondencji: ........................................................................................ tel./fax. ........</w:t>
      </w:r>
    </w:p>
    <w:p>
      <w:pPr>
        <w:pStyle w:val="TextBody"/>
        <w:rPr>
          <w:szCs w:val="24"/>
        </w:rPr>
      </w:pPr>
      <w:r>
        <w:rPr>
          <w:szCs w:val="24"/>
        </w:rPr>
        <w:t>NIP ........................  REGON  ......................</w:t>
      </w:r>
    </w:p>
    <w:p>
      <w:pPr>
        <w:pStyle w:val="TextBody"/>
        <w:rPr/>
      </w:pPr>
      <w:r>
        <w:rPr>
          <w:szCs w:val="24"/>
        </w:rPr>
        <w:t xml:space="preserve">zwanym dalej  </w:t>
      </w:r>
      <w:r>
        <w:rPr>
          <w:b/>
          <w:szCs w:val="24"/>
        </w:rPr>
        <w:t>Wykonawc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awy  z dnia 29 stycznia 2004 r. Prawo zamówień publicznych  (Dz. U z  2007 r.  Nr  223, poz. 1655</w:t>
      </w:r>
      <w:r>
        <w:rPr>
          <w:color w:val="FF0000"/>
        </w:rPr>
        <w:t xml:space="preserve"> </w:t>
      </w:r>
      <w:r>
        <w:rPr/>
        <w:t xml:space="preserve">z późn. zm.), </w:t>
      </w:r>
    </w:p>
    <w:p>
      <w:pPr>
        <w:pStyle w:val="TextBody"/>
        <w:rPr/>
      </w:pPr>
      <w:r>
        <w:rPr/>
        <w:t>strony  zawierają umowę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Przedmiotem umowy </w:t>
      </w:r>
      <w:r>
        <w:rPr>
          <w:bCs/>
          <w:sz w:val="24"/>
          <w:szCs w:val="24"/>
        </w:rPr>
        <w:t xml:space="preserve">jest dostawa 1 szt. fabrycznie nowej (rok produkcji 2009 ) </w:t>
      </w:r>
      <w:r>
        <w:rPr>
          <w:sz w:val="24"/>
          <w:szCs w:val="24"/>
        </w:rPr>
        <w:t xml:space="preserve">koparko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ładowarki z wyposażeniem o parametrach technicznych określonych w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stotnych warunków zamówienia oraz w ofercie Wykonawcy stanowiącej załącznik do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datkowo Wykonawca jest zobowiązany do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dostarczenia sprzętu do bazy Gospodarstwa Pomocniczego przy Urzędzie Gminy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Chełmża,  która znajduje się w miejscowości Nowa Chełmża, Gmina Chełmża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) uruchomienia maszyny po jej dostarczeniu i przeszkolenia pracowników w zakresie jej </w:t>
        <w:br/>
        <w:t xml:space="preserve">        obsługi i konserwacji (w ciągu 2 dni od  dnia dostarczenia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) dostarczenia karty gwarancyjnej, instrukcji obsługi i konserwacji w języku polskim, </w:t>
        <w:br/>
        <w:t xml:space="preserve">        katalogu części zamiennych w języku polskim i świadectwa zgodności (certyfikat CE)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) zapewnienia serwisu gwarancyjnego i pogwarancyjnego.   </w:t>
      </w:r>
    </w:p>
    <w:p>
      <w:pPr>
        <w:pStyle w:val="Tekstpodstawowy2"/>
        <w:ind w:right="141" w:hanging="0"/>
        <w:rPr/>
      </w:pPr>
      <w:r>
        <w:rPr>
          <w:bCs/>
        </w:rPr>
        <w:t xml:space="preserve">3. Wynagrodzenie za zobowiązania, o których mowa w ust. 2 zawarte jest w cenie    </w:t>
      </w:r>
    </w:p>
    <w:p>
      <w:pPr>
        <w:pStyle w:val="Tekstpodstawowy2"/>
        <w:ind w:right="141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ykonania przedmiotu zamówienia określonej w § 4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4. Przyjęcia  sprzętu  i  dokumentów  dokona  upoważniony  przedstawiciel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 chwili  wydania  przedmiotu zamówienia  określonego  w  § 1  ust. 1 i 2  niniejszej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upoważniony  przedstawiciel Zamawiającego sprawdzi, czy jest on w  stanie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 zapewniającym  jej  natychmiastową  eksploat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raz  z   przedmiotem  zamówienia  Wykonawca  wyda  Zamawiającemu     wszelkie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yginalne  dokumenty  niezbędne  do zarejestrowania  i   eksploatacji. 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Cs/>
        </w:rPr>
        <w:t xml:space="preserve">1. W przypadku wystąpienia wad w dostarczonym towarze Zamawiający prześle 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>Wykonawcy reklamację.</w:t>
      </w:r>
    </w:p>
    <w:p>
      <w:pPr>
        <w:pStyle w:val="Tekstpodstawowy2"/>
        <w:rPr>
          <w:bCs/>
        </w:rPr>
      </w:pPr>
      <w:r>
        <w:rPr>
          <w:bCs/>
        </w:rPr>
        <w:t xml:space="preserve">2. Reklamacja zostanie przesłana faksem a następnie potwierdzona oryginałem </w:t>
      </w:r>
    </w:p>
    <w:p>
      <w:pPr>
        <w:pStyle w:val="Tekstpodstawowy2"/>
        <w:rPr>
          <w:bCs/>
        </w:rPr>
      </w:pPr>
      <w:r>
        <w:rPr>
          <w:bCs/>
        </w:rPr>
        <w:t xml:space="preserve">    </w:t>
      </w:r>
      <w:r>
        <w:rPr>
          <w:bCs/>
        </w:rPr>
        <w:t>pisma przesłanym pocztą.</w:t>
      </w:r>
    </w:p>
    <w:p>
      <w:pPr>
        <w:pStyle w:val="Tekstpodstawowy2"/>
        <w:rPr/>
      </w:pPr>
      <w:r>
        <w:rPr>
          <w:bCs/>
        </w:rPr>
        <w:t xml:space="preserve">3. Wykonawca zobowiązany jest do usunięcia wady w terminie 14 dni od zgłoszenia. </w:t>
      </w:r>
    </w:p>
    <w:p>
      <w:pPr>
        <w:pStyle w:val="Tekstpodstawowy2"/>
        <w:rPr/>
      </w:pPr>
      <w:r>
        <w:rPr>
          <w:bCs/>
        </w:rPr>
        <w:t xml:space="preserve">    </w:t>
      </w:r>
      <w:r>
        <w:rPr>
          <w:bCs/>
        </w:rPr>
        <w:t xml:space="preserve">W przypadku gdyby usunięcie wady nie mogło nastąpić w terminie wyżej </w:t>
        <w:br/>
        <w:t xml:space="preserve">    określonym, Wykonawca zobowiązany jest ustalić wspólnie z Zamawiającym inny </w:t>
        <w:br/>
        <w:t xml:space="preserve">    termin i potwierdzić uzgodnienia na piśmi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 xml:space="preserve">1. Przedmiot umowy zostanie dostarczony przez  Wykonawcę w terminie </w:t>
      </w:r>
      <w:r>
        <w:rPr>
          <w:b/>
          <w:bCs/>
          <w:sz w:val="24"/>
        </w:rPr>
        <w:t xml:space="preserve">14 dni od </w:t>
        <w:br/>
        <w:t xml:space="preserve">    podpisania umowy</w:t>
      </w:r>
      <w:r>
        <w:rPr>
          <w:sz w:val="24"/>
        </w:rPr>
        <w:t xml:space="preserve"> i wydan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 bazie Gospodarstwa Pomocniczego Urzędu Gminy </w:t>
        <w:br/>
        <w:t xml:space="preserve">    w Nowej Chełmży, Gmina Chełmża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Wykonawca poinformuje Zamawiającego o planowanej dostawie nie później niż 24 </w:t>
        <w:br/>
        <w:t xml:space="preserve">    godziny przed terminem jej realizacji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3. Zamawiający  odmówi   przyjęcia  przedmiotu  zamówienia  określonego   w  § 1 pkt 1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j umowy  jeżeli  upoważniony  przedstawiciel  Zamawiającego  stwierdzi, że 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najduje się  ona w  stanie  technicznym  nie  zapewniającym  jej  natychmiastowej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ksploatacji lub uszkodzo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1. Zamawiający zobowiązuje się zapłacić Wykonawcy wynagrodzenie netto w kwocie </w:t>
        <w:br/>
        <w:t xml:space="preserve">    </w:t>
      </w:r>
      <w:r>
        <w:rPr>
          <w:b/>
          <w:bCs/>
          <w:sz w:val="24"/>
        </w:rPr>
        <w:t xml:space="preserve">……………zł </w:t>
      </w:r>
      <w:r>
        <w:rPr>
          <w:sz w:val="24"/>
        </w:rPr>
        <w:t xml:space="preserve">+ podatek VAT co stanowi wartość brutto …………………….zł </w:t>
        <w:br/>
        <w:t xml:space="preserve">    (słownie: ……………..) za wykonanie kompletnego przedmiotu umow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2. Należność za wykonanie kompletnego przedmiotu umowy zostanie wpłacona na rachunek </w:t>
        <w:br/>
        <w:t xml:space="preserve">     bankowy Wykonawcy wskazany na fakturze, w ciągu 30 dni po otrzymaniu przez  </w:t>
        <w:br/>
        <w:t xml:space="preserve">    Zamawiającego prawidłowo wystawionej faktury.</w:t>
      </w:r>
    </w:p>
    <w:p>
      <w:pPr>
        <w:pStyle w:val="Normal"/>
        <w:rPr>
          <w:sz w:val="24"/>
        </w:rPr>
      </w:pPr>
      <w:r>
        <w:rPr>
          <w:sz w:val="24"/>
        </w:rPr>
        <w:t xml:space="preserve">3. Podstawę do wystawienia faktury stanowi protokół odbioru przedmiotu umowy podpisany </w:t>
        <w:br/>
        <w:t xml:space="preserve">    przez obie stro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Wykonawca udziela gwarancji na </w:t>
      </w:r>
      <w:r>
        <w:rPr>
          <w:sz w:val="24"/>
          <w:szCs w:val="24"/>
        </w:rPr>
        <w:t xml:space="preserve">koparko -  ładowarkę z wyposażeniem </w:t>
      </w:r>
      <w:r>
        <w:rPr>
          <w:sz w:val="24"/>
        </w:rPr>
        <w:t>na okres nie krótszy niż 12 miesięcy od dnia bezusterkowego odbioru</w:t>
      </w:r>
      <w:r>
        <w:rPr>
          <w:color w:val="FF0000"/>
          <w:sz w:val="24"/>
        </w:rPr>
        <w:t xml:space="preserve"> </w:t>
      </w:r>
      <w:r>
        <w:rPr>
          <w:sz w:val="24"/>
        </w:rPr>
        <w:t>bez limitu motogodzin.</w:t>
      </w:r>
      <w:r>
        <w:rPr>
          <w:color w:val="FF0000"/>
          <w:sz w:val="24"/>
        </w:rPr>
        <w:t xml:space="preserve"> </w:t>
      </w:r>
      <w:r>
        <w:rPr>
          <w:sz w:val="24"/>
        </w:rPr>
        <w:t>Gwarancje na dostarczony sprzęt Wykonawca wyda przy odbiorze.</w:t>
      </w:r>
    </w:p>
    <w:p>
      <w:pPr>
        <w:pStyle w:val="TextBody"/>
        <w:widowControl w:val="false"/>
        <w:suppressAutoHyphens w:val="true"/>
        <w:rPr>
          <w:color w:val="FF0000"/>
          <w:szCs w:val="24"/>
        </w:rPr>
      </w:pPr>
      <w:r>
        <w:rPr>
          <w:szCs w:val="24"/>
        </w:rPr>
        <w:t>Dokument gwarancji zostanie wydany wraz z dostarczonym sprzętem.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Wykonawca zapewnia serwis gwarancyjny i pogwarancyjny przedmiotu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Czas reakcji na zgłoszoną reklamację wynosi max. 48 godzin od chwili zgłoszenia usterki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zez Zamawiającego do godziny 15.00 każdego dnia roboczego.</w:t>
      </w:r>
    </w:p>
    <w:p>
      <w:pPr>
        <w:pStyle w:val="Normal"/>
        <w:rPr>
          <w:sz w:val="24"/>
        </w:rPr>
      </w:pPr>
      <w:r>
        <w:rPr>
          <w:sz w:val="24"/>
        </w:rPr>
        <w:t xml:space="preserve">3. Reklamacje i usterki będą zgłaszane do Wykonawcy za pomocą faksu na nr …………..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elefonicznie na nr …………… lub e-meilem na adres: …………………………….</w:t>
      </w:r>
    </w:p>
    <w:p>
      <w:pPr>
        <w:pStyle w:val="Normal"/>
        <w:rPr/>
      </w:pPr>
      <w:r>
        <w:rPr>
          <w:sz w:val="24"/>
        </w:rPr>
        <w:t xml:space="preserve">4. Czas reakcji na zgłoszoną usterkę będzie liczony od momentu wysłania faksem lub </w:t>
        <w:br/>
        <w:t xml:space="preserve">    e-meailem zgłoszenia do Wykonawcy lub od zgłoszenia telefonicznego. </w:t>
      </w:r>
    </w:p>
    <w:p>
      <w:pPr>
        <w:pStyle w:val="Normal"/>
        <w:rPr>
          <w:sz w:val="24"/>
        </w:rPr>
      </w:pPr>
      <w:r>
        <w:rPr>
          <w:sz w:val="24"/>
        </w:rPr>
        <w:t>5. Za przekroczenie czasu podanego w ust. 2 będą liczone kary umow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Zamawiający  odstąpi  od  umowy,  jeżeli  jego  upoważniony  przedstawiciel  stwierdzi,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że przedmiot umowy określony  w § 1 ust. 1 i 2  niniejszej umowy  znajduje się w  stanie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chnicznym  nie  zapewniającym  jego  natychmiastowej  eksploatacji, a  Wykonawca w    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ie  7 dni  od dnia  stwierdzenia  tego  faktu  nie  usunie  przyczyn  niesprawności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rzętu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  Zamawiający odstąpi  od  umowy  jeżeli  Wykonawca  w dniu  przekazania przedmiotu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nie   przekaże  oryginalnych  dokumentów  niezbędnych  do  jego  eksploatacji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wypadku niewykonania lub nienależytego wykonania umowy 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y będzie do zapłaty na rzecz Zamawiającego kary umownej w wysokości 0,5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tości przedmiotu umowy brutto za każdy rozpoczęt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sytuacji, gdy kary umowne, przewidziane w ust. 1  nie pokrywają szkod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mu przysługuje prawo</w:t>
      </w:r>
      <w:r>
        <w:rPr>
          <w:sz w:val="24"/>
        </w:rPr>
        <w:t xml:space="preserve"> żądania odszkodowania na zasadach ogólnych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Za  odstąpienie  przez  Zamawiającego od umowy  z  przyczyn  dotyczących Wykonawcy,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ykonawca zapłaci Zamawiającemu karę  w  wysokości  10%  ceny  brutto określonej  w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§ 4 pkt 1 umowy</w:t>
      </w:r>
      <w:r>
        <w:rPr>
          <w:bCs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Za  odstąpienie przez wykonawcę od umowy  z  przyczyn  dotyczących Zamawiającego, zamawiający  zapłaci  Wykonawcy karę  w  wysokości  10 %  ceny brutto  określonej  w § 4  pkt 1 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nie może przelać wierzytelności z tytułu wynagrodzenia za wykonany i odebrany przedmiot umowy bez pisemnej zgody Zamawiając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okresie do zakończenia gwarancji strony obowiązane są informować się nawzajem na piśmie o każdej zmianie adresu siedziby. W razie zaniedbania tego obowiązku korespondencję wysłaną na ostatni adres listem poleconym za potwierdzeniem odbioru i nie odebraną uważa się za doręczo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iśmie pod rygorem nieważności takiej zmian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hyba że Zamawiający przewidział możliwość dokonania takiej zmiany w ogłoszeniu lub </w:t>
        <w:br/>
        <w:t xml:space="preserve">    specyfikacji istotnych warunków zamówienia oraz określił warunki takiej zmian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 uregulowanych niniejszą umową zastosowanie mają przepisy Kodeksu cywilnego oraz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szelkie spory wynikłe w związku z realizacją umowy, strony zobowiązują się rozwiązywać w drodze wspólnych negocjacji, a przypadku niemożności ustalenia kompromisu rozstrzygane będą przez właściwy Sąd w Toruni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/>
        <w:t xml:space="preserve">Umowę sporządzono w trzech jednobrzmiących egzemplarzach, z których dwa egzemplarze otrzymuje Zamawiający a jeden Wykonawc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WYKONAWCA                                                                  ZAMAWIAJ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0:00Z</dcterms:created>
  <dc:creator>Sekretarz Gminy</dc:creator>
  <dc:description/>
  <cp:keywords/>
  <dc:language>en-US</dc:language>
  <cp:lastModifiedBy>Anna Feeser-Bering</cp:lastModifiedBy>
  <cp:lastPrinted>2005-11-02T07:42:00Z</cp:lastPrinted>
  <dcterms:modified xsi:type="dcterms:W3CDTF">2009-03-25T11:52:00Z</dcterms:modified>
  <cp:revision>4</cp:revision>
  <dc:subject/>
  <dc:title>UMOWA SPRZEDAŻY</dc:title>
</cp:coreProperties>
</file>