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ab/>
        <w:tab/>
        <w:tab/>
        <w:tab/>
        <w:tab/>
        <w:tab/>
        <w:t>Chełmża, dnia 01.04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-341-4-3/ 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0" w:hanging="0"/>
        <w:rPr>
          <w:b/>
          <w:b/>
          <w:bCs/>
          <w:sz w:val="22"/>
          <w:szCs w:val="22"/>
        </w:rPr>
      </w:pPr>
      <w:r>
        <w:rPr>
          <w:b/>
          <w:i/>
        </w:rPr>
        <w:t xml:space="preserve">Wykonawcy biorący </w:t>
        <w:br/>
        <w:t>udział w postępowaniu</w:t>
      </w: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TextBody"/>
        <w:rPr>
          <w:bCs/>
          <w:szCs w:val="22"/>
        </w:rPr>
      </w:pPr>
      <w:r>
        <w:rPr>
          <w:b/>
        </w:rPr>
        <w:t>Dot.  wyjaśnienia treści SIWZ w przetargu na r</w:t>
      </w:r>
      <w:r>
        <w:rPr>
          <w:b/>
          <w:color w:val="000000"/>
          <w:szCs w:val="22"/>
        </w:rPr>
        <w:t xml:space="preserve">ealizację projektu pn. „Przebudowa dróg nad Jeziorem Grodzieńskim i Chełmżyńskim” </w:t>
      </w:r>
      <w:r>
        <w:rPr>
          <w:b/>
          <w:szCs w:val="22"/>
        </w:rPr>
        <w:t>polegającą na wykonaniu nawierzchni asfaltowo – bitumicznej dotychczas gruntowych dróg, która</w:t>
      </w:r>
      <w:r>
        <w:rPr>
          <w:b/>
          <w:color w:val="000000"/>
          <w:szCs w:val="22"/>
        </w:rPr>
        <w:t xml:space="preserve"> swym zakresem przewiduje </w:t>
      </w:r>
      <w:r>
        <w:rPr>
          <w:b/>
          <w:szCs w:val="22"/>
        </w:rPr>
        <w:t xml:space="preserve">przebudowę drogi gminnej Nr 100580C w miejscowości Mirakowo (Grodno) na długości 801 mb zlokalizowanej na działkach oznaczonych w ewidencji gruntów i budynków Nr 302, 335/3, 1137/23, 335/5, 336/4, 335/7 oraz drogi gminnej Nr 100569C ul. Szczypiorskiego w miejscowości Nowa Chełmża na długości 1056mb zlokalizowanej na działkach oznaczonych w ewidencji gruntów i budynków Nr 95/3, 95/2, 91/3, 95/1, 91/28, 103/1”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W związku ze złożonym przez jednego z Wykonawców zapytaniem dotyczącym treści specyfikacji istotnych warunków zamówienia zgodnie z art. 38 ust. 1 ustawy Prawo zamówień publicznych poniżej udzielam następujących odpowiedzi: </w:t>
      </w:r>
    </w:p>
    <w:p>
      <w:pPr>
        <w:pStyle w:val="Normal"/>
        <w:rPr/>
      </w:pPr>
      <w:r>
        <w:rPr>
          <w:b/>
          <w:sz w:val="22"/>
          <w:szCs w:val="22"/>
        </w:rPr>
        <w:t>Pyt. 1.</w:t>
      </w:r>
      <w:r>
        <w:rPr>
          <w:bCs/>
          <w:sz w:val="22"/>
          <w:szCs w:val="22"/>
        </w:rPr>
        <w:t xml:space="preserve">  </w:t>
      </w:r>
      <w:r>
        <w:rPr/>
        <w:t>W projekcie technicznym i przedmiarze robót przewidziano odwiezienie samochodami nadmiaru gruntu z korytowania w odkład – w miejsce wskazane przez inwestora. Proszę o wskazanie lokalizacji tego miejsc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dp.</w:t>
      </w:r>
      <w:r>
        <w:rPr/>
        <w:t xml:space="preserve"> Podczas wykonywania robót ziemnych należy oddzielić od siebie urobek </w:t>
        <w:br/>
        <w:t xml:space="preserve">( pospółkę i żużel)  z istniejących dróg oraz  przetransportować go w miejsce wskazane przez zamawiającego, którymi będą gminne drogi gruntowe położone w odległości  określonej w przedmiarze robót, tj. do 15km od miejsca wykonywania przedmiotu zamówienia ( w odniesieniu do każdej drogi).  Pozostałą cześć urobku nie nadającą się do wykorzystania do remontu innych dróg gminnych należy odwieźć również na miejsce wskazane przez zamawiającego na odległość określoną w przedmiarze tj. do 15km od miejsca wykonywania przedmiotu zamówienia ( w odniesieniu do każdej drogi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ind w:right="-1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3:00Z</dcterms:created>
  <dc:creator>Anna  </dc:creator>
  <dc:description/>
  <cp:keywords/>
  <dc:language>en-US</dc:language>
  <cp:lastModifiedBy>Anna Feeser-Bering</cp:lastModifiedBy>
  <cp:lastPrinted>2009-03-31T13:31:00Z</cp:lastPrinted>
  <dcterms:modified xsi:type="dcterms:W3CDTF">2009-03-31T11:33:00Z</dcterms:modified>
  <cp:revision>2</cp:revision>
  <dc:subject/>
  <dc:title/>
</cp:coreProperties>
</file>