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Chełmża, dnia 01.04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-341-5-3/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i/>
        </w:rPr>
        <w:t xml:space="preserve">Wykonawcy biorący </w:t>
        <w:br/>
        <w:t>udział w postępowaniu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b/>
        </w:rPr>
        <w:t xml:space="preserve">Dot.  wyjaśnienia treści SIWZ w przetargu na </w:t>
      </w:r>
      <w:r>
        <w:rPr>
          <w:b/>
          <w:bCs/>
          <w:szCs w:val="22"/>
        </w:rPr>
        <w:t>dostawę 1 szt. fabrycznie nowej ( rok produkcji 2009) koparko-ładowarki z wyposażen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e złożonym przez jednego z Wykonawców zapytaniem dotyczącym treści specyfikacji istotnych warunków zamówienia zgodnie z art. 38 ust. 1 ustawy Prawo zamówień publicznych poniżej udzielam następujących odpowiedz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. 1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Czy zamawiający dopuszcza maszynę wyposażoną w układ hydrauliczny wyposażony w pompę zębata o przepływie oleju 160l/min i ciśnieniu roboczym 210bar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dopuszcza maszynę wyposażoną w układ hydrauliczny zasilany pompą zębatą o przepływie oleju od 110 do 130 l/min i ciśnieniu  roboczym min. 250 bar . ( SIWZ rozdział I pkt 1.1.10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. 2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Czy zamawiający dopuszcza maszynę wyposażoną w układ hydrauliczny wyposażony w pompę zębata o przepływie oleju 160l/min i ciśnieniu roboczym 160bar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. </w:t>
      </w:r>
      <w:r>
        <w:rPr>
          <w:sz w:val="22"/>
          <w:szCs w:val="22"/>
        </w:rPr>
        <w:t>Zamawiający dopuszcza maszynę wyposażoną w układ hydrauliczny zasilany pompą zębatą o przepływie oleju od 110 do 130 l/min i ciśnieniu  roboczym min. 250 bar . ( SIWZ rozdział I pkt 1.1.10).</w:t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. 3 </w:t>
      </w:r>
      <w:r>
        <w:rPr>
          <w:sz w:val="22"/>
          <w:szCs w:val="22"/>
        </w:rPr>
        <w:t xml:space="preserve"> Czy zamawiający dopuszcza maszynę wyposażoną w silnik, skrzynie biegów i mosty wyprodukowane przez różnych producentów?</w:t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dopuszcza maszynę wyposażoną w silnik, skrzynie biegów i mosty wyprodukowane przez jednego producenta. ( SIWZ rozdział I pkt 1.1.14) </w:t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/>
      </w:pPr>
      <w:r>
        <w:rPr>
          <w:b/>
          <w:sz w:val="22"/>
          <w:szCs w:val="22"/>
        </w:rPr>
        <w:t>Pyt. 4</w:t>
      </w:r>
      <w:r>
        <w:rPr>
          <w:sz w:val="22"/>
          <w:szCs w:val="22"/>
        </w:rPr>
        <w:t xml:space="preserve"> Czy zamawiający dopuszcza maszynę wyposażoną w zbiornik paliwa o pojemności 125l?</w:t>
      </w:r>
    </w:p>
    <w:p>
      <w:pPr>
        <w:pStyle w:val="Tekstpodstawowy2"/>
        <w:ind w:right="-108" w:hanging="0"/>
        <w:jc w:val="both"/>
        <w:rPr/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dopuszcza maszynę ze zbiornikiem paliwa min. 160l ( SIWZ rozdział I pkt 1.1.15) </w:t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/>
      </w:pPr>
      <w:r>
        <w:rPr>
          <w:b/>
          <w:sz w:val="22"/>
          <w:szCs w:val="22"/>
        </w:rPr>
        <w:t>Pyt.5</w:t>
      </w:r>
      <w:r>
        <w:rPr>
          <w:sz w:val="22"/>
          <w:szCs w:val="22"/>
        </w:rPr>
        <w:t xml:space="preserve"> Czy zamawiający dopuszcza maszynę ze sterowaniem układem ładowarkowym za pomocą jednej dźwigni?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. </w:t>
      </w:r>
      <w:r>
        <w:rPr>
          <w:sz w:val="22"/>
          <w:szCs w:val="22"/>
        </w:rPr>
        <w:t>Zamawiający dopuszcza maszynę ze sterowaniem układem ładowarkowym za pomocą dwóch dźwigni. ( SIWZ rozdział I pkt 1.2..9) .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08" w:hanging="0"/>
        <w:jc w:val="both"/>
        <w:rPr/>
      </w:pPr>
      <w:r>
        <w:rPr>
          <w:b/>
          <w:sz w:val="22"/>
          <w:szCs w:val="22"/>
        </w:rPr>
        <w:t>Pyt. 6.</w:t>
      </w:r>
      <w:r>
        <w:rPr>
          <w:sz w:val="22"/>
          <w:szCs w:val="22"/>
        </w:rPr>
        <w:t xml:space="preserve"> Czy zamawiający dopuszcza maszynę o głębokości kopania 5,75m?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dopuszcza maszynę o głębokości kopania min. 5,90m. ( SIWZ rozdział I pkt 1.3.6).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7:00Z</dcterms:created>
  <dc:creator>Anna  </dc:creator>
  <dc:description/>
  <cp:keywords/>
  <dc:language>en-US</dc:language>
  <cp:lastModifiedBy>Anna Feeser-Bering</cp:lastModifiedBy>
  <cp:lastPrinted>2009-04-01T08:45:00Z</cp:lastPrinted>
  <dcterms:modified xsi:type="dcterms:W3CDTF">2009-04-01T06:47:00Z</dcterms:modified>
  <cp:revision>4</cp:revision>
  <dc:subject/>
  <dc:title/>
</cp:coreProperties>
</file>