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W SPRAWIE ZGŁASZANIA KANDYDATÓW DO SKŁADÓW 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GMINIE CHEŁMŻ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zarządzeniem na dzień 7 czerwca 2009 r. wyborów posłów do Parlamentu Europejskiego informuję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. Zgłoszenia kandydatów na członków obwodowych komisji wyborczych należy składać </w:t>
        <w:br/>
        <w:t xml:space="preserve">w sekretariacie Urzędu Gminy Chełmża </w:t>
      </w:r>
      <w:r>
        <w:rPr>
          <w:b/>
        </w:rPr>
        <w:t>( biuro nr 19)</w:t>
      </w:r>
      <w:r>
        <w:rPr/>
        <w:t xml:space="preserve"> w terminie </w:t>
      </w:r>
      <w:r>
        <w:rPr>
          <w:b/>
        </w:rPr>
        <w:t>do dnia 8 maja 2009</w:t>
      </w:r>
      <w:r>
        <w:rPr/>
        <w:t xml:space="preserve"> roku ( piątek) </w:t>
      </w:r>
      <w:r>
        <w:rPr>
          <w:b/>
        </w:rPr>
        <w:t>w godzinach pracy Urzędu.</w:t>
      </w:r>
    </w:p>
    <w:p>
      <w:pPr>
        <w:pStyle w:val="Normal"/>
        <w:ind w:left="180" w:hanging="0"/>
        <w:jc w:val="both"/>
        <w:rPr/>
      </w:pPr>
      <w:r>
        <w:rPr/>
        <w:t>Godziny pracy UG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poniedziałek, środa, czwartek, piątek </w:t>
        <w:tab/>
        <w:t>– od godz. 7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wtorek </w:t>
        <w:tab/>
        <w:tab/>
        <w:tab/>
        <w:tab/>
        <w:tab/>
        <w:t>– od godz. 7</w:t>
      </w:r>
      <w:r>
        <w:rPr>
          <w:b/>
          <w:vertAlign w:val="superscript"/>
        </w:rPr>
        <w:t>3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</w:p>
    <w:p>
      <w:pPr>
        <w:pStyle w:val="Normal"/>
        <w:ind w:left="180" w:hanging="18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/>
        <w:t>2.  Zgłoszenie kandydatów na członków obwodowych komisji wyborczych  dokonywane jest   na druku, którego wzór stanowi załączn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 Kandydat na członka obwodowej komisji wyborczej podpisuje oświadczenie , ze jest ujęty w stałym rejestrze wyborców Gminy Chełmża oraz, ze wyraża zgodę na powołanie w skład OKW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 treść oświadczenia znajduje się we wzorze zgłoszen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4. Zgłoszenie kandydata podpisuje pełnomocnik wyborczy komitetu wyborczego lub upoważniona przez niego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.  Jeżeli zgłoszenia dokonuje osoba upoważniona przez pełnomocnika </w:t>
      </w:r>
      <w:r>
        <w:rPr>
          <w:b/>
        </w:rPr>
        <w:t>do zgłoszenia należy dołączyć stosowne upoważnienie lub jego kopię.</w:t>
      </w:r>
    </w:p>
    <w:p>
      <w:pPr>
        <w:pStyle w:val="Normal"/>
        <w:ind w:left="360" w:hanging="0"/>
        <w:jc w:val="both"/>
        <w:rPr/>
      </w:pPr>
      <w:r>
        <w:rPr/>
        <w:t>Kopię uwierzytelnia pracownik urzędu gminy, po okazaniu oryginału upoważ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Pełnomocnik wyborczy komitetu wyborczego lub upoważniona przez niego osoba mogą zgłosić do każdej komisji tylko po jednym kandyda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Kandydatami na członków obwodowych komisji wyborczych  mogą być tylko osoby ujęte w stałym rejestrze wyborców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 Szczegółowe informacje w sprawie sposobu zgłaszania kandydatów do składów obwodowych komisji wyborczych  zawierają następujące  przepis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z dnia 23 stycznia 2004 r. Ordynacja wyborcza do Parlamentu Europej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z dnia 12 kwietnia 2001 r. Ordynacja wyborcza do Sejmu Rzeczypospolitej Polskiej i do Senatu Rzeczypospolitej Pol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Ministra Spraw Wewnętrznych i Administracji z dnia 8 sierpnia 2001 roku w sprawie powoływania obwodowych komisji wyborczych w wyborach do Sejmu i do Sen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   </w:t>
      </w:r>
      <w:r>
        <w:rPr/>
        <w:t>Wójt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Jacek Czarn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15:00Z</dcterms:created>
  <dc:creator>Ewa Pudo</dc:creator>
  <dc:description/>
  <cp:keywords/>
  <dc:language>en-US</dc:language>
  <cp:lastModifiedBy>Ewa Pudo</cp:lastModifiedBy>
  <dcterms:modified xsi:type="dcterms:W3CDTF">2009-04-28T15:45:00Z</dcterms:modified>
  <cp:revision>4</cp:revision>
  <dc:subject/>
  <dc:title>INFORMACJA</dc:title>
</cp:coreProperties>
</file>