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hełmża  06.05.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R 7322 /1/08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Heading1"/>
        <w:rPr>
          <w:szCs w:val="24"/>
        </w:rPr>
      </w:pPr>
      <w:r>
        <w:rPr>
          <w:szCs w:val="24"/>
        </w:rPr>
        <w:t>Wójta Gminy  Chełmża</w:t>
      </w:r>
    </w:p>
    <w:p>
      <w:pPr>
        <w:pStyle w:val="Tekstpodstawowy3"/>
        <w:rPr>
          <w:szCs w:val="24"/>
        </w:rPr>
      </w:pPr>
      <w:r>
        <w:rPr>
          <w:szCs w:val="24"/>
        </w:rPr>
        <w:t>o  wyłożeniu do publicznego wglądu projektu miejscowego planu zagospodarowania  przestrzennego Gminy Chełmża w części wsi Skąpe</w:t>
      </w:r>
    </w:p>
    <w:p>
      <w:pPr>
        <w:pStyle w:val="Tekstpodstawowy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7 pkt 10 ustawy z dnia 27 marca 2003 r. o planowaniu i zagospodarowaniu przestrzennym   (Dz.U. Nr 80, poz. 717 z późn zm.) oraz uchwały Rady Gminy Chełmż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XXIV/132/08 z dnia 29 marca 2008 r. zawiadamiam o wyłożeniu do publicznego wglądu w dniach od 22 maja  2009 r.  do  22 czerwca 2009 r.  w siedzibie Urzędu Gminy w Chełmży, ul. Wodna 2 w godz. od 9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do 15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projektu miejscowego planu zagospodarowania przestrzennego Gminy Chełmża w części wsi Skąpe wraz z prognozą oddziaływania na środowisk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yskusja publiczna nad przyjętymi w projekcie planu  rozwiązaniami odbędzie się w dniu 15 czerwca  2009 r. w siedzibie Urzędu Gminy Chełmża, ul. Wodna 2, 87-140 Chełmża o godz.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sala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Zgodnie z art. 18 ust. 1 ustawy, każdy kto kwestionuje ustalenia przyjęte w projekcie planu  miejscowego, może wnieść uwagi. </w:t>
      </w:r>
      <w:r>
        <w:rPr>
          <w:sz w:val="24"/>
          <w:szCs w:val="24"/>
        </w:rPr>
        <w:t xml:space="preserve">Uwagi należy składać na piśmie do Wójta Gminy Chełmża w nieprzekraczalnym terminie do dnia  10 lipca  2009 r. z podaniem imienia i nazwiska lub nazwy jednostki organizacyjnej i adresu, oznaczenia nieruchomości, której uwaga dotycz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vertAlign w:val="superscript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 xml:space="preserve">                                     </w:t>
      </w:r>
      <w:r>
        <w:rPr>
          <w:sz w:val="24"/>
          <w:szCs w:val="24"/>
        </w:rPr>
        <w:t xml:space="preserve">Jacek Czarnecki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                            (Wójt Gminy Chełmż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mieszczono na stronie BIP   UG Chełmż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ia 06.05.200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J/R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łmża, 6  maja 2009 r. </w:t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IR 7322/1/08                   </w:t>
        <w:tab/>
        <w:tab/>
        <w:tab/>
        <w:tab/>
        <w:tab/>
        <w:tab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Obwieszczenie</w:t>
      </w:r>
    </w:p>
    <w:p>
      <w:pPr>
        <w:pStyle w:val="Heading1"/>
        <w:rPr>
          <w:szCs w:val="24"/>
        </w:rPr>
      </w:pPr>
      <w:r>
        <w:rPr>
          <w:szCs w:val="24"/>
        </w:rPr>
        <w:t>Wójta  Gminy 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  art. 39 ust. 1  pkt 2 i 3  ustawy  z  dnia  3 października   2008 r.  o udostępnieniu informacji o środowisku i jego ochronie, udziale społeczeństwa w ochronie środowiska oraz o ocenach oddziaływania na środowisko (Dz.U.  Nr 199,  poz. 1227 z późn. zm.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ę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o możliwości  zapoznania się w siedzibie Urzędu Gminy Chełmża, ul. Wodna 2, pok. Nr 9 – z projektem miejscowego planu zagospodarowania przestrzennego dla terenu położonego w części wsi Skąpe, prognozą oddziaływania na środowisko oraz wymaganymi przez przepisy załącznikami i stanowiskami innych organów.</w:t>
      </w:r>
    </w:p>
    <w:p>
      <w:pPr>
        <w:pStyle w:val="TextBodyIndent"/>
        <w:jc w:val="both"/>
        <w:rPr/>
      </w:pPr>
      <w:r>
        <w:rPr>
          <w:sz w:val="24"/>
          <w:szCs w:val="24"/>
        </w:rPr>
        <w:t>Zainteresowani mogą składać uwagi i wnioski w Urzędzie Gminy  Chełmża przy ul. Wodnej 2 w terminie do dnia 9 czerwca  2009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rganem właściwym do rozpatrzenia uwag i wniosków jest Wójt Gminy Chełmż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vertAlign w:val="superscript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 xml:space="preserve">                                     </w:t>
      </w:r>
      <w:r>
        <w:rPr>
          <w:sz w:val="24"/>
          <w:szCs w:val="24"/>
        </w:rPr>
        <w:t xml:space="preserve">Jacek Czarnecki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                            (Wójt Gminy Chełmż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mieszczono na stronie BIP   UG Chełmż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ia 06.05.200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J/R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 xml:space="preserve">Chełmża, 6  maja 2009 r. </w:t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IR 7322/1/08                   </w:t>
        <w:tab/>
        <w:tab/>
        <w:tab/>
        <w:tab/>
        <w:tab/>
        <w:tab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Obwieszczenie</w:t>
      </w:r>
    </w:p>
    <w:p>
      <w:pPr>
        <w:pStyle w:val="Heading1"/>
        <w:rPr>
          <w:szCs w:val="24"/>
        </w:rPr>
      </w:pPr>
      <w:r>
        <w:rPr>
          <w:szCs w:val="24"/>
        </w:rPr>
        <w:t>Wójta  Gminy 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  art. 54 ust. 2 i 3  ustawy  z  dnia  3 października   2008 r.  o udostępnieniu informacji o środowisku i  jego ochronie, udziale społeczeństwa w ochronie środowiska oraz o ocenach oddziaływania na środowisko (Dz.U.  Nr 199,  poz. 1227 z późn. zm.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ę</w:t>
      </w:r>
    </w:p>
    <w:p>
      <w:pPr>
        <w:pStyle w:val="Normal"/>
        <w:jc w:val="both"/>
        <w:rPr/>
      </w:pPr>
      <w:r>
        <w:rPr>
          <w:sz w:val="24"/>
          <w:szCs w:val="24"/>
        </w:rPr>
        <w:t>o   wyłożeniu do publicznego wglądu w dniach od 22 maja  2009 r.  do  22 czerwca 2009 r.  w siedzibie Urzędu Gminy w Chełmży, ul. Wodna 2 w godz. od 9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do 15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projektu miejscowego planu zagospodarowania przestrzennego Gminy Chełmża w części wsi Skąpe wraz z prognozą oddziaływania na środowisk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yskusja publiczna nad przyjętymi w projekcie planu  rozwiązaniami odbędzie się w dniu 15 czerwca  2009 r. w siedzibie Urzędu Gminy Chełmża, ul. Wodna 2, 87-140 Chełmża o godz.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sala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godnie z art. 18 ust. 1 ustawy, każdy kto kwestionuje ustalenia przyjęte w projekcie planu  miejscowego, może wnieść uwagi. </w:t>
      </w:r>
      <w:r>
        <w:rPr>
          <w:sz w:val="24"/>
          <w:szCs w:val="24"/>
        </w:rPr>
        <w:t xml:space="preserve">Uwagi należy składać na piśmie do Wójta Gminy Chełmża w nieprzekraczalnym terminie do dnia  10 lipca  2009 r. z podaniem imienia i nazwiska lub nazwy jednostki organizacyjnej i adresu, oznaczenia nieruchomości, której uwaga dotycz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Jacek Czarnecki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                            (Wójt Gminy Chełmż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mieszczono na stronie BIP U G Chełmż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ia 06.05.200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J/RJ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2:00Z</dcterms:created>
  <dc:creator>Teresa Wolin</dc:creator>
  <dc:description/>
  <cp:keywords/>
  <dc:language>en-US</dc:language>
  <cp:lastModifiedBy>Romualda Jagielska</cp:lastModifiedBy>
  <cp:lastPrinted>2009-05-08T09:59:00Z</cp:lastPrinted>
  <dcterms:modified xsi:type="dcterms:W3CDTF">2009-05-21T11:05:00Z</dcterms:modified>
  <cp:revision>10</cp:revision>
  <dc:subject/>
  <dc:title>Chełmża  06</dc:title>
</cp:coreProperties>
</file>