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7080" w:firstLine="708"/>
        <w:jc w:val="left"/>
        <w:rPr/>
      </w:pPr>
      <w:r>
        <w:rPr/>
        <w:t xml:space="preserve">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 roboty budowlane Nr .... 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W dniu  .............. 2009 r. 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Nr NIP 879-24-58-798,  Nr Regon 871118709,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 r. Prawo zamówień publicznych  (Dz.U z  2007 r.  Nr  223, poz. 1655</w:t>
      </w:r>
      <w:r>
        <w:rPr>
          <w:color w:val="FF0000"/>
        </w:rPr>
        <w:t xml:space="preserve"> </w:t>
      </w:r>
      <w:r>
        <w:rPr/>
        <w:t>z późn.zm.), 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color w:val="000000"/>
        </w:rPr>
        <w:t xml:space="preserve">1. </w:t>
      </w:r>
      <w:r>
        <w:rPr/>
        <w:t xml:space="preserve">Przedmiotem zamówienia jest </w:t>
      </w:r>
      <w:r>
        <w:rPr>
          <w:rFonts w:cs="Times New Roman"/>
        </w:rPr>
        <w:t xml:space="preserve">wykonanie fundamentów rozbudowy Szkoły Podstawowej </w:t>
        <w:br/>
        <w:t xml:space="preserve">     w  Zelgnie – I eta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rzedmiot zamówienia należy wykonać zgodnie z dostarczoną przez Zamawiającego </w:t>
      </w:r>
    </w:p>
    <w:p>
      <w:pPr>
        <w:pStyle w:val="TextBody"/>
        <w:rPr/>
      </w:pPr>
      <w:r>
        <w:rPr/>
        <w:t xml:space="preserve">   </w:t>
      </w:r>
      <w:r>
        <w:rPr>
          <w:sz w:val="24"/>
          <w:szCs w:val="24"/>
        </w:rPr>
        <w:t xml:space="preserve">dokumentacją projektową wykonaną przez Biuro Projektowo – Badawcze Budownictwa </w:t>
        <w:br/>
        <w:t xml:space="preserve">   Ogólnego „ MIASTOPROJEKT – BYDGOSZCZ” Sp. z o.o., pozwoleniem na budowę   </w:t>
        <w:br/>
        <w:t xml:space="preserve">    wydanym przez </w:t>
      </w:r>
      <w:r>
        <w:rPr>
          <w:color w:val="000000"/>
          <w:sz w:val="24"/>
          <w:szCs w:val="24"/>
        </w:rPr>
        <w:t xml:space="preserve">Starostwo Powiatowe w Toruniu Nr  AB.7351- 2-52/08 z dnia 10 lipca </w:t>
        <w:br/>
        <w:t xml:space="preserve">    2008 r. </w:t>
      </w:r>
      <w:r>
        <w:rPr>
          <w:sz w:val="24"/>
          <w:szCs w:val="24"/>
        </w:rPr>
        <w:t xml:space="preserve">przedmiarem robót, specyfikacją istotnych warunków zamówienia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tanowieniami niniejszej umowy, zasadami sztuki budowlanej oraz obowiązującym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ormami i  przepisami. </w:t>
      </w:r>
    </w:p>
    <w:p>
      <w:pPr>
        <w:pStyle w:val="Normal"/>
        <w:rPr/>
      </w:pPr>
      <w:r>
        <w:rPr/>
        <w:t>3. Zakres robót obejmuje m.in.:</w:t>
      </w:r>
    </w:p>
    <w:p>
      <w:pPr>
        <w:pStyle w:val="Normal"/>
        <w:autoSpaceDE w:val="false"/>
        <w:ind w:left="1080" w:hanging="108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1) wykonanie ław fundamentowych o wysoko</w:t>
      </w:r>
      <w:r>
        <w:rPr>
          <w:rFonts w:eastAsia="TimesNewRoman" w:cs="Times New Roman"/>
        </w:rPr>
        <w:t>ś</w:t>
      </w:r>
      <w:r>
        <w:rPr>
          <w:rFonts w:cs="Times New Roman"/>
        </w:rPr>
        <w:t>ci 50 cm i szerokości według  projektu</w:t>
      </w:r>
    </w:p>
    <w:p>
      <w:pPr>
        <w:pStyle w:val="Normal"/>
        <w:autoSpaceDE w:val="false"/>
        <w:ind w:left="1080" w:hanging="108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budowlanego z betonu B-25, zbrojonych pr</w:t>
      </w:r>
      <w:r>
        <w:rPr>
          <w:rFonts w:eastAsia="TimesNewRoman" w:cs="Times New Roman"/>
        </w:rPr>
        <w:t>ę</w:t>
      </w:r>
      <w:r>
        <w:rPr>
          <w:rFonts w:cs="Times New Roman"/>
        </w:rPr>
        <w:t>tami ze stali A-III N;</w:t>
      </w:r>
    </w:p>
    <w:p>
      <w:pPr>
        <w:pStyle w:val="Normal"/>
        <w:autoSpaceDE w:val="false"/>
        <w:rPr>
          <w:rFonts w:eastAsia="TimesNew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) wykonanie </w:t>
      </w:r>
      <w:r>
        <w:rPr>
          <w:rFonts w:eastAsia="TimesNewRoman" w:cs="Times New Roman"/>
        </w:rPr>
        <w:t xml:space="preserve">ścian fundamentowych monolitycznych żelbetowych o grubości 25cm, </w:t>
        <w:br/>
        <w:t xml:space="preserve">        z  betonu B-25, zbrojonego prętami ze stali A-III N;</w:t>
      </w:r>
    </w:p>
    <w:p>
      <w:pPr>
        <w:pStyle w:val="Normal"/>
        <w:jc w:val="both"/>
        <w:rPr>
          <w:rFonts w:eastAsia="TimesNew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NewRoman" w:cs="Times New Roman"/>
        </w:rPr>
        <w:t>3) wykonanie kanalizacji podposadzkowej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>4)</w:t>
      </w:r>
      <w:r>
        <w:rPr>
          <w:rFonts w:eastAsia="TimesNewRoman" w:cs="Times New Roman"/>
        </w:rPr>
        <w:t xml:space="preserve"> wykonanie izolacji przeciwwilgociowych ( pionowych i poziomych ) fundamentów. </w:t>
      </w:r>
      <w:r>
        <w:rPr>
          <w:rFonts w:cs="Times New Roman"/>
          <w:b/>
        </w:rPr>
        <w:t xml:space="preserve">     </w:t>
      </w:r>
    </w:p>
    <w:p>
      <w:pPr>
        <w:pStyle w:val="Normal"/>
        <w:rPr/>
      </w:pPr>
      <w:r>
        <w:rPr/>
        <w:t xml:space="preserve">4. Zakres robót w ramach ustalonego wynagrodzenia obejmuje ponadto: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) obsługę geodezyjną polegającą na wytyczeniu obiekt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) naprawienie urządzeń melioracyjnych zniszczonych w trakcie robót; </w:t>
      </w:r>
    </w:p>
    <w:p>
      <w:pPr>
        <w:pStyle w:val="Normal"/>
        <w:rPr>
          <w:color w:val="FF6600"/>
        </w:rPr>
      </w:pPr>
      <w:r>
        <w:rPr>
          <w:rFonts w:cs="Times New Roman"/>
        </w:rPr>
        <w:t xml:space="preserve">    </w:t>
      </w:r>
      <w:r>
        <w:rPr/>
        <w:t>3) uporządkowanie pozostałej części teren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4) inne prace związane z procesem budowy. </w:t>
      </w:r>
    </w:p>
    <w:p>
      <w:pPr>
        <w:pStyle w:val="Normal"/>
        <w:rPr/>
      </w:pPr>
      <w:r>
        <w:rPr/>
        <w:t>5. Zamawiający wskaże Wykonawcy miejsce wywozu ziemi z wykop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zekazanie placu budowy nastąpi po podpisaniu umowy w ciągu 7 dni. Przekazanie następuje protokolarnie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ykonawca uzgodni z Zamawiającym organizację placu budow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Wykonawca zapewnia materiały do wykonania przedmiotu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teriały i urządzenia, o których mowa  powinny posiadać świadectwa jakości, </w:t>
        <w:br/>
        <w:t xml:space="preserve">       certyfikaty kraju pochodzenia oraz powinny odpowi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Polskim Norm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wymaganiom dokumentacji projektowej oraz specyfikacji tech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mogom wyrobów dopuszczonych do obrotu i stosowania w budownictwie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Wykonawca dostarczy Zamawiającemu w ciągu 7 dni od podpisania umowy uzgodniony </w:t>
        <w:br/>
        <w:t xml:space="preserve">            wcześniej harmonogram rzeczowo- czasowo- finansowy robót, który za zgodą stron może </w:t>
        <w:br/>
        <w:t xml:space="preserve">            być aktualizowany w trakcie realizacji umowy. Harmonogram stanowić będzie załącznik </w:t>
        <w:br/>
        <w:t xml:space="preserve">            do umowy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5. Wykonawca przed przystąpieniem do robót ustali z Dyrektorem szkoły sposób realizacji </w:t>
        <w:br/>
        <w:t xml:space="preserve">            przedmiotu umowy z uwzględnieniem odbywających się  zajęć lekcyjnych </w:t>
      </w:r>
      <w:r>
        <w:rPr>
          <w:color w:val="FF0000"/>
        </w:rPr>
        <w:t xml:space="preserve"> </w:t>
      </w:r>
      <w:r>
        <w:rPr/>
        <w:t xml:space="preserve">w celu  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zapewnienia bezpieczeństwa dzieci i  zachowania szczególnej ostrożności podczas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realizacji robót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kres robót objętych umową należy wykonać </w:t>
      </w:r>
      <w:r>
        <w:rPr>
          <w:b/>
          <w:sz w:val="24"/>
        </w:rPr>
        <w:t xml:space="preserve">w ciągu 3 miesięcy od podpisania umowy </w:t>
        <w:br/>
        <w:t>tj. do dnia ….2009 r.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wraz  z protokolarnym bezusterkowym odbiorem kompletnego   </w:t>
      </w:r>
    </w:p>
    <w:p>
      <w:pPr>
        <w:pStyle w:val="TextBody"/>
        <w:rPr>
          <w:sz w:val="24"/>
        </w:rPr>
      </w:pPr>
      <w:r>
        <w:rPr>
          <w:sz w:val="24"/>
        </w:rPr>
        <w:t>przedmiotu  zamówieni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 xml:space="preserve">1. Ustala się wynagrodzenie ryczałtowe brutto za wykonanie kompletnego przedmiotu </w:t>
        <w:br/>
        <w:t xml:space="preserve">     zamówienia opisanego w § 1 umowy w wysokości:</w:t>
      </w:r>
      <w:r>
        <w:rPr>
          <w:b/>
        </w:rPr>
        <w:t xml:space="preserve"> ..................... </w:t>
      </w:r>
      <w:r>
        <w:rPr/>
        <w:t xml:space="preserve">zł (słownie: </w:t>
        <w:br/>
        <w:t xml:space="preserve">     ................................................) wraz z podatkiem  VAT w wysokości 22%, </w:t>
        <w:br/>
        <w:t xml:space="preserve">     płatne po wykonaniu i bezusterkowym odbiorze w sposób określony w § 5.</w:t>
      </w:r>
    </w:p>
    <w:p>
      <w:pPr>
        <w:pStyle w:val="Tekstpodstawowy2"/>
        <w:ind w:right="-108" w:hanging="0"/>
        <w:jc w:val="both"/>
        <w:rPr/>
      </w:pPr>
      <w:r>
        <w:rPr/>
        <w:t xml:space="preserve">2. Strony niniejszej umowy nie mogą zmienić ceny wykonania zamówienia przedstawionej w </w:t>
        <w:br/>
        <w:t xml:space="preserve">     ust.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płata za wykonany i bezusterkowo odebrany kompletny przedmiot zamówienia nastąpi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    terminie 30 dni od dnia otrzymania faktury, którą Wykonawca wystawi po sporządzeniu końcowego protokołu bezusterkowego odbioru, przelewem na rachunek </w:t>
      </w:r>
    </w:p>
    <w:p>
      <w:pPr>
        <w:pStyle w:val="TextBody"/>
        <w:rPr>
          <w:sz w:val="24"/>
        </w:rPr>
      </w:pPr>
      <w:r>
        <w:rPr>
          <w:sz w:val="24"/>
        </w:rPr>
        <w:t>bankowy Wykonawcy 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przypadku jeżeli Wykonawca przy wykonywaniu umowy posłuży się podwykonawcami do faktury dołącza dowody rozliczenia z podwykonawcam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unkcję inspektora nadzoru na budowie pełnić będzie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inspektora nadzoru określa ustawa z dnia 7 lipca 1994 r. – Prawo budowlan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) stosowania do pisemnych poleceń i wskazówek inspektora w trakcie wykonywania</w:t>
        <w:br/>
        <w:t xml:space="preserve">          przedmiotu umowy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2) przedkładania inspektorowi na jego pisemne żądanie zgłoszone w każdym czasie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trwania umowy, wszelkich dokumentów, materiałów i informacji potrzebnych mu do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oceny   prawidłowości wykonania umowy.</w:t>
      </w:r>
    </w:p>
    <w:p>
      <w:pPr>
        <w:pStyle w:val="TextBody"/>
        <w:rPr/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>Wykonawca zapewnia inspektorowi nadzoru pełną dostępność do robó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......posiadającego uprawnienia budowlane  nr ......... w specjalności….. przynależący do ………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kierownika budowy określa ustawa Prawo budowlane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Kierownik budowy działa w imieniu i na rachunek Wykonawcy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 Szczegółowy zakres czynności kierownika Wykonawca przekaże Zamawiającemu w ciągu   </w:t>
        <w:br/>
        <w:t xml:space="preserve"> 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placu budowy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Wykonawca ubezpieczony jest od ryzyka prowadzonej działalności. 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  Od chwili przekazania placu budowy  aż do chwili odbioru końcowego Wykonawc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ponosi  całkowitą odpowiedzialność za prowadzone roboty i budowę.</w:t>
      </w:r>
    </w:p>
    <w:p>
      <w:pPr>
        <w:pStyle w:val="TextBody"/>
        <w:rPr/>
      </w:pPr>
      <w:r>
        <w:rPr>
          <w:sz w:val="24"/>
        </w:rPr>
        <w:t xml:space="preserve">4.  Wykonawca chroni przed uszkodzeniem wykonane przez siebie roboty, aż do momentu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5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doprowadzi roboty do stanu poprzedniego.</w:t>
      </w:r>
    </w:p>
    <w:p>
      <w:pPr>
        <w:pStyle w:val="TextBody"/>
        <w:rPr/>
      </w:pPr>
      <w:r>
        <w:rPr>
          <w:sz w:val="24"/>
          <w:szCs w:val="24"/>
        </w:rPr>
        <w:t>6.  Wykonawca bez dodatkowego wynagrodzenia zobowiązuje się do: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urządzenia i zabezpieczenia terenu budowy</w:t>
      </w:r>
      <w:r>
        <w:rPr>
          <w:szCs w:val="24"/>
        </w:rPr>
        <w:t xml:space="preserve"> </w:t>
      </w:r>
      <w:r>
        <w:rPr>
          <w:b w:val="false"/>
        </w:rPr>
        <w:t>wraz z zabezpieczeniami wynikającymi z przepisów BHP i ppoż., dostarczenie energii elektrycznej i wody zapewni Zamawiający, natomiast koszty podłączenia mediów i opłaty za media (woda, energia elektryczna itp) ponosi Wykonawca robót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</w:rPr>
        <w:t>opracowania planu bezpieczeństwa i ochrony zdrowia, uwzględniającego specyfikację obiektu budowlanego i warunki prowadzenia robót budowlanych zgodnie                                   z art. 21 a ustawy Prawo budowlane;</w:t>
      </w:r>
    </w:p>
    <w:p>
      <w:pPr>
        <w:pStyle w:val="StandardowyStandardowy1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segregowania, składowania, unieszkodliwiania odpadów oraz gruzu budowlanego,             ich wywozu i opłat za czas ich składowania (opłaty wynikające z przepisów wykonawczych do ustawy z dnia 27.04.2001 r. o odpadach (Dz. U. z 2007 r. Nr 39, poz. 251   z późn. zm.); </w:t>
      </w:r>
    </w:p>
    <w:p>
      <w:pPr>
        <w:pStyle w:val="Normal"/>
        <w:autoSpaceDE w:val="false"/>
        <w:ind w:firstLine="357"/>
        <w:rPr>
          <w:rFonts w:cs="Times New Roman"/>
        </w:rPr>
      </w:pPr>
      <w:r>
        <w:rPr/>
        <w:t xml:space="preserve">4)  demontażu, naprawy, montażu ogrodzeń lub innych elementów istniejących  </w:t>
        <w:br/>
        <w:t xml:space="preserve">           zagospodarowania terenu uszkodzonych podczas realizacji inwestycji;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w przypadku zniszczenia lub uszkodzenia obiektu, jego części bądź urządzeń w toku realizacji – naprawienia ich i doprowadzenie do stanu pierwo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terenu budowy po zakończeniu robót i przekazania go Zamawiającemu najpóźniej do dnia odbioru końcowego;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cs="Times New Roman"/>
        </w:rPr>
        <w:t xml:space="preserve">      </w:t>
      </w:r>
      <w:r>
        <w:rPr/>
        <w:t>11) udziału w corocznie przeprowadzanych przeglądach w okresie rękojmi;</w:t>
      </w:r>
    </w:p>
    <w:p>
      <w:pPr>
        <w:pStyle w:val="Tekstpodstawowy2"/>
        <w:ind w:left="360" w:right="851" w:hanging="0"/>
        <w:rPr>
          <w:szCs w:val="24"/>
        </w:rPr>
      </w:pPr>
      <w:r>
        <w:rPr>
          <w:szCs w:val="24"/>
        </w:rPr>
        <w:t xml:space="preserve">12) </w:t>
      </w:r>
      <w:r>
        <w:rPr/>
        <w:t>inne prace związane z procesem  budowy.</w:t>
      </w:r>
    </w:p>
    <w:p>
      <w:pPr>
        <w:pStyle w:val="TextBody"/>
        <w:rPr/>
      </w:pPr>
      <w:r>
        <w:rPr>
          <w:sz w:val="24"/>
        </w:rPr>
        <w:t xml:space="preserve">7.  Wykonawca przed przystąpieniem do robót powinien sprawdzić kompletność projekt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budowlanego i możliwości jego realiza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 Wykonawca niezwłocznie zawiadamia Zamawiającego, że projekt nie nadaje się d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idłowego wykonania przedmiotu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 Wykonawca wykona przedmiot umowy z materiałów odpowiadających wymaganiom </w:t>
        <w:br/>
        <w:t xml:space="preserve">     określonym w art. 10 ustawy z dnia 7 lipca 1994 r. Prawo budowlane oraz zgodnych z </w:t>
        <w:br/>
        <w:t xml:space="preserve">      wymaganiami specyfikacji i jest zobowiązany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kazania na każde żąd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lub inspektora nadzoru certyfikatów zgodności z polską normą lub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probatą techniczną każdego używanego na budowie wyrobu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 Wykonawca dostarczy niezbędne dokumenty potwierdzające parametry techniczne oraz </w:t>
        <w:br/>
        <w:t xml:space="preserve">      wymagane normy stosowanych materiałów i urządzeń w tym np. wyniki oraz protokoły </w:t>
        <w:br/>
        <w:t xml:space="preserve">      badań, sprawdzeń i prób dotyczących realizowanego przedmiotu niniejszej Umowy.</w:t>
      </w:r>
    </w:p>
    <w:p>
      <w:pPr>
        <w:pStyle w:val="Normal"/>
        <w:rPr/>
      </w:pPr>
      <w:r>
        <w:rPr/>
        <w:t xml:space="preserve">10. Wykonawca stosować będzie materiały i urządzenia posiadające odpowiednie </w:t>
        <w:br/>
        <w:t xml:space="preserve">      dopuszczenia do stosowania w budownictwie i zapewniające sprawność eksploatacyjną  </w:t>
        <w:br/>
        <w:t xml:space="preserve">       wykonanego przedmiotu umowy oraz zgodne z wymaganiami specyfi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 Strony ustalają, że przedmiotem odbioru końcowego jest bezusterkowe wykonanie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dmiotu zamówienia objętego niniejszą umową, potwierdzone protokołem odbioru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końcowego. Data podpisania protokołu odbioru końcowego przez Zamawiającego jest dat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ończenia realizacji przedmiotu zamówienia.</w:t>
      </w:r>
    </w:p>
    <w:p>
      <w:pPr>
        <w:pStyle w:val="TextBody"/>
        <w:rPr/>
      </w:pPr>
      <w:r>
        <w:rPr>
          <w:sz w:val="24"/>
        </w:rPr>
        <w:t>2. 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 odbiory częściowe dla robót zanikających lub podlegających zakryciu;</w:t>
      </w:r>
    </w:p>
    <w:p>
      <w:pPr>
        <w:pStyle w:val="TextBody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2)   odbiór końcowy po zgłoszeniu gotowości do odbioru przez Wykonawcę po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ończeniu robót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3)   całkowity odbiór przed zakończeniem okresu rękojmi.</w:t>
      </w:r>
    </w:p>
    <w:p>
      <w:pPr>
        <w:pStyle w:val="TextBody"/>
        <w:rPr/>
      </w:pPr>
      <w:r>
        <w:rPr>
          <w:sz w:val="24"/>
        </w:rPr>
        <w:t xml:space="preserve">3. Odbiór z ust. 2 pkt 3 wyznacza Zamawiający, zawiadamiając Wykonawcę nie później niż </w:t>
        <w:br/>
        <w:t xml:space="preserve">     na 5 dni przed wyznaczonym dniem.</w:t>
      </w:r>
    </w:p>
    <w:p>
      <w:pPr>
        <w:pStyle w:val="Normal"/>
        <w:rPr/>
      </w:pPr>
      <w:r>
        <w:rPr/>
        <w:t xml:space="preserve">4. Odbiory z ust. 2 pkt 1 wyznacza Wykonawca zawiadamiając Zamawiającego i </w:t>
        <w:br/>
        <w:t xml:space="preserve">     inspektora nadzoru co najmniej na 3 dni przed wyznaczonym dniem z uwzględnieniem </w:t>
        <w:br/>
        <w:t xml:space="preserve">     terminów niezbędnych do przeprowadzenia odbioru i usunięcia ewentualnych usterek </w:t>
        <w:br/>
        <w:t xml:space="preserve">     stwierdzonych przy odbiorze.</w:t>
      </w:r>
    </w:p>
    <w:p>
      <w:pPr>
        <w:pStyle w:val="Normal"/>
        <w:suppressAutoHyphens w:val="true"/>
        <w:jc w:val="both"/>
        <w:rPr/>
      </w:pPr>
      <w:r>
        <w:rPr/>
        <w:t xml:space="preserve">5. Odbiór z ust. 2 pkt 2 Wykonawca zgłasza Zamawiającemu zawiadamiając inspektora </w:t>
        <w:br/>
        <w:t xml:space="preserve">     nadzoru z uwzględnieniem terminu, o którym mowa w ust.  7 oraz terminu wykonania </w:t>
        <w:br/>
        <w:t xml:space="preserve">     przedmiotu zamówienia, o którym mowa w § 3. Zawiadomienie dokonane winno </w:t>
        <w:br/>
        <w:t xml:space="preserve">     być na piśmie, a termin biegnie od dnia, w którym Zamawiający potwierdził fakt </w:t>
        <w:br/>
        <w:t xml:space="preserve">    doręczenia zawiadomienia. Na tej podstawie Zamawiający wyznacza dzień i godzinę </w:t>
        <w:br/>
        <w:t xml:space="preserve">    odbioru.</w:t>
      </w:r>
    </w:p>
    <w:p>
      <w:pPr>
        <w:pStyle w:val="Normal"/>
        <w:suppressAutoHyphens w:val="true"/>
        <w:jc w:val="both"/>
        <w:rPr/>
      </w:pPr>
      <w:r>
        <w:rPr/>
        <w:t xml:space="preserve">6. Jeżeli odbiór nie został dokonany z winy Zamawiającego w terminie ustalonym w ust. 4 </w:t>
        <w:br/>
        <w:t xml:space="preserve">     niniejszego paragrafu, mimo prawidłowego zawiadomienia o gotowości do odbioru przez </w:t>
        <w:br/>
        <w:t xml:space="preserve">    Wykonawcę, to Wykonawca nie pozostaje w zwłoce z wykonaniem zobowiązania </w:t>
        <w:br/>
        <w:t xml:space="preserve">     wynikającego z umow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7.  Zamawiający powoła komisję do przeprowadzenia odbioru końcowego, przy czym odbiór  </w:t>
        <w:br/>
        <w:t xml:space="preserve">     ten nastąpi w terminie  7 dni, licząc od daty zgłoszenia  przez wykonawcę gotowości do  </w:t>
        <w:br/>
        <w:t xml:space="preserve">     odbioru, z uwzględnieniem stosowania postanowień  § 12  ust. 1.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8. Przy odbiorze końcowym Wykonawca przekaże Zamawiającemu atesty i certyfikaty </w:t>
        <w:br/>
        <w:t xml:space="preserve">     dopuszczenia do stosowania w budownictwie użytych do wykonania umowy materiałów</w:t>
      </w:r>
      <w:r>
        <w:rPr>
          <w:color w:val="FF0000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9.  Jeżeli odbiór nie został dokonany w ustalonych terminach z przyczyn dotycząc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go pomimo zgłoszenia gotowości odbioru, to Wykonawca nie pozostaje w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łoce ze spełnieniem zobowiązania wynikającego z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10.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 Zamawiający odmówi odbioru z winy Wykonawcy. </w:t>
      </w:r>
      <w:r>
        <w:rPr>
          <w:sz w:val="24"/>
          <w:szCs w:val="24"/>
        </w:rPr>
        <w:t xml:space="preserve">W takim wypadku Wykonawca </w:t>
        <w:br/>
        <w:t xml:space="preserve">     pozostaje w zwłoce.</w:t>
      </w:r>
    </w:p>
    <w:p>
      <w:pPr>
        <w:pStyle w:val="TextBody"/>
        <w:rPr/>
      </w:pPr>
      <w:r>
        <w:rPr>
          <w:sz w:val="24"/>
          <w:szCs w:val="24"/>
        </w:rPr>
        <w:t>11.</w:t>
      </w:r>
      <w:r>
        <w:rPr>
          <w:sz w:val="24"/>
        </w:rPr>
        <w:t xml:space="preserve">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Zamawiający odmówi odbioru z winy Wykonawc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(Dz.U. Nr 202,  poz. 2072) w  </w:t>
        <w:br/>
        <w:t xml:space="preserve">    oparciu o specyfikację techniczną wykonania i odbioru robót budowlanych. 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Usterki i braki stwierdzone przy odbiorze Wykonawca usuwa na własny koszt w terminie nie dłuższym niż 3 dni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/>
      </w:pPr>
      <w:r>
        <w:rPr>
          <w:sz w:val="24"/>
        </w:rPr>
        <w:t xml:space="preserve">3.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w przypadku niewykonania w ustalonym terminie przedmiotu umowy po raz drugi odstąpić od umowy z winy wykonawc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Wykonawca zaniechał realizacji umowy, tj. w sposób nieprzerwany nie realizuje jej   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ez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  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ostanie ogłoszona upadłość lub rozwiązanie firmy oraz zostanie wydany nakaz zajęcia </w:t>
        <w:br/>
        <w:t xml:space="preserve">  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stąpią istotne zmiany okoliczności powodujące, że wykonanie umowy nie leży w </w:t>
        <w:br/>
        <w:t xml:space="preserve">         interesie publicznym, czego nie można było przewidzieć w chwili zawarcia umowy – </w:t>
        <w:br/>
        <w:t xml:space="preserve">         odstąpienie od umowy w tym przypadku może nastąpić w terminie 30 dni od powzięcia </w:t>
        <w:br/>
        <w:t xml:space="preserve">         wiadomości o powyższych okolicznościach.</w:t>
      </w:r>
    </w:p>
    <w:p>
      <w:pPr>
        <w:pStyle w:val="TextBody"/>
        <w:jc w:val="left"/>
        <w:rPr/>
      </w:pPr>
      <w:r>
        <w:rPr>
          <w:sz w:val="24"/>
        </w:rPr>
        <w:t xml:space="preserve">2.   Inspektor nadzoru powinien w przypadku odstąpienia od umowy ustalić wartość </w:t>
        <w:br/>
        <w:t xml:space="preserve">      wykonanych przez Wykonawcę robót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)  nie realizuje określonych umową obowiązków;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)  utrudnia lub odmawia bez uzasadnienia dokonania odbioru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Odstąpienie należy uzasadnić wskazując przyczynę, a w przypadku Wykonawcy konieczne jest  wyznaczenie Zamawiającemu terminu do wypełnienia postanowień umowy z informacją, że  po bezskutecznym upływie tego terminu Wykonawca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odpowiada z tytułu rękojmi za wady wykonanego przedmiotu umowy (za jakość wykonanych  robót, użytych materiałów) przez okres  </w:t>
      </w:r>
      <w:r>
        <w:rPr>
          <w:b/>
          <w:sz w:val="24"/>
        </w:rPr>
        <w:t>nie krótszy niż 3 lata</w:t>
      </w:r>
      <w:r>
        <w:rPr>
          <w:sz w:val="24"/>
        </w:rPr>
        <w:t xml:space="preserve"> </w:t>
        <w:br/>
        <w:t>(określi oferta), który liczy się od dnia odbioru końcowego wykonanych i odebranych bezusterkowo robót, chyba że producent użytych materiałów do wykonania przedmiotu umowy udziela gwarancji dłuższej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4"/>
        </w:rPr>
        <w:t>Przeglądy w okresie rękojmi dokonywane będą raz w roku w terminach wyznaczonych przez Zamawiającego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4"/>
        </w:rPr>
        <w:t>Przed upływem okresu rękojmi Zamawiający zarządzi ostateczny pogwarancyjny odbiór robót  zgodnie z §  10 ust. 2 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Strony zastrzegają sobie stosowanie kar umownych.</w:t>
      </w:r>
    </w:p>
    <w:p>
      <w:pPr>
        <w:pStyle w:val="TextBody"/>
        <w:rPr/>
      </w:pPr>
      <w:r>
        <w:rPr>
          <w:sz w:val="24"/>
        </w:rPr>
        <w:t>2. Wykonawca zapłaci Zamawiającemu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za zwłokę w wykonaniu kompletnego przedmiotu umowy w wysokości 0,2% </w:t>
        <w:br/>
        <w:t xml:space="preserve">          wynagrodzenia ryczałtowego brutto za każdy dzień zwłoki licząc od umownego </w:t>
        <w:br/>
        <w:t xml:space="preserve">          terminu jego wykonania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 zwłokę w usunięciu wad w wysokości 0,5 % wynagrodzenia ryczałtowego brutto z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za odstąpienie od umowy przez Zamawiającego z przyczyn, za które ponosi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Wykonawca w wysokości 10 % wynagrodzenia ryczałtow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brutto.</w:t>
      </w:r>
    </w:p>
    <w:p>
      <w:pPr>
        <w:pStyle w:val="TextBody"/>
        <w:rPr/>
      </w:pPr>
      <w:r>
        <w:rPr>
          <w:sz w:val="24"/>
        </w:rPr>
        <w:t>3. Zamawiający zapłaci Wykonawcy karę umowną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za zwłokę w dostarczeniu projektu budowlanego lub usunięciu wad dokumentacji – w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sokości 0,1 % wynagrodzenia ryczałtowego brutto, za każdy dzień zwłoki, licząc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nio od terminu umownego na dostarczenie projektu lub terminu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wyznaczonego na usunięcie wad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za zwłokę w przekazaniu placu budowy lub umówionej jego części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niemożliwieniu rozpoczęcia prac – w wysokości 0,2 %  wynagrodzenia ryczałt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rutto za każdy dzień zwłoki lub przerwy licząc od umownego termin</w:t>
      </w:r>
      <w:r>
        <w:rPr>
          <w:color w:val="FF0000"/>
          <w:sz w:val="24"/>
        </w:rPr>
        <w:t>u</w:t>
      </w:r>
      <w:r>
        <w:rPr>
          <w:sz w:val="24"/>
        </w:rPr>
        <w:t xml:space="preserve"> j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kaz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 zwłokę w przeprowadzeniu odbioru – w wysokości 0,2 % wynagrodz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tórym odbiór powinien być zakończon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a odstąpienie od umowy przez Wykonawcę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Zamawiający w wysokości 10 % wynagrodzenia ryczałtowego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 wyjątkiem wystąpienia sytuacji przedstawionej w art. 145 Prawa zamówień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blicznych.</w:t>
      </w:r>
    </w:p>
    <w:p>
      <w:pPr>
        <w:pStyle w:val="TextBody"/>
        <w:rPr/>
      </w:pPr>
      <w:r>
        <w:rPr>
          <w:sz w:val="24"/>
        </w:rPr>
        <w:t xml:space="preserve">4. W razie zwłoki w usunięciu wad w terminie dodatkowym kara ulega podwyższeniu </w:t>
        <w:br/>
        <w:t xml:space="preserve">     o 50 %, licząc od dnia upływu terminu dodatkowego.</w:t>
      </w:r>
    </w:p>
    <w:p>
      <w:pPr>
        <w:pStyle w:val="TextBody"/>
        <w:rPr/>
      </w:pPr>
      <w:r>
        <w:rPr>
          <w:sz w:val="24"/>
        </w:rPr>
        <w:t xml:space="preserve">5.  Łączna wysokość kar ze wszystkich tytułów nie może przekraczać 20 % wynagrodzenia </w:t>
        <w:br/>
        <w:t xml:space="preserve">      ryczałtowego brutto. Jeżeli kara umowna nie pokrywa poniesionej szkody, strony mogą </w:t>
        <w:br/>
        <w:t xml:space="preserve">     dochodzić odszkodowania uzupełniając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Jeżeli Wykonawca nie zakończy w terminie określonym w umowie, lub w terminie </w:t>
        <w:br/>
        <w:t xml:space="preserve">     przesuniętym zgodnie z niniejszymi warunkami, Zamawiający może potrącić przewidzianą </w:t>
        <w:br/>
        <w:t xml:space="preserve">     w umowie karę pieniężną z dowolnej należności Wykonawcy. Zapłacenie lub potrącenie  </w:t>
        <w:br/>
        <w:t xml:space="preserve">     kary nie zwalnia Wykonawcy z obowiązku dokończenia robót oraz innych zobowiązań </w:t>
        <w:br/>
        <w:t xml:space="preserve">     umownych. </w:t>
      </w:r>
    </w:p>
    <w:p>
      <w:pPr>
        <w:pStyle w:val="TextBody"/>
        <w:rPr/>
      </w:pPr>
      <w:r>
        <w:rPr>
          <w:sz w:val="24"/>
        </w:rPr>
        <w:t xml:space="preserve">7. Roszczenie o zapłatę kar umownych z tytułu zwłoki, za każdy dzień zwłoki staje się </w:t>
        <w:br/>
        <w:t xml:space="preserve">     wymagalne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jeżeli Wykonawca oświadczy w ofercie, że zamierza powierzyć wykonanie części zamówienia podwykonawcom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1.Wykonawca może powierzyć, zgodnie z ofertą Wykonawcy, wykonanie części robót lub </w:t>
        <w:br/>
        <w:t xml:space="preserve">usług podwykonawcom pod  warunkiem, że  posiadają oni kwalifikacje do ich wykonania. </w:t>
        <w:br/>
        <w:t xml:space="preserve">2. </w:t>
      </w:r>
      <w:r>
        <w:rPr>
          <w:rFonts w:cs="Times New Roman"/>
          <w:bCs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  <w:br/>
        <w:t xml:space="preserve">3. Zamawiający może zażądać od Wykonawcy przedstawienia dokumentów potwierdzających </w:t>
        <w:br/>
        <w:t>kwalifikacje podwykonawcy. Zamawiający wyznacza termin na dostarczenie powyższych dokumentów, termin ten jednak nie może być krótszy niż 3 dni.</w:t>
        <w:br/>
        <w:t xml:space="preserve">4. Zamawiający w terminie 14 dni od otrzymania wniosku może zgłosić sprzeciw lub </w:t>
        <w:br/>
        <w:t>zastrzeżenia i żądać zmiany wskazanego podwykonawcy z podaniem uzasadnienia.</w:t>
      </w:r>
      <w:r>
        <w:rPr>
          <w:rFonts w:cs="Times New Roman"/>
        </w:rPr>
        <w:br/>
        <w:t xml:space="preserve">5. </w:t>
      </w:r>
      <w:r>
        <w:rPr>
          <w:rFonts w:cs="Times New Roman"/>
          <w:color w:val="000000"/>
        </w:rPr>
        <w:t xml:space="preserve">Jeżeli Zamawiający w terminie 14 dni od przedstawienia mu przez Wykonawcę umowy z </w:t>
        <w:br/>
        <w:t xml:space="preserve">podwykonawcą lub jej projektu dotyczącą wykonania robót określonych w umowie lub </w:t>
        <w:br/>
        <w:t xml:space="preserve">projekcie, nie zgłosi na piśmie sprzeciwu lub zastrzeżeń, uważa się, że wyraził zgodę na </w:t>
        <w:br/>
        <w:t>zawarcie umowy.</w:t>
        <w:br/>
        <w:t xml:space="preserve">6. </w:t>
      </w:r>
      <w:r>
        <w:rPr>
          <w:rFonts w:cs="Times New Roman"/>
        </w:rPr>
        <w:t xml:space="preserve">Umowa pomiędzy Wykonawcą a podwykonawcą powinna być zawarta w formie pisemnej pod rygorem nieważności. </w:t>
        <w:br/>
        <w:t xml:space="preserve">7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8. 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 zaakceptowaną przez Wykonawcę i dokumentami potwierdzającymi wykonanie i odbiór fakturowanych robót, Zamawiający zapłaci na rzecz podwykonawcy kwotę będącą przedmiotem jego żądania. </w:t>
        <w:br/>
        <w:t xml:space="preserve">9. Zamawiający dokona potrącenia powyższej kwoty z kolejnej płatności przysługującej </w:t>
        <w:br/>
        <w:t xml:space="preserve">Wykonawcy. </w:t>
        <w:br/>
        <w:t xml:space="preserve">10. Do zawarcia przez podwykonawcę umowy z dalszym podwykonawcą jest wymagana </w:t>
        <w:br/>
        <w:t xml:space="preserve">zgoda Zamawiającego i Wykonawcy. </w:t>
        <w:br/>
        <w:t xml:space="preserve">11.Wykonanie prac w podwykonawstwie nie zwalnia Wykonawcy z odpowiedzialności za </w:t>
        <w:br/>
        <w:t xml:space="preserve"> wykonanie obowiązków wynikających z umowy i obowiązujących przepisów prawa. </w:t>
        <w:br/>
        <w:t>Wykonawca odpowiada za działania i zaniechania podwykonawców jak za własne.</w:t>
      </w:r>
    </w:p>
    <w:p>
      <w:pPr>
        <w:pStyle w:val="TextBody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ana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0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/>
          <w:szCs w:val="20"/>
        </w:rPr>
        <w:t xml:space="preserve">1.  </w:t>
      </w:r>
      <w:r>
        <w:rPr/>
        <w:t xml:space="preserve">Wszelkie zmiany i uzupełnienia treści niniejszej umowy, wymagają aneksu sporządzonego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 zachowaniem formy pisemnej pod rygorem nieważności.</w:t>
      </w:r>
    </w:p>
    <w:p>
      <w:pPr>
        <w:pStyle w:val="Normal"/>
        <w:rPr/>
      </w:pPr>
      <w:r>
        <w:rPr/>
        <w:t xml:space="preserve">2.  Zamawiający przewiduje możliwość dokonania zmian postanowień zawartej umowy  w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stosunku do treści oferty, na podstawie, której dokonano wyboru Wykonawcy, jeżeli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ajdzie którykolwiek z niżej wymienionych warunków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zajdzie konieczność wprowadzenia zmian w dokumentacji projektowej, sposobie lub   </w:t>
        <w:br/>
        <w:t xml:space="preserve">         technologii wykonania przedmiotu umowy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) przy zawieraniu umowy nie można było przewidzieć rozmiaru lub kosztów prac; </w:t>
        <w:br/>
        <w:t xml:space="preserve">     3) zajdzie konieczność zmiany terminu wykonania przedmiotu zamówienia na skutek: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a) warunków atmosferycznych uniemożliwiających ze względów technologicznych </w:t>
        <w:br/>
        <w:t xml:space="preserve">             wykonanie przedmiotu umowy w ustalonym terminie lub negatywnie wpływających, </w:t>
        <w:br/>
        <w:t xml:space="preserve">             na jakość wykonania lub trwałość przedmiotu umowy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b) wystąpienia robót dodatkowych; 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c) przedłużającego się oczekiwania na uzgodnienia, decyzje administracyjne, itp.;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d) działania siły wyższej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</w:t>
      </w:r>
      <w:r>
        <w:rPr/>
        <w:t>4) zmiany  zasad finansowania zamówie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miany zawartej umowy wymagają pisemnego uzasadnienia Zamawiającego. Zmiana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/>
        <w:t xml:space="preserve">4.  Niedopuszczalna jest jednak pod rygorem nieważności zmiana postanowień zawartej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w stosunku do treści oferty, na podstawie której dokonano wyboru Wykonawcy,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Normal"/>
        <w:suppressAutoHyphens w:val="true"/>
        <w:jc w:val="both"/>
        <w:rPr/>
      </w:pPr>
      <w:r>
        <w:rPr/>
        <w:t xml:space="preserve">5.  W razie wystąpienia istotnej zmiany okoliczności powodującej, że wykonanie umowy 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, Zamawiający może odstąpić od umowy w terminie 30 dni od powzięc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wiadomości o tych okolicznościach.</w:t>
      </w:r>
    </w:p>
    <w:p>
      <w:pPr>
        <w:pStyle w:val="Normal"/>
        <w:suppressAutoHyphens w:val="true"/>
        <w:jc w:val="both"/>
        <w:rPr/>
      </w:pPr>
      <w:r>
        <w:rPr/>
        <w:t xml:space="preserve">6.  W wypadku, o którym mowa w ust. 5, Wykonawca może żądać wyłącznie wynagrodzen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ależnego z tytułu wykonania części umowy.</w:t>
      </w:r>
    </w:p>
    <w:p>
      <w:pPr>
        <w:pStyle w:val="Normal"/>
        <w:jc w:val="both"/>
        <w:rPr/>
      </w:pPr>
      <w:r>
        <w:rPr/>
        <w:t xml:space="preserve">7.  Jeżeli jedno z postanowień niniejszej Umowy jest lub będzie bezskuteczne, nie narusza to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mocy obowiązującej pozostałych postanowień. W miejsce bezskutecznego postanowienia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strony zobowiązane są do uzgodnienia takiego postanowienia, które sensem i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celem najbliższe będzie temu postanowieniu, z punktu widzenia celu dla którego Umow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niniejsza została zawarta i któremu ma służyć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Cs/>
          <w:szCs w:val="20"/>
        </w:rPr>
        <w:t xml:space="preserve">1. 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ń wynikających z umowy, o ile niewykonanie lub nienależyte wykonanie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zobowiązania nastąpiło wskutek siły wyższej w rozumieniu Kodeksu cywilnego.</w:t>
      </w:r>
    </w:p>
    <w:p>
      <w:pPr>
        <w:pStyle w:val="Normal"/>
        <w:suppressAutoHyphens w:val="true"/>
        <w:jc w:val="both"/>
        <w:rPr/>
      </w:pPr>
      <w:r>
        <w:rPr/>
        <w:t xml:space="preserve">2.  Strona, która zamierza żądać zwolnienia z odpowiedzialności z powodu siły wyższej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na jest powiadomić drugą Stronę na piśmie, bez zbędnej zwłoki, o jej zajściu i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ustaniu.</w:t>
      </w:r>
    </w:p>
    <w:p>
      <w:pPr>
        <w:pStyle w:val="Normal"/>
        <w:suppressAutoHyphens w:val="true"/>
        <w:jc w:val="both"/>
        <w:rPr/>
      </w:pPr>
      <w:r>
        <w:rPr/>
        <w:t xml:space="preserve">3.  Zaistnienie siły wyższej powinno być udokumentowane przez Stronę powołującą się na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i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 Wykonawca nie może przelać wierzytelności z tytułu wynagrodzenia za wykonany i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odebrany przedmiot umowy bez pisemnej zgody Zamawiającego.</w:t>
      </w:r>
    </w:p>
    <w:p>
      <w:pPr>
        <w:pStyle w:val="Normal"/>
        <w:jc w:val="both"/>
        <w:rPr/>
      </w:pPr>
      <w:r>
        <w:rPr/>
        <w:t xml:space="preserve">2.  Wszelkie zawiadomienia, korespondencja oraz dokumentacja przekazywana w związku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 niniejszą umową między Stronami będzie sporządzana na piśmie i podpisana przez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Stronę zawiadamiającą. Zawiadomienia mogą być przesyłane telefaksem, doręczane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3.   Zawiadomienia będą wysyłane na adresy i numery telefaksów podane przez Strony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Każda ze Stron zobowiązana jest do informowania drugiej Strony o każdej zmiani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miejsca zamieszkania, siedziby lub numeru telefaksu. Jeżeli Strona nie powiadomiła o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mianie  miejsca zamieszkania, siedziby lub numeru telefaksu, zawiadomienia wysłane n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ostatni     znany adres zamieszkania, siedziby lub numer telefaksu, Strony uznają z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doręczone.</w:t>
      </w:r>
    </w:p>
    <w:p>
      <w:pPr>
        <w:pStyle w:val="Normal"/>
        <w:jc w:val="both"/>
        <w:rPr/>
      </w:pPr>
      <w:r>
        <w:rPr/>
        <w:t xml:space="preserve">4.  Powiadamianie każdej ze Stron umowy jest ważne tylko wtedy, kiedy odbywa się na </w:t>
        <w:br/>
        <w:t xml:space="preserve">      piśmie. Powiadomienie będzie ważne tylko wtedy, kiedy zostanie doręczone adresatowi.</w:t>
      </w:r>
    </w:p>
    <w:p>
      <w:pPr>
        <w:pStyle w:val="TextBody"/>
        <w:jc w:val="left"/>
        <w:rPr/>
      </w:pPr>
      <w:r>
        <w:rPr>
          <w:sz w:val="24"/>
        </w:rPr>
        <w:t xml:space="preserve">5.  Wszelkie spory wynikłe w związku z realizacją umowy, strony zobowiązują się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wiązywać w drodze wspólnych negocjacji, a przypadku niemożności ustalenia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mpromisu rozstrzygane będą przez właściwy Sąd w Toru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6.  W sprawach nieuregulowanych niniejszą umową będą miały zastosowanie przepisy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deksu cywilnego, Prawa budowla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7.   Załącznikami do umowy stanowiącymi jej integralną część są:</w:t>
      </w:r>
    </w:p>
    <w:p>
      <w:pPr>
        <w:pStyle w:val="Tekstpodstawowy3"/>
        <w:rPr>
          <w:b w:val="false"/>
          <w:b w:val="false"/>
          <w:color w:val="FF0000"/>
        </w:rPr>
      </w:pPr>
      <w:r>
        <w:rPr>
          <w:b w:val="false"/>
        </w:rPr>
        <w:t xml:space="preserve">      </w:t>
      </w:r>
      <w:r>
        <w:rPr>
          <w:b w:val="false"/>
        </w:rPr>
        <w:t>1) oferta Wykonawcy</w:t>
      </w:r>
      <w:r>
        <w:rPr>
          <w:b w:val="false"/>
          <w:color w:val="FF0000"/>
        </w:rPr>
        <w:t>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) Specyfikacja Istotnych Warunków Zamówienia z załącznikam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  Umowę sporządzono w trzech jednobrzmiących egzemplarzach, z których dw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   </w:t>
      </w:r>
      <w:r>
        <w:rPr>
          <w:b/>
        </w:rPr>
        <w:t>ZAMAWIAJĄCY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3">
    <w:name w:val="WW8Num27z3"/>
    <w:qFormat/>
    <w:rPr>
      <w:rFonts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7:00Z</dcterms:created>
  <dc:creator>J.Czarnecki</dc:creator>
  <dc:description/>
  <cp:keywords/>
  <dc:language>en-US</dc:language>
  <cp:lastModifiedBy>Anna Feeser-Bering</cp:lastModifiedBy>
  <cp:lastPrinted>2009-04-24T10:59:00Z</cp:lastPrinted>
  <dcterms:modified xsi:type="dcterms:W3CDTF">2009-05-28T07:25:00Z</dcterms:modified>
  <cp:revision>6</cp:revision>
  <dc:subject/>
  <dc:title>Umowa  o roboty budowlane Nr 12</dc:title>
</cp:coreProperties>
</file>