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Na  podstawie art.38  ustawy z  dnia 21 sierpnia 1997r. o gospodarce nieruchomościami</w:t>
      </w:r>
      <w:r>
        <w:rPr>
          <w:sz w:val="18"/>
          <w:szCs w:val="18"/>
        </w:rPr>
        <w:t xml:space="preserve"> (Dz.U. z 2004 r. Nr 261, poz. 2603 z późn.zm.),</w:t>
      </w:r>
      <w:r>
        <w:rPr>
          <w:sz w:val="20"/>
        </w:rPr>
        <w:t xml:space="preserve"> Uchwały Nr XXIV/133/08 Rady Gminy  Chełmża z dnia 29 marca 2008r. w sprawie sprzedaży  działek  pod zabudowę  mieszkaniową  jednorodzinną  we  wsi  Browina  oraz  Zarządzenia nr 39/09 Wójta Gminy Chełmża  z dnia 29.05.2009 r. </w:t>
      </w:r>
      <w:r>
        <w:rPr>
          <w:color w:val="000000"/>
          <w:sz w:val="20"/>
        </w:rPr>
        <w:t xml:space="preserve">w sprawie  podania do publicznej  wiadomości  ogłoszenia  o  przetargu  ustnym  nieograniczonym  na  sprzedaż  niezabudowanych  nieruchomości  we  wsi  Browina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  sprzedaż  niezabudowanych    nieruchomości  stanowiących  gminny  zasób nieruchomości  Gminy Chełmża.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>Nieruchomość będzie  przedmiotem  sprzedaży  jako  odrębne   pozycje  przetargowe</w:t>
      </w:r>
      <w:r>
        <w:rPr/>
        <w:t>, które  stanowią  samodzielne  działki .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1842"/>
        <w:gridCol w:w="1276"/>
        <w:gridCol w:w="1134"/>
        <w:gridCol w:w="992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miejscowym planie zagospodarowania przestrzennego Gminy Chełmża   w  jednostce  strukturalnej   Brow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wywoławcza  nieruchomości brutto 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w  z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69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8 1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3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9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9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6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8 0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32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28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9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7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61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31 2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93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20, 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9 5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610, 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00, 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o  godz.   10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9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0 3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76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1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o  godz.  11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7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9 5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61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0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o  godz.  11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1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8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9 9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69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0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o  godz.  12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27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7 2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17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8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2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61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0 0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0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o  godz.  13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3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01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2 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6 0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9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60 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07  lipiec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3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   Chełmż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Dla  każdej  objętej  przetargiem  nieruchomości  </w:t>
      </w:r>
      <w:r>
        <w:rPr>
          <w:b/>
          <w:sz w:val="22"/>
          <w:szCs w:val="22"/>
        </w:rPr>
        <w:t>ustala  się  wadium  w  wysokości 19 %  ceny  wywoławczej</w:t>
      </w:r>
      <w:r>
        <w:rPr>
          <w:sz w:val="22"/>
          <w:szCs w:val="22"/>
        </w:rPr>
        <w:t xml:space="preserve"> , które należy  wpłacić  najpóźniej </w:t>
      </w:r>
      <w:r>
        <w:rPr>
          <w:b/>
          <w:sz w:val="22"/>
          <w:szCs w:val="22"/>
        </w:rPr>
        <w:t>na siedem dni przed  dniem  otwarcia   przetargu tj.do dnia  29 czerwca  2009 r.</w:t>
      </w:r>
      <w:r>
        <w:rPr>
          <w:sz w:val="22"/>
          <w:szCs w:val="22"/>
        </w:rPr>
        <w:t xml:space="preserve">  w  kasie Urzędu Gminy Chełmża, ul. Wodna 2 lub </w:t>
      </w:r>
      <w:r>
        <w:rPr>
          <w:b/>
          <w:sz w:val="22"/>
          <w:szCs w:val="22"/>
        </w:rPr>
        <w:t>na konto Urzędu Gminy Chełmża -PKO Chełmża Nr 26  1020  5011  0000  9002  0016  3857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 wysokości  postąpienia  decydują  uczestnicy  przetargu 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0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/>
      </w:pPr>
      <w:r>
        <w:rPr>
          <w:sz w:val="20"/>
        </w:rPr>
        <w:t>Nabywca  ponosi   koszty  zawarcia  aktu  notarialnego  oraz  wpisu  własności  do  księgi  wieczystej.</w:t>
      </w:r>
    </w:p>
    <w:p>
      <w:pPr>
        <w:pStyle w:val="Normal"/>
        <w:jc w:val="both"/>
        <w:rPr/>
      </w:pPr>
      <w:r>
        <w:rPr>
          <w:b/>
          <w:sz w:val="20"/>
        </w:rPr>
        <w:t xml:space="preserve">Postępowanie  przetargowe, na  każdą  objętą  przetargiem  nieruchomość  jest  ważne  bez  względu  na  liczbę  uczestników, jeżeli chociaż jeden uczestnik zaoferował co najmniej jedno postąpienie  powyżej ceny wywoławczej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 przetargu  mogą  wziąć  udział  osoby   fizyczne  i  prawne,  jeżeli   wpłacą  wadium  w  </w:t>
      </w:r>
      <w:r>
        <w:rPr>
          <w:sz w:val="20"/>
        </w:rPr>
        <w:t xml:space="preserve">w / wymienionym terminie i przedłożą dowód wpłaty Komisji Przetargowej w dniu  zorganizowania  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/>
      </w:pPr>
      <w:r>
        <w:rPr>
          <w:color w:val="000000"/>
          <w:sz w:val="20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 xml:space="preserve">Szczegółowe  informacje o sprzedaży   w / wymienionych  niezabudowanych  nieruchomości   można  uzyskać  w  </w:t>
      </w:r>
      <w:r>
        <w:rPr>
          <w:b/>
          <w:color w:val="000000"/>
          <w:sz w:val="22"/>
          <w:szCs w:val="22"/>
        </w:rPr>
        <w:t xml:space="preserve">Urzędzie Gminy  Chełmża,  ul. Wodna  2,  tel.  056  675 – 60 – 76  lub  77, wew. 43  </w:t>
      </w:r>
      <w:r>
        <w:rPr>
          <w:b/>
          <w:sz w:val="22"/>
          <w:szCs w:val="22"/>
        </w:rPr>
        <w:t xml:space="preserve">lub na stronie  internetowej Gminy www.gminachelmza.pl 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 bip.gminachelmza.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  29  maj  2009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0:00Z</dcterms:created>
  <dc:creator>NN  Małgorzata  Śliwińska</dc:creator>
  <dc:description/>
  <cp:keywords/>
  <dc:language>en-US</dc:language>
  <cp:lastModifiedBy>Malgorzata Sliwinkska</cp:lastModifiedBy>
  <cp:lastPrinted>2009-06-03T13:12:00Z</cp:lastPrinted>
  <dcterms:modified xsi:type="dcterms:W3CDTF">2009-06-03T11:16:00Z</dcterms:modified>
  <cp:revision>4</cp:revision>
  <dc:subject/>
  <dc:title>Na  podstawie  art</dc:title>
</cp:coreProperties>
</file>