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firstLine="708"/>
        <w:jc w:val="right"/>
        <w:rPr/>
      </w:pPr>
      <w:r>
        <w:rPr/>
        <w:t>Projekt</w:t>
      </w:r>
    </w:p>
    <w:p>
      <w:pPr>
        <w:pStyle w:val="Heading"/>
        <w:rPr/>
      </w:pPr>
      <w:r>
        <w:rPr/>
        <w:t xml:space="preserve"> </w:t>
      </w:r>
      <w:r>
        <w:rPr/>
        <w:t>Umowa o dzieło Nr .... /0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W dniu  .............. 2009 r. pomiędzy:</w:t>
      </w:r>
    </w:p>
    <w:p>
      <w:pPr>
        <w:pStyle w:val="TextBody"/>
        <w:rPr/>
      </w:pPr>
      <w:r>
        <w:rPr>
          <w:sz w:val="24"/>
        </w:rPr>
        <w:t>Gminą Chełmża reprezentowaną  przez</w:t>
      </w:r>
      <w:r>
        <w:rPr>
          <w:color w:val="FF0000"/>
          <w:sz w:val="24"/>
        </w:rPr>
        <w:t>: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mgr inż. Jacka Czarneckiego  -  Wójta Gmin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kontrasygnatą Skarbnika Gminy  -   Marty Rygielskiej </w:t>
      </w:r>
    </w:p>
    <w:p>
      <w:pPr>
        <w:pStyle w:val="TextBody"/>
        <w:rPr/>
      </w:pPr>
      <w:r>
        <w:rPr>
          <w:sz w:val="24"/>
        </w:rPr>
        <w:t>NIP 879-18-72-432,  Nr Regon 005722241</w:t>
      </w:r>
    </w:p>
    <w:p>
      <w:pPr>
        <w:pStyle w:val="TextBody"/>
        <w:rPr/>
      </w:pPr>
      <w:r>
        <w:rPr>
          <w:color w:val="000000"/>
          <w:sz w:val="24"/>
        </w:rPr>
        <w:t>adres do korespondencji: Urząd Gminy Chełmża</w:t>
      </w:r>
      <w:r>
        <w:rPr>
          <w:sz w:val="24"/>
        </w:rPr>
        <w:t>,</w:t>
      </w:r>
      <w:r>
        <w:rPr>
          <w:color w:val="000000"/>
          <w:sz w:val="24"/>
        </w:rPr>
        <w:t xml:space="preserve"> ul. Wodna 2,</w:t>
      </w:r>
      <w:r>
        <w:rPr>
          <w:sz w:val="24"/>
        </w:rPr>
        <w:t xml:space="preserve"> 87-140 Chełmża, </w:t>
        <w:br/>
        <w:t>tel. 056 675 60 76 do 78, fax. 056 675 60 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/>
        <w:t>adres do korespondencji: ........................................................................................ tel./fax. ........</w:t>
      </w:r>
    </w:p>
    <w:p>
      <w:pPr>
        <w:pStyle w:val="TextBody"/>
        <w:rPr>
          <w:sz w:val="24"/>
        </w:rPr>
      </w:pPr>
      <w:r>
        <w:rPr>
          <w:sz w:val="24"/>
        </w:rPr>
        <w:t>NIP ........................  REGON  ......................</w:t>
      </w:r>
    </w:p>
    <w:p>
      <w:pPr>
        <w:pStyle w:val="TextBody"/>
        <w:rPr/>
      </w:pPr>
      <w:r>
        <w:rPr>
          <w:sz w:val="24"/>
        </w:rPr>
        <w:t xml:space="preserve">zwanym dalej  </w:t>
      </w:r>
      <w:r>
        <w:rPr>
          <w:b/>
          <w:sz w:val="24"/>
        </w:rPr>
        <w:t>Wykon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39 ustawy  z dnia 29 stycznia 2004 r. Prawo zamówień publicznych  (Dz.U z  2007 r.  Nr  223, poz. 1655</w:t>
      </w:r>
      <w:r>
        <w:rPr>
          <w:color w:val="FF0000"/>
        </w:rPr>
        <w:t xml:space="preserve"> </w:t>
      </w:r>
      <w:r>
        <w:rPr/>
        <w:t xml:space="preserve"> z późn.zm</w:t>
      </w:r>
      <w:r>
        <w:rPr>
          <w:color w:val="FF0000"/>
        </w:rPr>
        <w:t>.</w:t>
      </w:r>
      <w:r>
        <w:rPr/>
        <w:t xml:space="preserve">), </w:t>
      </w:r>
    </w:p>
    <w:p>
      <w:pPr>
        <w:pStyle w:val="TextBody"/>
        <w:rPr/>
      </w:pPr>
      <w:r>
        <w:rPr>
          <w:sz w:val="24"/>
        </w:rPr>
        <w:t>strony  zawierają umowę następującej tre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 umow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/>
        <w:t>1. Przedmiotem zamówienia</w:t>
      </w:r>
      <w:r>
        <w:rPr>
          <w:b/>
        </w:rPr>
        <w:t xml:space="preserve"> </w:t>
      </w:r>
      <w:r>
        <w:rPr>
          <w:bCs/>
          <w:iCs/>
        </w:rPr>
        <w:t>jest</w:t>
      </w:r>
      <w:r>
        <w:rPr>
          <w:rFonts w:cs="Arial" w:ascii="Arial Narrow" w:hAnsi="Arial Narrow"/>
        </w:rPr>
        <w:t xml:space="preserve"> </w:t>
      </w:r>
      <w:r>
        <w:rPr>
          <w:rFonts w:cs="Times New Roman"/>
        </w:rPr>
        <w:t>wykonanie</w:t>
      </w:r>
      <w:r>
        <w:rPr>
          <w:rFonts w:cs="Arial" w:ascii="Arial Narrow" w:hAnsi="Arial Narrow"/>
        </w:rPr>
        <w:t xml:space="preserve"> </w:t>
      </w:r>
      <w:r>
        <w:rPr>
          <w:rFonts w:cs="Times New Roman"/>
        </w:rPr>
        <w:t xml:space="preserve">remontu pokrycia dachu Gimnazjum w Głuchowie polegającego na </w:t>
      </w:r>
      <w:r>
        <w:rPr>
          <w:rFonts w:cs="Times New Roman"/>
          <w:bCs/>
          <w:color w:val="000000"/>
        </w:rPr>
        <w:t>pokryciu dwukrotnie papą termozgrzewalną dachu głównego starej części szkoły wraz z obróbką blacharską i rynnami oraz instalacją odgromową, naprawie dachu nad kotłownią i daszka wejściowego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Zakres robót obejmuje min:</w:t>
      </w:r>
    </w:p>
    <w:p>
      <w:pPr>
        <w:pStyle w:val="Normal"/>
        <w:ind w:left="709" w:hanging="709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1) remont pokrycia </w:t>
      </w:r>
      <w:r>
        <w:rPr>
          <w:rFonts w:cs="Times New Roman"/>
          <w:bCs/>
        </w:rPr>
        <w:t xml:space="preserve">dachu głównego starej części szkoły </w:t>
      </w:r>
      <w:r>
        <w:rPr>
          <w:rFonts w:cs="Times New Roman"/>
        </w:rPr>
        <w:t xml:space="preserve">polegający na: </w:t>
      </w:r>
    </w:p>
    <w:p>
      <w:pPr>
        <w:pStyle w:val="Normal"/>
        <w:ind w:left="851" w:hanging="851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a) pokryciu dachu dwukrotnie papą termozgrzewalną na powierzchni  571.5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b) wymianie rur spustowych i rynien na nowe PCV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c) wymianie istniejących obróbek blacharskich i rynien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d) wymianie instalacji odgromowej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e) wykonaniu nowych tynków kominów i czopów kominowych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2) remont dachu kotłowni polegający na: </w:t>
      </w:r>
    </w:p>
    <w:p>
      <w:pPr>
        <w:pStyle w:val="Normal"/>
        <w:ind w:left="709" w:hanging="709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a) demontażu istniejących obróbek blacharskich i rynien oraz  pokrycia z papy,</w:t>
      </w:r>
    </w:p>
    <w:p>
      <w:pPr>
        <w:pStyle w:val="Normal"/>
        <w:ind w:left="709" w:hanging="709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b) uzupełnieniu betonem ubytków w płycie żelbetowej stropodachu, </w:t>
      </w:r>
    </w:p>
    <w:p>
      <w:pPr>
        <w:pStyle w:val="Normal"/>
        <w:ind w:left="709" w:hanging="709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c) uzupełnieniu tynków zewnętrznych ścian kotłowni, </w:t>
      </w:r>
    </w:p>
    <w:p>
      <w:pPr>
        <w:pStyle w:val="Normal"/>
        <w:ind w:left="709" w:hanging="709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d) wykonaniu nowych obróbek blacharskich, </w:t>
      </w:r>
    </w:p>
    <w:p>
      <w:pPr>
        <w:pStyle w:val="Normal"/>
        <w:ind w:left="851" w:hanging="851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e)pokryciu dachu dwukrotnie papą termozgrzewalną na powierzchni  40.6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f) wymianie rur spustowych i rynien na nowe PCV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3) remont daszka wejściowego polegający na: </w:t>
      </w:r>
    </w:p>
    <w:p>
      <w:pPr>
        <w:pStyle w:val="Normal"/>
        <w:ind w:left="709" w:hanging="709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a) demontażu istniejących obróbek blacharskich i rynien, </w:t>
      </w:r>
    </w:p>
    <w:p>
      <w:pPr>
        <w:pStyle w:val="Normal"/>
        <w:ind w:left="709" w:hanging="709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b) wykonaniu nowych obróbek blacharskich, </w:t>
      </w:r>
    </w:p>
    <w:p>
      <w:pPr>
        <w:pStyle w:val="Normal"/>
        <w:ind w:left="851" w:hanging="851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c) pokryciu dachu jednokrotnie papą termozgrzewalną na powierzchni  17.05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d) wymianie rur spustowych i rynien na nowe PCV.</w:t>
      </w:r>
    </w:p>
    <w:p>
      <w:pPr>
        <w:pStyle w:val="Normal"/>
        <w:ind w:left="709" w:hanging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3.</w:t>
      </w:r>
      <w:r>
        <w:rPr>
          <w:b/>
        </w:rPr>
        <w:t xml:space="preserve"> </w:t>
      </w:r>
      <w:r>
        <w:rPr/>
        <w:t>Przedmiot zamówienia należy wykonać zgodnie z:</w:t>
      </w:r>
    </w:p>
    <w:p>
      <w:pPr>
        <w:pStyle w:val="Tekstpodstawowy2"/>
        <w:ind w:right="72" w:hanging="0"/>
        <w:jc w:val="both"/>
        <w:rPr/>
      </w:pPr>
      <w:r>
        <w:rPr/>
        <w:t xml:space="preserve">    </w:t>
      </w:r>
      <w:r>
        <w:rPr/>
        <w:t xml:space="preserve">1) warunkami przetargu (przedmiar robót, specyfikacja techniczna wykonania i odbioru </w:t>
        <w:br/>
        <w:t xml:space="preserve">         robót ), </w:t>
      </w:r>
    </w:p>
    <w:p>
      <w:pPr>
        <w:pStyle w:val="Tekstpodstawowy2"/>
        <w:ind w:right="72" w:hanging="0"/>
        <w:jc w:val="both"/>
        <w:rPr/>
      </w:pPr>
      <w:r>
        <w:rPr/>
        <w:t xml:space="preserve">    </w:t>
      </w:r>
      <w:r>
        <w:rPr/>
        <w:t>2) złożoną ofertą,</w:t>
      </w:r>
    </w:p>
    <w:p>
      <w:pPr>
        <w:pStyle w:val="Tekstpodstawowy2"/>
        <w:ind w:right="72" w:hanging="0"/>
        <w:jc w:val="both"/>
        <w:rPr/>
      </w:pPr>
      <w:r>
        <w:rPr/>
        <w:t xml:space="preserve">    </w:t>
      </w:r>
      <w:r>
        <w:rPr/>
        <w:t>3) postanowieniami niniejszej umowy,</w:t>
      </w:r>
    </w:p>
    <w:p>
      <w:pPr>
        <w:pStyle w:val="Tekstpodstawowy2"/>
        <w:ind w:right="72" w:hanging="0"/>
        <w:jc w:val="both"/>
        <w:rPr/>
      </w:pPr>
      <w:r>
        <w:rPr/>
        <w:t xml:space="preserve">    </w:t>
      </w:r>
      <w:r>
        <w:rPr/>
        <w:t>4) zasadami sztuki budowlanej,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5) obowiązującymi normami, przepisami i technologiami producentów materiałów </w:t>
        <w:br/>
        <w:t xml:space="preserve">        zastosowanych przy realiz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zekazanie placu budowy nastąpi nie później niż w ciągu 7 dni od  daty podpisania umowy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zekazanie następuje protokolarni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ykonawca zgłosi Zamawiającemu o  terminie przystąpienia do organizacji placu budowy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sz w:val="24"/>
        </w:rPr>
        <w:t>Wykonawca zapewnia materiały do wykonania przedmiotu umowy.</w:t>
        <w:br/>
        <w:t xml:space="preserve">      Materiały powinny posiadać świadectwa jakości, certyfikaty kraju pochodzenia oraz </w:t>
        <w:br/>
        <w:t xml:space="preserve">      powinny odpowiadać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1) Polskim Normom przenoszącym normy europejskie;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both"/>
        <w:rPr/>
      </w:pPr>
      <w:r>
        <w:rPr>
          <w:rFonts w:cs="Times New Roman"/>
        </w:rPr>
        <w:t xml:space="preserve">            </w:t>
      </w:r>
      <w:r>
        <w:rPr/>
        <w:t>2) wymaganiom specyfikacji technicznej;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both"/>
        <w:rPr/>
      </w:pPr>
      <w:r>
        <w:rPr>
          <w:rFonts w:cs="Times New Roman"/>
        </w:rPr>
        <w:t xml:space="preserve">            </w:t>
      </w:r>
      <w:r>
        <w:rPr/>
        <w:t>3) wymogom wyrobów dopuszczonych do obrotu i stosowania w budownictwie.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5. Wykonawca dostarczy Zamawiającemu w ciągu 7 dni od podpisania umowy uzgodniony </w:t>
        <w:br/>
        <w:t xml:space="preserve">            wcześniej harmonogram rzeczowo- czasowo- finansowy robót, który za zgodą stron może </w:t>
        <w:br/>
        <w:t xml:space="preserve">            być aktualizowany w trakcie realizacji umowy. Harmonogram stanowić będzie załącznik </w:t>
        <w:br/>
        <w:t xml:space="preserve">            do umowy.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6. Wykonawca przed przystąpieniem do robót ustali z dyrektorem szkoły sposób realizacji </w:t>
        <w:br/>
        <w:t xml:space="preserve">            przedmiotu umowy z uwzględnieniem  odbywających się  zajęć lekcyjnych </w:t>
      </w:r>
      <w:r>
        <w:rPr>
          <w:color w:val="FF0000"/>
        </w:rPr>
        <w:t xml:space="preserve"> </w:t>
      </w:r>
      <w:r>
        <w:rPr/>
        <w:t xml:space="preserve">w celu  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zapewnienia bezpieczeństwa dzieci i  do zachowania szczególnej ostrożności podczas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realizacji robót  wywołujących hałas po zakończeniu zajęć  lekcyjnych.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Zakres robót objętych umową należy wykonać w terminie </w:t>
      </w:r>
      <w:r>
        <w:rPr>
          <w:b/>
          <w:sz w:val="24"/>
        </w:rPr>
        <w:t>45 dni od podpisania  umowy</w:t>
      </w:r>
      <w:r>
        <w:rPr>
          <w:sz w:val="24"/>
        </w:rPr>
        <w:t xml:space="preserve"> tj. do dnia ………wraz  z protokolarnym bezusterkowym odbiorem kompletnego przedmiotu  zamówi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nagrodzeni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kstpodstawowy2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right="-108" w:hanging="0"/>
        <w:jc w:val="both"/>
        <w:rPr/>
      </w:pPr>
      <w:r>
        <w:rPr/>
        <w:t xml:space="preserve">1. Ustala się wynagrodzenie ryczałtowe brutto za wykonanie kompletnego przedmiotu </w:t>
        <w:br/>
        <w:t xml:space="preserve">     zamówienia opisanego w § 1 umowy w wysokości:</w:t>
      </w:r>
      <w:r>
        <w:rPr>
          <w:b/>
        </w:rPr>
        <w:t xml:space="preserve"> ..................... </w:t>
      </w:r>
      <w:r>
        <w:rPr/>
        <w:t xml:space="preserve">zł (słownie: </w:t>
        <w:br/>
        <w:t xml:space="preserve">     ................................................) wraz z podatkiem  VAT w wysokości 22%, </w:t>
        <w:br/>
        <w:t xml:space="preserve">     płatne po wykonaniu i bezusterkowym odbiorze w sposób określony w § 5.</w:t>
      </w:r>
    </w:p>
    <w:p>
      <w:pPr>
        <w:pStyle w:val="Tekstpodstawowy2"/>
        <w:ind w:right="-108" w:hanging="0"/>
        <w:jc w:val="both"/>
        <w:rPr/>
      </w:pPr>
      <w:r>
        <w:rPr/>
        <w:t xml:space="preserve">2. Strony niniejszej umowy nie mogą zmienić ceny wykonania zamówienia przedstawionej w </w:t>
        <w:br/>
        <w:t xml:space="preserve">     ust. 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1. Zapłata za wykonany i bezusterkowo odebrany kompletny przedmiot zamówienia nastąpi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 terminie 30 dni od dnia sporządzenia końcowego protokołu bezusterkowego odbioru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tóry stanowi podstawę wystawienia faktury  i  przekazania  faktury  Zamawiającemu  </w:t>
        <w:br/>
        <w:t xml:space="preserve">    przelewem na rachunek bankowy Wykonawcy ...............................................................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przypadku jeżeli Wykonawca przy wykonywaniu umowy posłuży się podwykonawcami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faktury dołącza dowody rozliczenia z podwykonawcami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Wykonawca wystawi fakturę za zrealizowany przedmiot umowy na Gimnazjum w </w:t>
        <w:br/>
        <w:t xml:space="preserve">     Głuchowie, Głuchowo 3, 87-140 Chełmża, NIP 879-22-35-905, Regon 871261447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Nadzó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Funkcję inspektora nadzoru na budowie pełnić będzie Pan  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iadający uprawnienia w specjalności ………….nr .............przynależący do ……….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Obowiązki inspektora nadzoru określa ustawa z dnia 7 lipca 1994 r. – Prawo budowlane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  Inspektor nadzoru ma prawo przekazywać Wykonawcy dodatkowe rysunki i instrukcje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akie niezbędne są do wykonywania robót zgodnie z umową oraz do usunięcia usterek 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ych robotach, a Wykonawca ma obowiązek dostosować się do tych dodatkowych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rysunków i instrukcji.</w:t>
      </w:r>
    </w:p>
    <w:p>
      <w:pPr>
        <w:pStyle w:val="Normal"/>
        <w:jc w:val="both"/>
        <w:rPr/>
      </w:pPr>
      <w:r>
        <w:rPr/>
        <w:t>3.   Wykonawca zobowiązuje się do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1) stosowania się do pisemnych poleceń i wskazówek inspektora w trakcie wykonywania</w:t>
        <w:br/>
        <w:t xml:space="preserve">          przedmiotu umowy;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2) przedkładania inspektorowi na jego pisemne żądanie zgłoszone w każdym czasie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 xml:space="preserve">trwania umowy, wszelkich dokumentów, materiałów i informacji potrzebnych mu do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oceny prawidłowości wykonania umowy.</w:t>
      </w:r>
    </w:p>
    <w:p>
      <w:pPr>
        <w:pStyle w:val="TextBody"/>
        <w:rPr/>
      </w:pPr>
      <w:r>
        <w:rPr>
          <w:sz w:val="24"/>
        </w:rPr>
        <w:t>4.</w:t>
      </w:r>
      <w:r>
        <w:rPr>
          <w:b/>
          <w:sz w:val="24"/>
        </w:rPr>
        <w:t xml:space="preserve">  </w:t>
      </w:r>
      <w:r>
        <w:rPr>
          <w:sz w:val="24"/>
        </w:rPr>
        <w:t>Wykonawca zapewnia inspektorowi nadzoru pełną dostępność do robót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 xml:space="preserve">§ </w:t>
      </w:r>
      <w:r>
        <w:rPr>
          <w:sz w:val="24"/>
        </w:rPr>
        <w:t>7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Wykonawca na swój koszt ustanowi kierownika budowy w osobie Pana ..................................posiadającego uprawnienia budowlane  nr ...........................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Obowiązki kierownika określa ustawa Prawo budowlane.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>Kierownik budowy działa w imieniu i na rachunek Wykonawcy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Ewentualna zmiana kierownika budowy wymaga pisemnego powiadomienia Zamawiającego.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 xml:space="preserve">4.  Szczegółowy zakres czynności kierownika Wykonawca przekaże Zamawiającemu w ciągu   </w:t>
        <w:br/>
        <w:t xml:space="preserve">     1 tygodnia od dnia rozpoczęcia robót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owiązki Wykonawcy w procesie bud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8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Wykonawca na własny koszt zabezpiecza i odpowiada za warunki bezpieczeństwa na   placu budowy.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Wykonawca ubezpieczony jest od ryzyka prowadzonej działalności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Kopia polisy dołączona jest do oferty.</w:t>
      </w:r>
    </w:p>
    <w:p>
      <w:pPr>
        <w:pStyle w:val="Normal"/>
        <w:rPr/>
      </w:pPr>
      <w:r>
        <w:rPr/>
        <w:t xml:space="preserve">3.  Od chwili przekazania placu budowy  aż do chwili odbioru końcowego Wykonawca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ponosi  całkowitą odpowiedzialność za prowadzone roboty i budowę.</w:t>
      </w:r>
    </w:p>
    <w:p>
      <w:pPr>
        <w:pStyle w:val="TextBody"/>
        <w:rPr/>
      </w:pPr>
      <w:r>
        <w:rPr>
          <w:sz w:val="24"/>
        </w:rPr>
        <w:t xml:space="preserve">4.  Wykonawca chroni przed uszkodzeniem wykonane przez siebie roboty, aż do momentu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bioru końcowego.</w:t>
      </w:r>
    </w:p>
    <w:p>
      <w:pPr>
        <w:pStyle w:val="Normal"/>
        <w:rPr/>
      </w:pPr>
      <w:r>
        <w:rPr/>
        <w:t xml:space="preserve">5.  W razie uszkodzenia, zniszczenia, Wykonawca  na swój koszt dokona naprawyi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doprowadzi roboty do stanu poprzedniego.</w:t>
      </w:r>
    </w:p>
    <w:p>
      <w:pPr>
        <w:pStyle w:val="TextBody"/>
        <w:rPr/>
      </w:pPr>
      <w:r>
        <w:rPr>
          <w:sz w:val="24"/>
          <w:szCs w:val="24"/>
        </w:rPr>
        <w:t>6. Wykonawca bez dodatkowego wynagrodzenia zobowiązuje się do:</w:t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urządzenia i zabezpieczenia terenu budowy</w:t>
      </w:r>
      <w:r>
        <w:rPr>
          <w:szCs w:val="24"/>
        </w:rPr>
        <w:t xml:space="preserve"> </w:t>
      </w:r>
      <w:r>
        <w:rPr>
          <w:b w:val="false"/>
        </w:rPr>
        <w:t>wraz z zabezpieczeniami wynikającymi z przepisów BHP i ppoż., dostarczenie energii elektrycznej i wody zapewni Zamawiający, natomiast koszty podłączenia mediów i opłaty za media (woda, energia elektryczna i.t.p.) ponosi Wykonawca;</w:t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opracowania planu bezpieczeństwa i ochrony zdrowia, uwzględniającego specyfikację obiektu budowlanego i warunki prowadzenia robót budowlanych zgodnie                                   z art. 21 a ustawy Prawo budowlane;</w:t>
      </w:r>
    </w:p>
    <w:p>
      <w:pPr>
        <w:pStyle w:val="StandardowyStandardowy1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 xml:space="preserve">segregowania, składowania, unieszkodliwiania odpadów oraz gruzu budowlanego,             ich wywozu i opłat za czas ich składowania (opłaty wynikające z przepisów wykonawczych do ustawy z dnia 27.04.2001 r. o odpadach (Dz. U. z 2007 r. Nr 39, poz. 251   z późn.zm.); </w:t>
      </w:r>
    </w:p>
    <w:p>
      <w:pPr>
        <w:pStyle w:val="Normal"/>
        <w:autoSpaceDE w:val="false"/>
        <w:ind w:firstLine="357"/>
        <w:rPr>
          <w:rFonts w:cs="Times New Roman"/>
        </w:rPr>
      </w:pPr>
      <w:r>
        <w:rPr/>
        <w:t xml:space="preserve">4)  demontażu, naprawy, montażu ogrodzeń lub innych elementów istniejących  </w:t>
        <w:br/>
        <w:t xml:space="preserve">           zagospodarowania terenu uszkodzonych podczas realizacji inwestycji;</w:t>
      </w:r>
    </w:p>
    <w:p>
      <w:pPr>
        <w:pStyle w:val="Tekstpodstawowy2"/>
        <w:numPr>
          <w:ilvl w:val="0"/>
          <w:numId w:val="2"/>
        </w:numPr>
        <w:rPr/>
      </w:pPr>
      <w:r>
        <w:rPr>
          <w:szCs w:val="24"/>
        </w:rPr>
        <w:t>w przypadku zniszczenia lub uszkodzenia obiektu, jego części bądź urządzeń</w:t>
      </w:r>
    </w:p>
    <w:p>
      <w:pPr>
        <w:pStyle w:val="Tekstpodstawowy2"/>
        <w:ind w:right="7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w toku realizacji – naprawienia ich i doprowadzenie do stanu pierwot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 xml:space="preserve">dokonania odkrywek w przypadku nie zgłoszenia robót do odbioru ulegających zakryciu lub zanikając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zapewnienia dozoru, a także właściwych warunków bezpieczeństwa i higieny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utrzymania terenu budowy w stanie wolnym od przeszkód komunikacyjnych oraz usuwania na bieżąco zbędnych materiałów, odpadów i śmie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umożliwienia wstępu na teren budowy pracownikom organu nadzoru budowlanego i pracownikom jednostek sprawujących funkcje kontrolne oraz uprawnionym przedstawicielom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uporządkowania terenu budowy po zakończeniu robót i przekazania go Zamawiającemu najpóźniej do dnia odbioru końcowego;</w:t>
      </w:r>
    </w:p>
    <w:p>
      <w:pPr>
        <w:pStyle w:val="Normal"/>
        <w:widowControl w:val="false"/>
        <w:autoSpaceDE w:val="false"/>
        <w:ind w:right="43" w:hanging="0"/>
        <w:rPr/>
      </w:pPr>
      <w:r>
        <w:rPr>
          <w:rFonts w:cs="Times New Roman"/>
        </w:rPr>
        <w:t xml:space="preserve">      </w:t>
      </w:r>
      <w:r>
        <w:rPr/>
        <w:t>12) udziału w corocznie przeprowadzanych przeglądach w okresie rękojmi;</w:t>
      </w:r>
    </w:p>
    <w:p>
      <w:pPr>
        <w:pStyle w:val="Tekstpodstawowy2"/>
        <w:ind w:left="360" w:right="851" w:hanging="0"/>
        <w:rPr>
          <w:szCs w:val="24"/>
        </w:rPr>
      </w:pPr>
      <w:r>
        <w:rPr>
          <w:szCs w:val="24"/>
        </w:rPr>
        <w:t xml:space="preserve">13) </w:t>
      </w:r>
      <w:r>
        <w:rPr/>
        <w:t>inne prace związane z procesem  budowy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iory robót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9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1. Strony ustalają, że przedmiotem odbioru końcowego jest bezusterkowe wykonanie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dmiotu zamówienia objętego niniejszą umową, potwierdzone protokołem odbioru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końcowego. Data podpisania protokołu odbioru końcowego przez Zamawiającego jest datą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kończenia realizacji przedmiotu zamówienia.</w:t>
      </w:r>
    </w:p>
    <w:p>
      <w:pPr>
        <w:pStyle w:val="TextBody"/>
        <w:rPr/>
      </w:pPr>
      <w:r>
        <w:rPr>
          <w:sz w:val="24"/>
        </w:rPr>
        <w:t>2. Przy wykonaniu przedmiotu umowy stosuje się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odbiory częściowe dla robót zanikających lub podlegających zakryciu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2) odbiór końcowy po zgłoszeniu gotowości do odbioru przez Wykonawcę po zakończeni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obót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3) całkowity odbiór przed zakończeniem okresu rękojmi.</w:t>
      </w:r>
    </w:p>
    <w:p>
      <w:pPr>
        <w:pStyle w:val="TextBody"/>
        <w:rPr/>
      </w:pPr>
      <w:r>
        <w:rPr>
          <w:sz w:val="24"/>
        </w:rPr>
        <w:t xml:space="preserve">3. Odbiór z ust. 2 pkt 3 wyznacza Zamawiający, zawiadamiając Wykonawcę nie później  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niż na 5 dni przed wyznaczonym dniem.</w:t>
      </w:r>
    </w:p>
    <w:p>
      <w:pPr>
        <w:pStyle w:val="Normal"/>
        <w:rPr/>
      </w:pPr>
      <w:r>
        <w:rPr/>
        <w:t xml:space="preserve">4. Odbiory z ust. 2 pkt 1 wyznacza Wykonawca zawiadamiając Zamawiającego i </w:t>
        <w:br/>
        <w:t xml:space="preserve">    inspektora nadzoru co najmniej na 3 dni przed wyznaczonym dniem z uwzględnieniem </w:t>
        <w:br/>
        <w:t xml:space="preserve">    terminów niezbędnych do przeprowadzenia odbioru i usunięcia ewentualnych usterek </w:t>
        <w:br/>
        <w:t xml:space="preserve">    stwierdzonych przy odbiorze.</w:t>
      </w:r>
    </w:p>
    <w:p>
      <w:pPr>
        <w:pStyle w:val="Normal"/>
        <w:rPr/>
      </w:pPr>
      <w:r>
        <w:rPr/>
        <w:t xml:space="preserve">5. Odbiór z ust. 2 pkt 2 Wykonawca zgłasza Zamawiającemu zawiadamiając inspektora </w:t>
        <w:br/>
        <w:t xml:space="preserve">    nadzoru z uwzględnieniem terminu, o którym mowa w ust.  7 oraz terminu wykonania </w:t>
        <w:br/>
        <w:t xml:space="preserve">     przedmiotu zamówienia, o którym mowa w § 3. Zawiadomienie dokonane winno </w:t>
        <w:br/>
        <w:t xml:space="preserve">     być na piśmie, a termin biegnie od dnia, w którym Zamawiający potwierdził fakt </w:t>
        <w:br/>
        <w:t xml:space="preserve">    doręczenia zawiadomienia. Na tej podstawie Zamawiający wyznacza dzień i godzinę </w:t>
        <w:br/>
        <w:t xml:space="preserve">    odbioru.</w:t>
      </w:r>
    </w:p>
    <w:p>
      <w:pPr>
        <w:pStyle w:val="Normal"/>
        <w:suppressAutoHyphens w:val="true"/>
        <w:jc w:val="both"/>
        <w:rPr/>
      </w:pPr>
      <w:r>
        <w:rPr/>
        <w:t xml:space="preserve">6. Jeżeli odbiór nie został dokonany z winy Zamawiającego w terminie ustalonym w ust. 4 </w:t>
        <w:br/>
        <w:t xml:space="preserve">     niniejszego paragrafu, mimo prawidłowego zawiadomienia o gotowości do odbioru przez </w:t>
        <w:br/>
        <w:t xml:space="preserve">    Wykonawcę, to Wykonawca nie pozostaje w zwłoce z wykonaniem zobowiązania </w:t>
        <w:br/>
        <w:t xml:space="preserve">     wynikającego z umowy.</w:t>
      </w:r>
    </w:p>
    <w:p>
      <w:pPr>
        <w:pStyle w:val="TextBody"/>
        <w:jc w:val="left"/>
        <w:rPr/>
      </w:pPr>
      <w:r>
        <w:rPr>
          <w:sz w:val="24"/>
        </w:rPr>
        <w:t xml:space="preserve">7.  Zamawiający powoła komisję do przeprowadzenia odbioru końcowego, przy czym odbiór  </w:t>
        <w:br/>
        <w:t xml:space="preserve">     ten nastąpi w terminie  7 dni, licząc od daty zgłoszenia  przez wykonawcę gotowości do  </w:t>
        <w:br/>
        <w:t xml:space="preserve">     odbioru, z uwzględnieniem stosowania postanowień  § 11  ust. 1. </w:t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 xml:space="preserve">8. Przy odbiorze końcowym Wykonawca przekaże Zamawiającemu atesty i certyfikaty </w:t>
        <w:br/>
        <w:t xml:space="preserve">     dopuszczenia do stosowania w budownictwie użytych do wykonania umowy materiałów</w:t>
      </w:r>
      <w:r>
        <w:rPr>
          <w:color w:val="FF0000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jc w:val="left"/>
        <w:rPr/>
      </w:pPr>
      <w:r>
        <w:rPr>
          <w:sz w:val="24"/>
        </w:rPr>
        <w:t xml:space="preserve">9.  Jeżeli odbiór nie został dokonany w ustalonych terminach z przyczyn dotyczących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awiającego pomimo zgłoszenia gotowości odbioru, to Wykonawca nie pozostaje w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włoce ze spełnieniem zobowiązania wynikającego z umowy.</w:t>
      </w:r>
    </w:p>
    <w:p>
      <w:pPr>
        <w:pStyle w:val="TextBody"/>
        <w:rPr/>
      </w:pPr>
      <w:r>
        <w:rPr>
          <w:sz w:val="24"/>
        </w:rPr>
        <w:t xml:space="preserve">10.Jeżeli w toku czynności odbioru zostanie stwierdzone, że przedmiot odbioru nie osiągnął </w:t>
        <w:br/>
        <w:t xml:space="preserve">     gotowości do odbioru z powodu nie zakończenia robót lub ich wadliwego wykonania, 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o Zamawiający odmówi odbioru z winy Wykonawcy. </w:t>
      </w:r>
      <w:r>
        <w:rPr>
          <w:sz w:val="24"/>
          <w:szCs w:val="24"/>
        </w:rPr>
        <w:t xml:space="preserve">W takim wypadku Wykonawca </w:t>
        <w:br/>
        <w:t xml:space="preserve">     pozostaje w zwłoce.</w:t>
      </w:r>
    </w:p>
    <w:p>
      <w:pPr>
        <w:pStyle w:val="TextBody"/>
        <w:rPr/>
      </w:pPr>
      <w:r>
        <w:rPr>
          <w:sz w:val="24"/>
          <w:szCs w:val="24"/>
        </w:rPr>
        <w:t>11.</w:t>
      </w:r>
      <w:r>
        <w:rPr>
          <w:sz w:val="24"/>
        </w:rPr>
        <w:t xml:space="preserve">Jeżeli w toku czynności odbioru zostanie stwierdzone, że przedmiot odbioru nie osiągnął </w:t>
        <w:br/>
        <w:t xml:space="preserve">     gotowości do odbioru z powodu nie zakończenia robót lub ich wadliwego wykonania,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to Zamawiający odmówi odbioru z winy Wykon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 xml:space="preserve">1. Odbiory robót będą odbywały się z zastosowaniem uregulowań rozporządzenia Ministra </w:t>
        <w:br/>
        <w:t xml:space="preserve">    Infrastruktury z dnia 2 września 2004 r. w sprawie szczegółowego zakresu i formy </w:t>
        <w:br/>
        <w:t xml:space="preserve">    dokumentacji projektowej, specyfikacji technicznych wykonania i odbioru robót</w:t>
        <w:br/>
        <w:t xml:space="preserve">    budowlanych oraz programu funkcjonalno-użytkowego (Dz.U. Nr 202, poz. 2072 z </w:t>
      </w:r>
    </w:p>
    <w:p>
      <w:pPr>
        <w:pStyle w:val="Normal"/>
        <w:rPr>
          <w:color w:val="FF0000"/>
        </w:rPr>
      </w:pPr>
      <w:r>
        <w:rPr>
          <w:rFonts w:cs="Times New Roman"/>
        </w:rPr>
        <w:t xml:space="preserve">    </w:t>
      </w:r>
      <w:r>
        <w:rPr/>
        <w:t xml:space="preserve">późn.zm.) w   oparciu o specyfikację techniczną wykonania i odbioru robót budowlanych. </w:t>
      </w:r>
    </w:p>
    <w:p>
      <w:pPr>
        <w:pStyle w:val="TextBody"/>
        <w:rPr/>
      </w:pPr>
      <w:r>
        <w:rPr>
          <w:sz w:val="22"/>
        </w:rPr>
        <w:t xml:space="preserve">2. </w:t>
      </w:r>
      <w:r>
        <w:rPr>
          <w:sz w:val="24"/>
        </w:rPr>
        <w:t xml:space="preserve">Z czynności każdego odbioru sporządza się protokół odbioru, który powinien zawierać </w:t>
        <w:br/>
        <w:t xml:space="preserve">    ustalenia poczynione w toku odbioru i  jest podpisywany przez przedstawicieli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Zamawiającego i Wykonawcy z uwzględnieniem uregulowań ust. 1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Każda ze stron otrzymuje 1 egzemplarz protokołu.</w:t>
      </w:r>
    </w:p>
    <w:p>
      <w:pPr>
        <w:pStyle w:val="TextBody"/>
        <w:rPr>
          <w:color w:val="FF0000"/>
          <w:sz w:val="24"/>
        </w:rPr>
      </w:pPr>
      <w:r>
        <w:rPr/>
        <w:t xml:space="preserve">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rPr>
          <w:sz w:val="24"/>
        </w:rPr>
      </w:pPr>
      <w:r>
        <w:rPr>
          <w:sz w:val="24"/>
        </w:rPr>
        <w:t>Usterki i braki stwierdzone przy odbiorze Wykonawca usuwa własnym kosztem w terminie nie dłuższym niż 3 dni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O usunięciu usterek i  braków Wykonawca zawiadamia pisemnie inspektora nadzoru, jeżeli ich usunięcie nastąpiło przed wyznaczonym terminem.</w:t>
      </w:r>
    </w:p>
    <w:p>
      <w:pPr>
        <w:pStyle w:val="TextBody"/>
        <w:jc w:val="left"/>
        <w:rPr/>
      </w:pPr>
      <w:r>
        <w:rPr>
          <w:sz w:val="24"/>
        </w:rPr>
        <w:t xml:space="preserve">3.   Nie usunięcie usterek w terminie spowoduje ich usunięcie przez Zamawiającego na koszt </w:t>
        <w:br/>
        <w:t xml:space="preserve">     Wykonawcy.  Poniesione wydatki Zamawiający potrąca z niezapłaconego wynagrodzenia </w:t>
        <w:br/>
        <w:t xml:space="preserve">     Wykonawcy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OMEK"/>
        <w:tabs>
          <w:tab w:val="clear" w:pos="708"/>
          <w:tab w:val="left" w:pos="720" w:leader="none"/>
        </w:tabs>
        <w:jc w:val="both"/>
        <w:rPr/>
      </w:pPr>
      <w:r>
        <w:rPr/>
        <w:t>W razie stwierdzenia w toku czynności odbioru albo w okresie rękojmi wad lub naruszeń umowy, które nie nadają się do usunięcia, Zamawiający może według swobodnego wyboru: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obniżyć wynagrodzenie Wykonawcy odpowiednio do zmniejszonej wartości użytkowej, technicznej lub estetycznej przedmiotu umowy;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zażądać wykonania robót po raz drugi na koszt Wykonawcy, zachowując przy tym prawo do domagania się od Wykonawcy odszkodowania za szkody lub naprawienia szkody wynikłej z opóźnienia;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w przypadku niewykonania w ustalonym terminie przedmiotu umowy po raz drugi odstąpić od umowy z winy  Wykonawcy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Odstąpienie od umowy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1. Zamawiający może odstąpić od umowy jeżeli:</w:t>
      </w:r>
    </w:p>
    <w:p>
      <w:pPr>
        <w:pStyle w:val="TextBody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1) Wykonawca zaniechał realizacji umowy, tj. w sposób nieprzerwany nie realizuje jej  </w:t>
      </w:r>
    </w:p>
    <w:p>
      <w:pPr>
        <w:pStyle w:val="TextBody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przez okres 14 dni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bez uzasadnionego powodu nie przystąpił do robót lub wstrzymał roboty i nie podjął ich </w:t>
      </w:r>
    </w:p>
    <w:p>
      <w:pPr>
        <w:pStyle w:val="TextBody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w  terminie 7 dni od chwili decyzji Zamawiającego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jeżeli pomimo uprzednich dwukrotnych zastrzeżeń ze strony Zamawiającego,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ykonawca   nie wykonuje robót zgodnie z umową lub uporczywie zaniedbuje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obowiązania umowne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) zostanie ogłoszona upadłość lub rozwiązanie firmy oraz zostanie wydany nakaz zajęcia </w:t>
        <w:br/>
        <w:t xml:space="preserve">        majątku wykonawcy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) wystąpią istotne zmiany okoliczności powodujące, że wykonanie umowy nie leży w </w:t>
        <w:br/>
        <w:t xml:space="preserve">        interesie publicznym, czego nie można było przewidzieć w chwili zawarcia umowy – </w:t>
        <w:br/>
        <w:t xml:space="preserve">        odstąpienie od umowy w tym przypadku może nastąpić w terminie 30 dni od powzięcia </w:t>
        <w:br/>
        <w:t xml:space="preserve">        wiadomości o powyższych okolicznościach.</w:t>
      </w:r>
    </w:p>
    <w:p>
      <w:pPr>
        <w:pStyle w:val="TextBody"/>
        <w:jc w:val="left"/>
        <w:rPr/>
      </w:pPr>
      <w:r>
        <w:rPr>
          <w:sz w:val="24"/>
        </w:rPr>
        <w:t xml:space="preserve">2.  Inspektor nadzoru powinien w przypadku odstąpienia od umowy ustalić wartość </w:t>
        <w:br/>
        <w:t xml:space="preserve">     wykonanych przez Wykonawcę robót.</w:t>
      </w:r>
    </w:p>
    <w:p>
      <w:pPr>
        <w:pStyle w:val="TextBody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Wykonawca może odstąpić od umowy w szczególności, gdy Zamawiający: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1)  nie realizuje określonych umową obowiązków;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2)  utrudnia lub odmawia bez uzasadnienia dokonania odbioru.</w:t>
      </w:r>
    </w:p>
    <w:p>
      <w:pPr>
        <w:pStyle w:val="TextBody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Odstąpienie następuje w terminie 14 dni po pisemnym zawiadomieniu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</w:rPr>
        <w:t>Odstąpienie należy uzasadnić wskazując przyczynę, a w przypadku Wykonawcy</w:t>
      </w:r>
      <w:r>
        <w:rPr>
          <w:color w:val="FF0000"/>
          <w:sz w:val="24"/>
        </w:rPr>
        <w:t xml:space="preserve"> </w:t>
      </w:r>
      <w:r>
        <w:rPr>
          <w:sz w:val="24"/>
        </w:rPr>
        <w:t>konieczne jest  wyznaczenie Zamawiającemu terminu do wypełnienia postanowień umowy z informacją, że  po bezskutecznym upływie tego terminu Wykonawca odstąpi od umow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dstąpienie od umowy przez Zamawiającego nie zwalnia Wykonawcy z zapłacenia kary umownej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ękojmia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 xml:space="preserve">§ </w:t>
      </w:r>
      <w:r>
        <w:rPr>
          <w:sz w:val="24"/>
        </w:rPr>
        <w:t>15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 xml:space="preserve">Wykonawca odpowiada z tytułu rękojmi za wady wykonanego przedmiotu umowy (za jakość wykonanych  robót, użytych materiałów przez okres  </w:t>
      </w:r>
      <w:r>
        <w:rPr>
          <w:b/>
          <w:sz w:val="24"/>
        </w:rPr>
        <w:t>nie krótszy niż 3 lata</w:t>
      </w:r>
      <w:r>
        <w:rPr>
          <w:sz w:val="24"/>
        </w:rPr>
        <w:t xml:space="preserve"> </w:t>
        <w:br/>
        <w:t>( określi oferta ), który liczy się od dnia odbioru końcowego wykonanych i odebranych bezusterkowo robót, chyba że producent użytych materiałów do wykonania przedmiotu umowy udziela gwarancji dłuższej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ady w okresie rękojmi Wykonawca przystąpi do usuwania nie później jak w ciągu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8 godzin od zgłoszenia, chyba że warunki atmosferyczne uniemożliwiają usunięcie wad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ówczas usunięcie wad następuje w uzgodnionym przez strony term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sz w:val="24"/>
        </w:rPr>
        <w:t>Przeglądy w okresie rękojmi</w:t>
      </w:r>
      <w:r>
        <w:rPr>
          <w:color w:val="FF0000"/>
          <w:sz w:val="24"/>
        </w:rPr>
        <w:t xml:space="preserve"> </w:t>
      </w:r>
      <w:r>
        <w:rPr>
          <w:sz w:val="24"/>
        </w:rPr>
        <w:t>dokonywane będą raz w roku w terminach wyznaczonych przez Zamawiającego.</w:t>
      </w:r>
    </w:p>
    <w:p>
      <w:pPr>
        <w:pStyle w:val="TextBody"/>
        <w:numPr>
          <w:ilvl w:val="0"/>
          <w:numId w:val="10"/>
        </w:numPr>
        <w:jc w:val="left"/>
        <w:rPr>
          <w:sz w:val="24"/>
        </w:rPr>
      </w:pPr>
      <w:r>
        <w:rPr>
          <w:sz w:val="24"/>
        </w:rPr>
        <w:t>Przed upływem okresu rękojmi Zamawiający zarządzi ostateczny odbiór robót  zgodnie z § 9 ust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2 pkt 3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Kary umow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Strony zastrzegają sobie stosowanie kar umownych.</w:t>
      </w:r>
    </w:p>
    <w:p>
      <w:pPr>
        <w:pStyle w:val="TextBody"/>
        <w:rPr>
          <w:sz w:val="24"/>
        </w:rPr>
      </w:pPr>
      <w:r>
        <w:rPr>
          <w:sz w:val="24"/>
        </w:rPr>
        <w:t>2. Wykonawca zapłaci Zamawiającemu karę umowną: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1) za zwłokę w wykonaniu kompletnego przedmiotu umowy w wysokości 0,2% </w:t>
        <w:br/>
        <w:t xml:space="preserve">          wynagrodzenia ryczałtowego brutto za każdy dzień zwłoki licząc od umownego </w:t>
        <w:br/>
        <w:t xml:space="preserve">          terminu jego wykonania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2)  za zwłokę w usunięciu wad w wysokości 0,5 % wynagrodzenia ryczałtowego brutto za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każdy dzień zwłoki licząc od ustalonego przez strony terminu usunięcia wad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3)  za odstąpienie od umowy przez Zamawiającego z przyczyn, za które ponosi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powiedzialność Wykonawca w wysokości 10 % wynagrodzenia ryczałtowego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brutto.</w:t>
      </w:r>
    </w:p>
    <w:p>
      <w:pPr>
        <w:pStyle w:val="TextBody"/>
        <w:rPr/>
      </w:pPr>
      <w:r>
        <w:rPr>
          <w:sz w:val="24"/>
        </w:rPr>
        <w:t>3. Zamawiający zapłaci Wykonawcy karę umowną: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1)  za zwłokę w dostarczeniu projektu budowlanego lub usunięciu wad dokumentacji – w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sokości 0,1 % wynagrodzenia ryczałtowego brutto, za każdy dzień zwłoki, licząc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powiednio od terminu umownego na dostarczenie projektu lub terminu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wyznaczonego na usunięcie wad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2)  za zwłokę w przekazaniu placu budowy lub umówionej jego części oraz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uniemożliwieniu rozpoczęcia prac – w wysokości 0,2 %  wynagrodzenia ryczałtoweg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rutto za każdy dzień zwłoki lub przerwy licząc od umownego terminu jego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zekazania; 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3)  za zwłokę w przeprowadzeniu odbioru – w wysokości 0,2 % wynagrodzenia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ryczałtowego brutto za każdy dzień zwłoki, licząc od dnia następnego po terminie w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którym odbiór powinien być zakończony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4)  za odstąpienie od umowy przez Wykonawcę z przyczyn, za które ponosi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powiedzialność Zamawiający w wysokości 10 % wynagrodzenia ryczałtowego brutto,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a wyjątkiem wystąpienia sytuacji przedstawionej w art. 145 Prawa zamówień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publicznych.</w:t>
      </w:r>
    </w:p>
    <w:p>
      <w:pPr>
        <w:pStyle w:val="TextBody"/>
        <w:rPr/>
      </w:pPr>
      <w:r>
        <w:rPr>
          <w:sz w:val="24"/>
        </w:rPr>
        <w:t xml:space="preserve">4. W razie zwłoki w usunięciu wad w terminie dodatkowym kara ulega podwyższeniu </w:t>
        <w:br/>
        <w:t xml:space="preserve">     o 50 %, licząc od dnia upływu terminu dodatkowego.</w:t>
      </w:r>
    </w:p>
    <w:p>
      <w:pPr>
        <w:pStyle w:val="TextBody"/>
        <w:rPr/>
      </w:pPr>
      <w:r>
        <w:rPr>
          <w:sz w:val="24"/>
        </w:rPr>
        <w:t xml:space="preserve">5.  Łączna wysokość kar ze wszystkich tytułów nie może przekraczać 20 % wynagrodzenia </w:t>
        <w:br/>
        <w:t xml:space="preserve">      ryczałtowego brutto. Jeżeli kara umowna nie pokrywa poniesionej szkody, strony mogą </w:t>
        <w:br/>
        <w:t xml:space="preserve">     dochodzić odszkodowania uzupełniającego.</w:t>
      </w:r>
    </w:p>
    <w:p>
      <w:pPr>
        <w:pStyle w:val="TextBody"/>
        <w:rPr/>
      </w:pPr>
      <w:r>
        <w:rPr>
          <w:sz w:val="24"/>
        </w:rPr>
        <w:t xml:space="preserve">6. Jeżeli Wykonawca nie zakończy w terminie określonym w umowie, lub w terminie </w:t>
        <w:br/>
        <w:t xml:space="preserve">     przesuniętym zgodnie z niniejszymi warunkami, Zamawiający może potrącić przewidzianą </w:t>
        <w:br/>
        <w:t xml:space="preserve">     w umowie karę pieniężną z dowolnej należności Wykonawcy. Zapłacenie lub potrącenie  </w:t>
        <w:br/>
        <w:t xml:space="preserve">     kary nie zwalnia Wykonawcy z obowiązku dokończenia robót oraz innych zobowiązań </w:t>
        <w:br/>
        <w:t xml:space="preserve">     umownych. </w:t>
      </w:r>
    </w:p>
    <w:p>
      <w:pPr>
        <w:pStyle w:val="TextBody"/>
        <w:rPr/>
      </w:pPr>
      <w:r>
        <w:rPr>
          <w:sz w:val="24"/>
        </w:rPr>
        <w:t xml:space="preserve">7. Roszczenie o zapłatę kar umownych z tytułu zwłoki, za każdy dzień zwłoki staje się </w:t>
        <w:br/>
        <w:t xml:space="preserve">     wymagalne: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1)  za pierwszy dzień zwłoki  - w tym dniu;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2)  za każdy następny rozpoczęty  dzień zwłoki – odpowiednio w każdym z tych dn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u w:val="single"/>
        </w:rPr>
        <w:t>Podwykonawstwo</w:t>
      </w:r>
      <w:r>
        <w:rPr>
          <w:b/>
          <w:sz w:val="24"/>
        </w:rPr>
        <w:t xml:space="preserve"> </w:t>
      </w:r>
      <w:r>
        <w:rPr>
          <w:i/>
          <w:sz w:val="24"/>
          <w:szCs w:val="24"/>
        </w:rPr>
        <w:t>(jeżeli Wykonawca oświadczy w ofercie, że zamierza powierzyć wykonanie części zamówienia podwykonawcom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 Wykonawca może powierzyć, zgodnie z ofertą Wykonawcy, wykonanie części robót lub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usług podwykonawcom pod  warunkiem, że  posiadają oni kwalifikacje do ich wykonania. </w:t>
        <w:br/>
        <w:t xml:space="preserve">2.  </w:t>
      </w:r>
      <w:r>
        <w:rPr>
          <w:rFonts w:cs="Times New Roman"/>
          <w:bCs/>
        </w:rPr>
        <w:t xml:space="preserve">Wykonawca zwraca się z wnioskiem do Zamawiającego o wyrażenie zgody na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podwykonawcę, który będzie uczestniczył w realizacji przedmiotu umowy. Wraz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z wnioskiem Wykonawca przedstawia umowę lub jej projekt. Umowa lub projekt umowy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pomiędzy Wykonawcą a podwykonawcą powinien w szczególności zastrzegać spełnienie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przez podwykonawcę wymagań związanych z gwarancją i rękojmią.</w:t>
        <w:br/>
        <w:t xml:space="preserve">3.  Zamawiający może zażądać od Wykonawcy przedstawienia dokumentów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potwierdzających  kwalifikacje podwykonawcy. Zamawiający wyznacza termin na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dostarczenie powyższych dokumentów, termin ten jednak nie może być krótszy niż 3 dni.</w:t>
        <w:br/>
        <w:t xml:space="preserve">4.  Zamawiający w terminie 14 dni od otrzymania wniosku może zgłosić sprzeciw lub </w:t>
        <w:br/>
        <w:t xml:space="preserve">     zastrzeżenia i żądać zmiany wskazanego podwykonawcy z podaniem uzasadnienia.</w:t>
        <w:br/>
        <w:t xml:space="preserve">5.  Jeżeli Zamawiający w terminie 14 dni od przedstawienia mu przez Wykonawcę umowy z </w:t>
        <w:br/>
        <w:t xml:space="preserve">     podwykonawcą lub jej projektu dotyczącą wykonania robót określonych w umowie lub </w:t>
        <w:br/>
        <w:t xml:space="preserve">     projekcie, nie zgłosi na piśmie sprzeciwu lub zastrzeżeń, uważa się, że wyraził zgodę na </w:t>
        <w:br/>
        <w:t xml:space="preserve">     zawarcie umowy.</w:t>
        <w:br/>
        <w:t xml:space="preserve">6.  Umowa pomiędzy Wykonawcą a podwykonawcą powinna być zawarta w formie pisemnej  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pod rygorem nieważności. </w:t>
        <w:br/>
        <w:t xml:space="preserve">7.  W przypadku powierzenia przez Wykonawcę realizacji robót podwykonawcy, 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Wykonawca  jest zobowiązany do dokonania we własnym zakresie zapłaty wynagrodzenia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należnego podwykonawcy z zachowaniem terminów płatności określonych w umowie z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podwykonawcą. </w:t>
        <w:br/>
        <w:t xml:space="preserve">8.  Jeżeli w terminie określonym w umowie z podwykonawcą Wykonawca nie dokona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w całości lub w części zapłaty wynagrodzenia podwykonawcy, a podwykonawca zwróci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się z żądaniem zapłaty tego wynagrodzenia bezpośrednio przez Zamawiającego na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podstawie art. 647¹ § 5 kc i udokumentuje zasadność takiego żądania fakturą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zaakceptowaną przez Wykonawcę i dokumentami potwierdzającymi wykonanie i odbiór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fakturowanych robót, Zamawiający zapłaci na rzecz podwykonawcy kwotę będącą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przedmiotem jego żądania. </w:t>
        <w:br/>
        <w:t xml:space="preserve">9.  Zamawiający dokona potrącenia powyższej kwoty z kolejnej płatności przysługującej </w:t>
        <w:br/>
        <w:t xml:space="preserve">     Wykonawcy. </w:t>
        <w:br/>
        <w:t xml:space="preserve">10.Do zawarcia przez podwykonawcę umowy z dalszym podwykonawcą jest wymagana </w:t>
        <w:br/>
        <w:t xml:space="preserve">     zgoda Zamawiającego i Wykonawcy. </w:t>
        <w:br/>
        <w:t xml:space="preserve">11.Wykonanie prac w podwykonawstwie nie zwalnia Wykonawcy z odpowiedzialności za </w:t>
        <w:br/>
        <w:t xml:space="preserve">     wykonanie obowiązków wynikających z umowy i obowiązujących przepisów prawa. </w:t>
        <w:br/>
        <w:t xml:space="preserve">     Wykonawca odpowiada za działania i zaniechania podwykonawców jak za włas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iana umow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9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/>
          <w:szCs w:val="20"/>
        </w:rPr>
        <w:t xml:space="preserve">1.  </w:t>
      </w:r>
      <w:r>
        <w:rPr/>
        <w:t xml:space="preserve">Wszelkie zmiany i uzupełnienia treści niniejszej umowy, wymagają aneksu sporządzonego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z zachowaniem formy pisemnej pod rygorem nieważności.</w:t>
      </w:r>
    </w:p>
    <w:p>
      <w:pPr>
        <w:pStyle w:val="Normal"/>
        <w:rPr/>
      </w:pPr>
      <w:r>
        <w:rPr/>
        <w:t xml:space="preserve">2.  Zamawiający przewiduje możliwość dokonania zmian postanowień zawartej umowy  w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stosunku do treści oferty, na podstawie, której dokonano wyboru Wykonawcy, jeżeli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zajdzie którykolwiek z niżej wymienionych warunków: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1) zajdzie konieczność wprowadzenia zmian w dokumentacji projektowej, sposobie lub   </w:t>
        <w:br/>
        <w:t xml:space="preserve">         technologii wykonania przedmiotu umowy;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2) przy zawieraniu umowy nie można było przewidzieć rozmiaru lub kosztów prac; </w:t>
        <w:br/>
        <w:t xml:space="preserve">     3) zajdzie konieczność zmiany terminu wykonania przedmiotu zamówienia na skutek: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a) warunków atmosferycznych uniemożliwiających ze względów technologicznych </w:t>
        <w:br/>
        <w:t xml:space="preserve">             wykonanie przedmiotu umowy w ustalonym terminie lub negatywnie wpływających, </w:t>
        <w:br/>
        <w:t xml:space="preserve">             na jakość wykonania lub trwałość przedmiotu umowy,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   </w:t>
      </w:r>
      <w:r>
        <w:rPr/>
        <w:t>b) wystąpienia robót dodatkowych,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   </w:t>
      </w:r>
      <w:r>
        <w:rPr/>
        <w:t>c) przedłużającego się oczekiwania na uzgodnienia, decyzje administracyjne, itp.;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   </w:t>
      </w:r>
      <w:r>
        <w:rPr/>
        <w:t>d) działania siły wyższej;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</w:t>
      </w:r>
      <w:r>
        <w:rPr/>
        <w:t>4) zmiany  zasad finansowania zamówie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Zmiany zawartej umowy wymagają pisemnego uzasadnienia Zamawiającego. Zmiana umowy wymaga, pod rygorem nieważności, zachowania formy pisemnej.</w:t>
      </w:r>
    </w:p>
    <w:p>
      <w:pPr>
        <w:pStyle w:val="Normal"/>
        <w:suppressAutoHyphens w:val="true"/>
        <w:jc w:val="both"/>
        <w:rPr/>
      </w:pPr>
      <w:r>
        <w:rPr/>
        <w:t xml:space="preserve">4.  Niedopuszczalna jest jednak pod rygorem nieważności zmiana postanowień zawartej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umowy w stosunku do treści oferty, na podstawie której dokonano wyboru Wykonawcy,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chyba że Zamawiający przewidział możliwość dokonania takiej zmiany w ogłoszeniu lub </w:t>
        <w:br/>
        <w:t xml:space="preserve">     specyfikacji istotnych warunków zamówienia oraz określił warunki takiej zmiany. </w:t>
      </w:r>
    </w:p>
    <w:p>
      <w:pPr>
        <w:pStyle w:val="Normal"/>
        <w:suppressAutoHyphens w:val="true"/>
        <w:jc w:val="both"/>
        <w:rPr/>
      </w:pPr>
      <w:r>
        <w:rPr/>
        <w:t xml:space="preserve">5.  W razie wystąpienia istotnej zmiany okoliczności powodującej, że wykonanie umowy nie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leży w interesie publicznym, czego nie można było przewidzieć w chwili zawarcia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umowy, Zamawiający może odstąpić od umowy w terminie 30 dni od powzięcia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>wiadomości o tych okolicznościach.</w:t>
      </w:r>
    </w:p>
    <w:p>
      <w:pPr>
        <w:pStyle w:val="Normal"/>
        <w:suppressAutoHyphens w:val="true"/>
        <w:jc w:val="both"/>
        <w:rPr/>
      </w:pPr>
      <w:r>
        <w:rPr/>
        <w:t xml:space="preserve">6.  W wypadku, o którym mowa w ust. 5, Wykonawca może żądać wyłącznie wynagrodzenia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>należnego z tytułu wykonania części umowy.</w:t>
      </w:r>
    </w:p>
    <w:p>
      <w:pPr>
        <w:pStyle w:val="Normal"/>
        <w:jc w:val="both"/>
        <w:rPr/>
      </w:pPr>
      <w:r>
        <w:rPr/>
        <w:t xml:space="preserve">7.  Jeżeli jedno z postanowień niniejszej Umowy jest lub będzie bezskuteczne, nie narusza to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mocy obowiązującej pozostałych postanowień. W miejsce bezskutecznego postanowienia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Umowy strony zobowiązane są do uzgodnienia takiego postanowienia, które sensem i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celem najbliższe będzie temu postanowieniu, z punktu widzenia celu dla którego Umowa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niniejsza została zawarta i któremu ma służyć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>Siła wyższa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20</w:t>
      </w:r>
    </w:p>
    <w:p>
      <w:pPr>
        <w:pStyle w:val="Normal"/>
        <w:suppressAutoHyphens w:val="true"/>
        <w:jc w:val="both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  <w:bCs/>
          <w:szCs w:val="20"/>
        </w:rPr>
        <w:t xml:space="preserve">1.  </w:t>
      </w:r>
      <w:r>
        <w:rPr/>
        <w:t xml:space="preserve">Strony będą zwolnione od odpowiedzialności za niewykonanie lub nienależyte wykonanie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zobowiązań wynikających z umowy, o ile niewykonanie lub nienależyte wykonanie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>zobowiązania nastąpiło wskutek siły wyższej w rozumieniu Kodeksu cywilnego.</w:t>
      </w:r>
    </w:p>
    <w:p>
      <w:pPr>
        <w:pStyle w:val="Normal"/>
        <w:suppressAutoHyphens w:val="true"/>
        <w:jc w:val="both"/>
        <w:rPr/>
      </w:pPr>
      <w:r>
        <w:rPr/>
        <w:t xml:space="preserve">2.  Strona, która zamierza żądać zwolnienia z odpowiedzialności z powodu siły wyższej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zobowiązana jest powiadomić drugą Stronę na piśmie, bez zbędnej zwłoki, o jej zajściu i 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>ustaniu.</w:t>
      </w:r>
    </w:p>
    <w:p>
      <w:pPr>
        <w:pStyle w:val="Normal"/>
        <w:suppressAutoHyphens w:val="true"/>
        <w:jc w:val="both"/>
        <w:rPr/>
      </w:pPr>
      <w:r>
        <w:rPr/>
        <w:t xml:space="preserve">3.  Zaistnienie siły wyższej powinno być udokumentowane przez Stronę powołującą się na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>nią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zostałe postanowienia</w:t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1.  Wykonawca nie może przelać wierzytelności z tytułu wynagrodzenia za wykonany i    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odebrany przedmiot umowy bez pisemnej zgody Zamawiającego.</w:t>
      </w:r>
    </w:p>
    <w:p>
      <w:pPr>
        <w:pStyle w:val="Normal"/>
        <w:jc w:val="both"/>
        <w:rPr/>
      </w:pPr>
      <w:r>
        <w:rPr/>
        <w:t xml:space="preserve">2.  Wszelkie zawiadomienia, korespondencja oraz dokumentacja przekazywana w związku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z niniejszą umową między Stronami będzie sporządzana na piśmie i podpisana przez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Stronę zawiadamiającą. Zawiadomienia mogą być przesyłane telefaksem, doręczane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osobiście,  przesyłane kurierem lub listem.</w:t>
      </w:r>
    </w:p>
    <w:p>
      <w:pPr>
        <w:pStyle w:val="Normal"/>
        <w:jc w:val="both"/>
        <w:rPr/>
      </w:pPr>
      <w:r>
        <w:rPr/>
        <w:t xml:space="preserve">3.   Zawiadomienia będą wysyłane na adresy i numery telefaksów podane przez Strony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Każda ze Stron zobowiązana jest do informowania drugiej Strony o każdej zmianie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miejsca zamieszkania, siedziby lub numeru telefaksu. Jeżeli Strona nie powiadomiła o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zmianie  miejsca zamieszkania, siedziby lub numeru telefaksu, zawiadomienia wysłane na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ostatni     znany adres zamieszkania, siedziby lub numer telefaksu, Strony uznają za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doręczone.</w:t>
      </w:r>
    </w:p>
    <w:p>
      <w:pPr>
        <w:pStyle w:val="Normal"/>
        <w:jc w:val="both"/>
        <w:rPr/>
      </w:pPr>
      <w:r>
        <w:rPr/>
        <w:t xml:space="preserve">4.  Powiadamianie każdej ze Stron umowy jest ważne tylko wtedy, kiedy odbywa się na </w:t>
        <w:br/>
        <w:t xml:space="preserve">      piśmie. Powiadomienie będzie ważne tylko wtedy, kiedy zostanie doręczone adresatowi.</w:t>
      </w:r>
    </w:p>
    <w:p>
      <w:pPr>
        <w:pStyle w:val="TextBody"/>
        <w:jc w:val="left"/>
        <w:rPr/>
      </w:pPr>
      <w:r>
        <w:rPr>
          <w:sz w:val="24"/>
        </w:rPr>
        <w:t xml:space="preserve">5.  Wszelkie spory wynikłe w związku z realizacją umowy, strony zobowiązują się  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rozwiązywać w drodze wspólnych negocjacji, a przypadku niemożności ustalenia  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kompromisu rozstrzygane będą przez właściwy Sąd w Toruniu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6.  W sprawach nieuregulowanych niniejszą umową będą miały zastosowanie przepisy 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Kodeksu cywilnego, Prawa budowlanego oraz ustawy Prawo zamówień publicznych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7.   Załącznikami do umowy stanowiącymi jej integralną część są:</w:t>
      </w:r>
    </w:p>
    <w:p>
      <w:pPr>
        <w:pStyle w:val="Tekstpodstawowy3"/>
        <w:rPr>
          <w:b w:val="false"/>
          <w:b w:val="false"/>
          <w:color w:val="FF0000"/>
        </w:rPr>
      </w:pPr>
      <w:r>
        <w:rPr>
          <w:b w:val="false"/>
        </w:rPr>
        <w:t xml:space="preserve">      </w:t>
      </w:r>
      <w:r>
        <w:rPr>
          <w:b w:val="false"/>
        </w:rPr>
        <w:t>1) oferta Wykonawcy</w:t>
      </w:r>
      <w:r>
        <w:rPr>
          <w:b w:val="false"/>
          <w:color w:val="FF0000"/>
        </w:rPr>
        <w:t>;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) Specyfikacja Istotnych Warunków Zamówienia z załącznikami.</w:t>
      </w:r>
    </w:p>
    <w:p>
      <w:pPr>
        <w:pStyle w:val="TextBody"/>
        <w:rPr>
          <w:sz w:val="24"/>
        </w:rPr>
      </w:pPr>
      <w:r>
        <w:rPr>
          <w:sz w:val="24"/>
        </w:rPr>
        <w:t xml:space="preserve">8.   Umowę sporządzono w trzech jednobrzmiących egzemplarzach, z których dwa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egzemplarze otrzymuje Zamawiający a jeden Wykonawc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 xml:space="preserve">         </w:t>
      </w:r>
      <w:r>
        <w:rPr>
          <w:b/>
        </w:rPr>
        <w:t>ZAMAWIAJĄCY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39:00Z</dcterms:created>
  <dc:creator>J.Czarnecki</dc:creator>
  <dc:description/>
  <cp:keywords/>
  <dc:language>en-US</dc:language>
  <cp:lastModifiedBy>Anna Feeser-Bering</cp:lastModifiedBy>
  <cp:lastPrinted>2008-08-27T14:39:00Z</cp:lastPrinted>
  <dcterms:modified xsi:type="dcterms:W3CDTF">2009-06-29T05:47:00Z</dcterms:modified>
  <cp:revision>4</cp:revision>
  <dc:subject/>
  <dc:title>Umowa  o roboty budowlane Nr 12</dc:title>
</cp:coreProperties>
</file>