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hełmża  13 lipc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1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łożeniu do publicznego wglądu projektu zmiany </w:t>
        <w:br/>
        <w:t>Studium uwarunkowań i kierunków zagospodarowania przestrzennego Gminy Chełm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1 pkt 10 ustawy z dnia 27 marca 2003 r. o planowaniu i zagospodarowaniu przestrzennym (Dz. U. Nr 80, poz. 717 z późn. zm.) oraz uchwały Rady Gminy Chełmża Nr II / 8A / 06 z dnia 5 grudnia 2006 r., zawiadamiam o wyłożeniu do publicznego wglądu projektu Studium uwarunkowań i kierunków zagospodarowania przestrzennego Gminy Chełmża w dniach od 31 lipca  2009 r. do  15 września 2009 r. w siedzibie Urzędu Gminy Chełmża ul. Wodna 2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87-140 Chełmża,</w:t>
      </w:r>
      <w:r>
        <w:rPr>
          <w:sz w:val="24"/>
          <w:szCs w:val="24"/>
        </w:rPr>
        <w:t xml:space="preserve"> w godzinach od 9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4 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pok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yskusja publiczna nad przyjętymi w projekcie rozwiązaniami odbędzie się w dniu </w:t>
        <w:br/>
        <w:t>24 sierpnia  2009 r. w siedzibie Urzędu Gminy Chełmża w sali Nr 4 o godzinie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1 pkt 11 ustawy o planowaniu i zagospodarowaniu przestrzennym, osoby prawne i fizyczne oraz jednostki organizacyjne nieposiadające osobowości prawnej mogą wnosić uwagi do projektu studium. Uwagi należy składać na piśmie do Wójta gminy Chełmża z podaniem imienia i nazwiska lub nazwy jednostki organizacyjnej i adresu, oznaczenia nieruchomości, której uwaga dotyczy, w nieprzekraczalnym terminie do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ździernika 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…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łoszono w pra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sz w:val="18"/>
          <w:szCs w:val="18"/>
        </w:rPr>
        <w:t>Dnia 13.07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5664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 7322/1/0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hełmża, dnia 13 lipca 2009 r                   </w:t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   art. 54 ust. 2 i 3   ustawy  z  dnia  3 października   2008 r.  o udostępnieniu informacji o środowisku i jego ochronie, udziale społeczeństwa w ochronie środowiska oraz o ocenach oddziaływania na środowisko (Dz.U.  Nr 199,  poz. 1227 z późn. zm.) 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wyłożeniu do publicznego wglądu projektu Studium uwarunkowań i kierunków zagospodarowania przestrzennego Gminy Chełmża  wraz z prognozą oddziaływania na środowisko w dniach od 31 lipca  2009 r. do  15 września 2009 r. w siedzibie Urzędu Gminy Chełmża, ul. Wodna 2, </w:t>
      </w:r>
      <w:r>
        <w:rPr>
          <w:rStyle w:val="StrongEmphasis"/>
          <w:b w:val="false"/>
          <w:sz w:val="24"/>
          <w:szCs w:val="24"/>
        </w:rPr>
        <w:t>87-140 Chełmża</w:t>
      </w:r>
      <w:r>
        <w:rPr>
          <w:sz w:val="24"/>
          <w:szCs w:val="24"/>
        </w:rPr>
        <w:t xml:space="preserve"> w godzinach od 9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4 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pok. Nr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yskusja publiczna nad przyjętymi w projekcie rozwiązaniami odbędzie się w dniu </w:t>
        <w:br/>
        <w:t xml:space="preserve">     24 sierpnia  2009r. w siedzibie Urzędu Gminy Chełmża w sali Nr  4, o godzinie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interesowani mogą składać uwagi i wnioski w Urzędzie Gminy  Chełmża przy ul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odnej 2, w terminie do dnia  19 października   2009 r. w formie, o której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wa w art. 18 ust. 2  u</w:t>
      </w:r>
      <w:r>
        <w:rPr>
          <w:rFonts w:cs="Arial"/>
          <w:sz w:val="24"/>
          <w:szCs w:val="24"/>
        </w:rPr>
        <w:t>stawy o planowaniu i zagospodarowaniu przestrzenny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…………………….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           (wójt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łoszono w pra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sz w:val="18"/>
          <w:szCs w:val="18"/>
        </w:rPr>
        <w:t>Dnia 13.07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3:00Z</dcterms:created>
  <dc:creator>Teresa Wolin</dc:creator>
  <dc:description/>
  <cp:keywords/>
  <dc:language>en-US</dc:language>
  <cp:lastModifiedBy>Romualda Jagielska</cp:lastModifiedBy>
  <cp:lastPrinted>2009-07-01T07:14:00Z</cp:lastPrinted>
  <dcterms:modified xsi:type="dcterms:W3CDTF">2009-07-01T07:02:00Z</dcterms:modified>
  <cp:revision>5</cp:revision>
  <dc:subject/>
  <dc:title>Chełmża  06</dc:title>
</cp:coreProperties>
</file>