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szCs w:val="24"/>
        </w:rPr>
      </w:pPr>
      <w:r>
        <w:rPr>
          <w:szCs w:val="24"/>
        </w:rPr>
        <w:t>Projekt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mowa o roboty budowlane Nr .... /09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 dniu  .............. 2009 r. pomiędzy:</w:t>
      </w:r>
    </w:p>
    <w:p>
      <w:pPr>
        <w:pStyle w:val="TextBody"/>
        <w:rPr/>
      </w:pPr>
      <w:r>
        <w:rPr>
          <w:sz w:val="24"/>
          <w:szCs w:val="24"/>
        </w:rPr>
        <w:t>Gminą Chełmża reprezentowaną  przez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mgr inż. Jacka Czarneckiego  -  Wójta Gminy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  <w:szCs w:val="24"/>
        </w:rPr>
        <w:t>NIP 879-24-58-798,  Nr Regon 871118709</w:t>
      </w:r>
    </w:p>
    <w:p>
      <w:pPr>
        <w:pStyle w:val="TextBody"/>
        <w:rPr/>
      </w:pPr>
      <w:r>
        <w:rPr>
          <w:color w:val="000000"/>
          <w:sz w:val="24"/>
          <w:szCs w:val="24"/>
        </w:rPr>
        <w:t>adres do korespondencji: Urząd Gminy Chełmż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ul. Wodna 2,</w:t>
      </w:r>
      <w:r>
        <w:rPr>
          <w:sz w:val="24"/>
          <w:szCs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Zamawiając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-567" w:hanging="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rFonts w:cs="Times New Roman"/>
        </w:rPr>
      </w:pPr>
      <w:r>
        <w:rPr>
          <w:rFonts w:cs="Times New Roman"/>
        </w:rPr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zwanym dalej  </w:t>
      </w:r>
      <w:r>
        <w:rPr>
          <w:b/>
          <w:sz w:val="24"/>
          <w:szCs w:val="24"/>
        </w:rPr>
        <w:t>Wykonaw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po przeprowadzeniu przetargu nieograniczonego na udzielenie zamówienia publicznego w trybie art. 10 ustawy  z dnia 29 stycznia 2004 r. Prawo zamówień publicznych  (Dz. U z  2007 r.  Nr  223, poz. 1655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z późn.zm</w:t>
      </w:r>
      <w:r>
        <w:rPr>
          <w:color w:val="FF0000"/>
          <w:szCs w:val="24"/>
        </w:rPr>
        <w:t>.</w:t>
      </w:r>
      <w:r>
        <w:rPr>
          <w:szCs w:val="24"/>
        </w:rPr>
        <w:t>), strony  zawierają umowę następującej treśc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umow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>1. Przedmiotem zamówieni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jest budowa przyzagrodowych oczyszczalni ścieków na terenie Gminy Chełmża w ilości 130 szt.</w:t>
      </w:r>
    </w:p>
    <w:p>
      <w:pPr>
        <w:pStyle w:val="Normal"/>
        <w:rPr/>
      </w:pPr>
      <w:r>
        <w:rPr>
          <w:rFonts w:cs="Times New Roman"/>
        </w:rPr>
        <w:t>2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Zakres robót obejmuje budowę przyzagrodowych oczyszczalni ścieków pracujących na bazie złoża biologicznego wspomaganego osadem czynnym w ilości 125 szt. i oczyszczalni sekwencyjnych typu SBR w ilości 5 szt. wraz z niezbędną infrastrukturą towarzyszącą, tj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) rurociągami i armatur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) przepompowniami ścieków oczyszczonych i surowych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) studniami chłonnymi, studniami chłonnymi w nasypie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4) zasilaniem elektrycznym i wentylacją.</w:t>
      </w:r>
    </w:p>
    <w:p>
      <w:pPr>
        <w:pStyle w:val="Tekstpodstawowy2"/>
        <w:ind w:right="72" w:hanging="0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edmiot zamówienia należy wykonać zgodnie z dostarczoną przez Zamawiającego:   </w:t>
      </w:r>
    </w:p>
    <w:p>
      <w:pPr>
        <w:pStyle w:val="Tekstpodstawowy2"/>
        <w:ind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) dokumentacją projektową;</w:t>
      </w:r>
    </w:p>
    <w:p>
      <w:pPr>
        <w:pStyle w:val="Tekstpodstawowy2"/>
        <w:ind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) warunkami przetargu; </w:t>
      </w:r>
    </w:p>
    <w:p>
      <w:pPr>
        <w:pStyle w:val="Tekstpodstawowy2"/>
        <w:ind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) złożoną ofertą; </w:t>
      </w:r>
    </w:p>
    <w:p>
      <w:pPr>
        <w:pStyle w:val="Tekstpodstawowy2"/>
        <w:ind w:right="72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) postanowieniami niniejszej umowy;</w:t>
      </w:r>
    </w:p>
    <w:p>
      <w:pPr>
        <w:pStyle w:val="Tekstpodstawowy2"/>
        <w:ind w:right="72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) zasadami sztuki budowlanej,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6) obowiązującymi normami, przepisami i technologiami producentów materiałów </w:t>
        <w:br/>
        <w:t xml:space="preserve">         zastosowanych przy realizacji.</w:t>
      </w:r>
    </w:p>
    <w:p>
      <w:pPr>
        <w:pStyle w:val="Normal"/>
        <w:rPr/>
      </w:pPr>
      <w:r>
        <w:rPr>
          <w:rFonts w:cs="Times New Roman"/>
        </w:rPr>
        <w:t xml:space="preserve">4. Zamawiający oświadcza, że posiada prawo do dysponowania nieruchomością na cele   </w:t>
        <w:br/>
        <w:t>budowlane i dysponuje niezbędnymi pozwoleniami.</w:t>
      </w:r>
    </w:p>
    <w:p>
      <w:pPr>
        <w:pStyle w:val="Tekstpodstawowy2"/>
        <w:ind w:right="7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Zakres robót w ramach ustalonego wynagrodzenia obejmuje także: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geodezyjną inwentaryzację powykonawczą wraz ze sporządzoną w jej wynik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kumentacją geodezyjno-kartograficzną (mapa zasadnicza 1:500 obejmującą cał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kres robót), w  3 egzemplarzach i złożenie materiałów w Powiatowym Ośrodk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kumentacji  Geodezyjno-Kartograficznej; </w:t>
      </w:r>
    </w:p>
    <w:p>
      <w:pPr>
        <w:pStyle w:val="Normal"/>
        <w:rPr>
          <w:color w:val="FF0000"/>
        </w:rPr>
      </w:pPr>
      <w:r>
        <w:rPr>
          <w:rFonts w:cs="Times New Roman"/>
        </w:rPr>
        <w:t xml:space="preserve">      </w:t>
      </w:r>
      <w:r>
        <w:rPr/>
        <w:t xml:space="preserve">2) dokumentację porozruchową wraz z instrukcjami BHP zgodnie z obowiązującymi </w:t>
        <w:br/>
        <w:t xml:space="preserve">           przepisami oraz dokumentację techniczno-rozruchową dla każdej oczyszczalni, która </w:t>
        <w:br/>
        <w:t xml:space="preserve">           przeznaczona będzie dla użytkownika ;</w:t>
      </w:r>
    </w:p>
    <w:p>
      <w:pPr>
        <w:pStyle w:val="Normal"/>
        <w:rPr>
          <w:color w:val="FF0000"/>
        </w:rPr>
      </w:pPr>
      <w:r>
        <w:rPr>
          <w:rFonts w:cs="Times New Roman"/>
        </w:rPr>
        <w:t xml:space="preserve">      </w:t>
      </w:r>
      <w:r>
        <w:rPr/>
        <w:t xml:space="preserve">3) stosowne atesty, aprobaty techniczne, deklaracje zgodności bądź inne dokumenty </w:t>
        <w:br/>
        <w:t xml:space="preserve">          potwierdzające dopuszczenie zastosowanych materiałów do obrotu i powszechnego </w:t>
        <w:br/>
        <w:t xml:space="preserve">          stosowania w budownictwie;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rFonts w:cs="Times New Roman"/>
          <w:color w:val="FF0000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4) dokonania rozruchu wszystkich oczyszczalni i przeszkolenia w sprawie użytkowania </w:t>
        <w:br/>
        <w:t xml:space="preserve">          właścicieli nieruchomości, na których zlokalizowane zostaną oczyszczalnie oraz </w:t>
        <w:br/>
        <w:t xml:space="preserve">          przekazania instrukcji obsługi i eksploatacji zamontowanej oczyszczalni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5) zabezpieczenia i ochrony przed zniszczeniem znajdującego się na budowie i nie </w:t>
        <w:br/>
        <w:t xml:space="preserve">          podlegającego likwidacji zadrzewienia i innych elementów zagospodarowania terenu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oraz istniejących instalacji i urządzeń wraz z przywróceniem terenu do stanu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pierwotnego.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 Przekazanie placu budowy nastąpi nie później niż w ciągu 7 dni od  daty podpisaniu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Przekazanie następuje protokolarnie. W przekazaniu uczestniczą właściciele nieruchomości na których budowane będą oczyszczalnie.</w:t>
      </w:r>
    </w:p>
    <w:p>
      <w:pPr>
        <w:pStyle w:val="TextBody"/>
        <w:rPr/>
      </w:pPr>
      <w:r>
        <w:rPr>
          <w:sz w:val="24"/>
          <w:szCs w:val="24"/>
        </w:rPr>
        <w:t>3. Wykonawca zgłosi Zamawiającemu o  terminie przystąpienia do organizacji placu budowy.</w:t>
      </w:r>
    </w:p>
    <w:p>
      <w:pPr>
        <w:pStyle w:val="Normal"/>
        <w:rPr/>
      </w:pPr>
      <w:r>
        <w:rPr/>
        <w:t>4. Wykonawca zapewnia materiały do wykonania przedmiotu umowy. Materiały powinny posiadać świadectwa jakości, certyfikaty kraju pochodzenia oraz powinny odpowiadać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1) Polskim Normom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2) wymaganiom dokumentacji projektowej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oraz specyfikacji technicznej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3) wymogom wyrobów dopuszczonych do obrotu i stosowania w budownictwie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5. Wykonawca w oparciu o uzyskany od Zamawiającego wykaz użytkowników oczyszczalni </w:t>
        <w:br/>
        <w:t xml:space="preserve">     dostarczy Zamawiającemu w ciągu 7 dni od podpisania umowy uzgodniony </w:t>
        <w:br/>
        <w:t xml:space="preserve">     wcześniej harmonogram rzeczowo- czasowy robót, który za zgodą stron może </w:t>
        <w:br/>
        <w:t xml:space="preserve">     być aktualizowany w trakcie realizacji umowy. Harmonogram stanowić będzie załącznik </w:t>
        <w:br/>
        <w:t xml:space="preserve">     do umowy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robót objętych umową należy wykonać w terminie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etap I do 15 listopada 2009 r. – obejmuje  wykonanie 40 szt. przyzagrodowych </w:t>
        <w:br/>
        <w:t xml:space="preserve">       oczyszczalni ścieków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etap II do 30 kwietnia 2010 r.  – obejmuje pozostały niewykonany zakres przedmiotu </w:t>
        <w:br/>
        <w:t xml:space="preserve">     umowy - 90 szt.</w:t>
      </w:r>
    </w:p>
    <w:p>
      <w:pPr>
        <w:pStyle w:val="TextBody"/>
        <w:rPr/>
      </w:pPr>
      <w:r>
        <w:rPr>
          <w:sz w:val="24"/>
          <w:szCs w:val="24"/>
        </w:rPr>
        <w:t xml:space="preserve">Dzień 30 kwietnia 2010 r. jest to termin  protokolarnego bezusterkowego odbioru </w:t>
        <w:br/>
        <w:t>kompletnego przedmiotu  zamówieni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agrodzen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right="-108" w:hanging="0"/>
        <w:jc w:val="both"/>
        <w:rPr/>
      </w:pPr>
      <w:r>
        <w:rPr/>
        <w:t xml:space="preserve">1. Ustala się wynagrodzenie ryczałtowe netto za wykonanie kompletnego przedmiotu </w:t>
        <w:br/>
        <w:t>zamówienia opisanego w § 1 umowy w wysokości:</w:t>
      </w:r>
      <w:r>
        <w:rPr>
          <w:b/>
        </w:rPr>
        <w:t xml:space="preserve"> ..................... </w:t>
      </w:r>
      <w:r>
        <w:rPr/>
        <w:t xml:space="preserve">zł wraz z podatkiem  VAT  w wysokości 22%, </w:t>
      </w:r>
      <w:r>
        <w:rPr>
          <w:b/>
        </w:rPr>
        <w:t>łączna kwota brutto wynosi …………zł, słownie: ………………..</w:t>
      </w:r>
      <w:r>
        <w:rPr/>
        <w:t xml:space="preserve">  </w:t>
        <w:br/>
        <w:t xml:space="preserve">płatne po wykonaniu i bezusterkowym odbiorze w sposób określony w § 5, </w:t>
      </w:r>
      <w:r>
        <w:rPr>
          <w:szCs w:val="24"/>
        </w:rPr>
        <w:t xml:space="preserve">przy czym wartość netto etapu I wynosi ……………………zł, wartość brutto etapu I wynosi ………………….zł  </w:t>
      </w:r>
      <w:r>
        <w:rPr>
          <w:i/>
          <w:szCs w:val="24"/>
        </w:rPr>
        <w:t xml:space="preserve">( określi oferta – kwota obejmować będzie wykonanie 40 szt. oczyszczalni </w:t>
      </w:r>
      <w:r>
        <w:rPr>
          <w:szCs w:val="24"/>
        </w:rPr>
        <w:t xml:space="preserve">) oraz wartość netto etapu II wynosi ………………zł, wartość brutto etapu II wynosi  ………………zł   </w:t>
      </w:r>
      <w:r>
        <w:rPr>
          <w:i/>
          <w:szCs w:val="24"/>
        </w:rPr>
        <w:t>(określi oferta – kwota obejmuje pozostały niewykonany zakres przedmiotu umowy ) .</w:t>
      </w:r>
    </w:p>
    <w:p>
      <w:pPr>
        <w:pStyle w:val="Tekstpodstawowy2"/>
        <w:ind w:right="-108" w:hanging="0"/>
        <w:jc w:val="both"/>
        <w:rPr>
          <w:szCs w:val="24"/>
        </w:rPr>
      </w:pPr>
      <w:r>
        <w:rPr>
          <w:szCs w:val="24"/>
        </w:rPr>
        <w:t>2. Strony niniejszej umowy nie mogą zmienić ceny wykonania zamówienia przedstawionej w  ust. 1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1. Podstaw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cs="Times New Roman"/>
          <w:color w:val="000000"/>
        </w:rPr>
        <w:t>wystawienia faktury cz</w:t>
      </w:r>
      <w:r>
        <w:rPr>
          <w:rFonts w:eastAsia="TimesNewRoman;Times New Roman" w:cs="Times New Roman"/>
          <w:color w:val="000000"/>
        </w:rPr>
        <w:t>ęś</w:t>
      </w:r>
      <w:r>
        <w:rPr>
          <w:rFonts w:cs="Times New Roman"/>
          <w:color w:val="000000"/>
        </w:rPr>
        <w:t xml:space="preserve">ciowej za wykonanie I etapu stanowi protokół odbioru częściowego robót potwierdzony przez </w:t>
      </w:r>
      <w:r>
        <w:rPr>
          <w:rFonts w:cs="Times New Roman"/>
        </w:rPr>
        <w:t xml:space="preserve">inspektora </w:t>
      </w:r>
      <w:r>
        <w:rPr>
          <w:rFonts w:cs="Times New Roman"/>
          <w:color w:val="000000"/>
        </w:rPr>
        <w:t>nadzoru stosownie do harmonogramu rzeczowo – czasowego.</w:t>
      </w:r>
    </w:p>
    <w:p>
      <w:pPr>
        <w:pStyle w:val="Normal"/>
        <w:rPr/>
      </w:pPr>
      <w:r>
        <w:rPr>
          <w:rFonts w:cs="Times New Roman"/>
        </w:rPr>
        <w:t>2. Podstaw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wystawienia faktury ko</w:t>
      </w:r>
      <w:r>
        <w:rPr>
          <w:rFonts w:eastAsia="TimesNewRoman;Times New Roman" w:cs="Times New Roman"/>
        </w:rPr>
        <w:t>ń</w:t>
      </w:r>
      <w:r>
        <w:rPr>
          <w:rFonts w:cs="Times New Roman"/>
        </w:rPr>
        <w:t>cowej stanowi protokół bezusterkowego odbioru ko</w:t>
      </w:r>
      <w:r>
        <w:rPr>
          <w:rFonts w:eastAsia="TimesNewRoman;Times New Roman" w:cs="Times New Roman"/>
        </w:rPr>
        <w:t>ń</w:t>
      </w:r>
      <w:r>
        <w:rPr>
          <w:rFonts w:cs="Times New Roman"/>
        </w:rPr>
        <w:t>cowego robót.</w:t>
      </w:r>
    </w:p>
    <w:p>
      <w:pPr>
        <w:pStyle w:val="Normal"/>
        <w:rPr/>
      </w:pPr>
      <w:r>
        <w:rPr>
          <w:rFonts w:cs="Times New Roman"/>
        </w:rPr>
        <w:t>3. Płatności będą dokonywane przelewem na wskazany przez Wykonawcę rachunek bankowy ……………………………………………, w terminie 30 dni od daty otrzymania przez Zamawiającego faktury wraz z  protokołem bezusterkoweg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odbioru robót.</w:t>
      </w:r>
    </w:p>
    <w:p>
      <w:pPr>
        <w:pStyle w:val="TextBody"/>
        <w:jc w:val="left"/>
        <w:rPr/>
      </w:pPr>
      <w:r>
        <w:rPr>
          <w:sz w:val="24"/>
          <w:szCs w:val="24"/>
        </w:rPr>
        <w:t>4. W przypadku jeżeli Wykonawca przy wykonywaniu umowy posłuży się podwykonawcami przed dokonaniem zapłaty przez Zamawiającego przedstawi mu dowody rozliczenia z podwykonawcami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Strony potwierdzają, że w dniu zawarcia umowy Wykonawca wniósł zabezpieczenie</w:t>
      </w:r>
    </w:p>
    <w:p>
      <w:pPr>
        <w:pStyle w:val="Normal"/>
        <w:jc w:val="both"/>
        <w:rPr/>
      </w:pPr>
      <w:r>
        <w:rPr>
          <w:rFonts w:cs="Times New Roman"/>
        </w:rPr>
        <w:t>należytego wykonania umowy w wysokości 5% wynagrodzenia ofertowego (ceny ofertowej brutto), w kwocie  ................... zł (</w:t>
      </w:r>
      <w:r>
        <w:rPr>
          <w:rFonts w:cs="Times New Roman"/>
          <w:i/>
        </w:rPr>
        <w:t>słownie złotych ..........................................</w:t>
      </w:r>
      <w:r>
        <w:rPr>
          <w:rFonts w:cs="Times New Roman"/>
        </w:rPr>
        <w:t xml:space="preserve">) w formie  .........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ezpieczenie należytego wykonania umowy zostanie zwrócone Wykonaw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 następujących termina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1) 70% wysokości zabezpieczenia – w ciągu 30 dni od dnia podpisania protokołu odbior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końcow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2) 30% wysokości zabezpieczenia – w ciągu 15 dni od upływu okresu rękojmi za wady lub </w:t>
        <w:br/>
        <w:t xml:space="preserve">     gwarancji jakoś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>3. Zamawiający wstrzyma się ze zwrotem części zabezpieczenia należytego wykonania umowy, o której mowa w ust. 2 pkt 1, w przypadku, kiedy Wykonawca nie usunął w terminie stwierdzonych w trakcie odbioru wad lub jest w trakcie usuwania tych wad. Okres gwarancji ulega wydłużeniu o czas potrzebny na usunięcie wad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Funkcję inspektora nadzoru na budowie pełnić będzie Pan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iadający uprawnienia w specjalności ………….nr .............przynależący do ………..</w:t>
      </w:r>
    </w:p>
    <w:p>
      <w:pPr>
        <w:pStyle w:val="TextBody"/>
        <w:rPr/>
      </w:pPr>
      <w:r>
        <w:rPr>
          <w:sz w:val="24"/>
          <w:szCs w:val="24"/>
        </w:rPr>
        <w:t>2. Obowiązki inspektora nadzoru określa ustawa z dnia 7 lipca 1994 r. – Prawo budowlane.</w:t>
      </w:r>
    </w:p>
    <w:p>
      <w:pPr>
        <w:pStyle w:val="TextBody"/>
        <w:rPr/>
      </w:pPr>
      <w:r>
        <w:rPr>
          <w:sz w:val="24"/>
          <w:szCs w:val="24"/>
        </w:rPr>
        <w:t>3. 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>
          <w:rFonts w:cs="Times New Roman"/>
        </w:rPr>
        <w:t>4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1) stosowania się do pisemnych poleceń i wskazówek inspektora w trakcie wykonywania</w:t>
        <w:br/>
        <w:t xml:space="preserve">          przedmiotu umowy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) przedkładania inspektorowi na jego pisemne żądanie zgłoszone w każdym czasie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trwania umowy, wszelkich dokumentów, materiałów i informacji potrzebnych mu do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oceny prawidłowości wykonania umowy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. Wykonawca na swój koszt ustanowi kierownika budowy w osobie Pana ..................................posiadającego uprawnienia budowlane  nr 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owiązki kierownika określa ustawa Prawo budowla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Kierownik budowy działa w imieniu i na rachunek Wykonawcy.</w:t>
      </w:r>
    </w:p>
    <w:p>
      <w:pPr>
        <w:pStyle w:val="Normal"/>
        <w:rPr/>
      </w:pPr>
      <w:r>
        <w:rPr/>
        <w:t>3. Ewentualna zmiana kierownika budowy wymaga pisemnego powiadomienia Zamawiającego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 Szczegółowy zakres czynności kierownika Wykonawca przekaże Zamawiającemu w ciągu   1 tygodnia od dnia rozpoczęcia robót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Wykonawcy w procesie budow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1. Wykonawca na własny koszt zabezpiecza i odpowiada za warunki bezpieczeństwa </w:t>
      </w:r>
      <w:r>
        <w:rPr>
          <w:rFonts w:cs="Times New Roman"/>
        </w:rPr>
        <w:t>na placu budowy.</w:t>
      </w:r>
    </w:p>
    <w:p>
      <w:pPr>
        <w:pStyle w:val="TextBody"/>
        <w:rPr/>
      </w:pPr>
      <w:r>
        <w:rPr>
          <w:sz w:val="24"/>
          <w:szCs w:val="24"/>
        </w:rPr>
        <w:t>2. Wykonawca ubezpieczony jest od ryzyka prowadzonej działalności. Kopia polisy dołączona jest do oferty.</w:t>
      </w:r>
    </w:p>
    <w:p>
      <w:pPr>
        <w:pStyle w:val="Normal"/>
        <w:rPr/>
      </w:pPr>
      <w:r>
        <w:rPr>
          <w:rFonts w:cs="Times New Roman"/>
        </w:rPr>
        <w:t>3. Wykonawca  zobowiązuje się do zawarcie odpowiednich umów ubezpieczenia od odpowiedzialn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 cywilnej deliktowej i kontraktowej w zakresie  wykonywania przedmiotu umowy w wysok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 co najmniej wart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 umowy. Wykonawca przedstawi Zamawi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mu kopie ww. polis ubezpieczeniowych.</w:t>
      </w:r>
    </w:p>
    <w:p>
      <w:pPr>
        <w:pStyle w:val="Tekstpodstawowywcity2"/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>4. Jeżeli Wykonawca nie przedstawi Zamawiającemu polisy, której mowa w ust. 3  w terminie nie przekraczającym 7 dni od podpisania umowy, to Zamawiający może zawrzeć umowę ubezpieczeniową, do której polisę powinien był  przedstawić Wykonawca, zaś  koszty jakie poniósł opłacając składki ubezpieczeniowe może odzyskać z płatności należnych Wykonawcy lub opłata z tytułu opłacenia polis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ubezpieczeniowych będzie długiem do zapłacenia przez Wykonawcę. </w:t>
        <w:br/>
        <w:t xml:space="preserve"> 5. W przypadku upływu terminu ważności ubezpieczenia Wykonawca zobowiązany jest niezwłocznie do przedłużenia  ubezpieczenia i doręczenia  kserokopii polisy Zamawiającemu.</w:t>
      </w:r>
    </w:p>
    <w:p>
      <w:pPr>
        <w:pStyle w:val="Tekstpodstawowywcity2"/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Od chwili przekazania placów budowy  aż do chwili odbioru końcowego Wykonawca ponosi  całkowitą odpowiedzialność za prowadzone roboty i budowę.</w:t>
      </w:r>
    </w:p>
    <w:p>
      <w:pPr>
        <w:pStyle w:val="TextBody"/>
        <w:rPr/>
      </w:pPr>
      <w:r>
        <w:rPr>
          <w:sz w:val="24"/>
          <w:szCs w:val="24"/>
        </w:rPr>
        <w:t>2. Wykonawca chroni  przed uszkodzeniem wykonane przez siebie roboty, aż do momentu   odbioru końc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 W razie uszkodzenia, zniszczenia, Wykonawca  na swój koszt dokona naprawy i doprowadzi roboty do stanu poprzedn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Wykonawca bez dodatkowego wynagrodzenia zobowiązuje się do: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rządzenia i zabezpieczenia terenu budowy</w:t>
      </w:r>
      <w:r>
        <w:rPr>
          <w:szCs w:val="24"/>
        </w:rPr>
        <w:t xml:space="preserve"> </w:t>
      </w:r>
      <w:r>
        <w:rPr>
          <w:b w:val="false"/>
          <w:szCs w:val="24"/>
        </w:rPr>
        <w:t>wraz z dostarczeniem i niezbędnym doprowadzeniem energii elektrycznej i wody oraz zabezpieczeniami wynikającymi z przepisów BHP i ppoż., koszty podłączenia mediów i opłaty za media (woda, energia elektryczna i.t.p.) ponosi wykonawca robót;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opracowania planu bezpieczeństwa i ochrony zdrowia, uwzględniającego specyfikację obiektu budowlanego i warunki prowadzenia robót budowlanych zgodnie z rozporządzeniem Ministra Infrastruktury z dnia 23 czerwca 2003 r. w sprawie informacji dotyczącej bezpieczeństwa i ochrony zdrowia oraz planu bezpieczeństwa i ochrony zdrowia (Dz.U. Nr 120, poz. 1126);</w:t>
      </w:r>
    </w:p>
    <w:p>
      <w:pPr>
        <w:pStyle w:val="StandardowyStandardowy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segregowania, składowania, unieszkodliwiania odpadów oraz gruzu budowlanego ,             ich wywozu i opłat za czas ich składowania (opłaty wynikające z przepisów wykonawczych do ustawy z dnia 27.04.2001 r. o odpadach (Dz.U. z 2007 r. Nr 39, poz. 251   z  późn.zm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wykonania badań, prób i sprawdzeń jak również dokonania odkrywek w przypadku nie zgłoszenia robót do odbioru ulegających zakryciu lub zanikając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dokonania uzgodnień, uzyskania wszelkich opinii niezbędnych do wykonania przedmiotu umowy i przekazania go do uży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zapewnienia dozoru, a także właściwych warunków bezpieczeństwa i higie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uporządkowania terenu budowy po zakończeniu robót i przekazania go Zamawiającemu najpóźniej do dnia odbioru końcowego;</w:t>
      </w:r>
    </w:p>
    <w:p>
      <w:pPr>
        <w:pStyle w:val="Normal"/>
        <w:widowControl w:val="false"/>
        <w:autoSpaceDE w:val="false"/>
        <w:ind w:right="43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10) udziału w corocznie przeprowadzanych przeglądach w okresie rękojmi;</w:t>
      </w:r>
    </w:p>
    <w:p>
      <w:pPr>
        <w:pStyle w:val="Tekstpodstawowy2"/>
        <w:ind w:left="360" w:right="851" w:hanging="0"/>
        <w:rPr/>
      </w:pPr>
      <w:r>
        <w:rPr>
          <w:szCs w:val="24"/>
        </w:rPr>
        <w:t>11) inne prace związane z procesem  budowy.</w:t>
      </w:r>
    </w:p>
    <w:p>
      <w:pPr>
        <w:pStyle w:val="TextBody"/>
        <w:rPr/>
      </w:pPr>
      <w:r>
        <w:rPr>
          <w:sz w:val="24"/>
          <w:szCs w:val="24"/>
        </w:rPr>
        <w:t xml:space="preserve">5.  Wykonawca przed przystąpieniem do robót powinien sprawdzić kompletność projektu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ego i możliwości jego realizacji.</w:t>
      </w:r>
    </w:p>
    <w:p>
      <w:pPr>
        <w:pStyle w:val="TextBody"/>
        <w:rPr/>
      </w:pPr>
      <w:r>
        <w:rPr>
          <w:sz w:val="24"/>
          <w:szCs w:val="24"/>
        </w:rPr>
        <w:t xml:space="preserve">6. Wykonawca niezwłocznie zawiadamia Zamawiającego, że projekt nie nadaje się do </w:t>
        <w:br/>
        <w:t xml:space="preserve">   prawidłowego wykonania przedmiotu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ykonawca zapewnia inspektorowi nadzoru pełną dostępność do robót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y robó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Strony ustalają, że przedmiotem odbioru końcowego jest bezusterkowe wykonanie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miotu zamówienia objętego niniejszą umową, potwierdzone protokołem odbioru   końcowego. Data podpisania bezusterkowego protokołu odbioru końcowego przez Zamawiającego jest datą  zakończenia realizacji przedmiotu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Przy wykonaniu przedmiotu umowy stosuje się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1) odbiór częściowy dla każdej wybudowanej przydomowej oczyszczalni ścieków;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/>
        <w:t>2) odbiory dla robót zanikających lub podlegających zakryciu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odbiór I etapu robót stanowiący podstawę do wystawienia faktury częściowej z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nie części robót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odbiór końcowy po zgłoszeniu gotowości do odbioru przez Wykonawcę po zakończeniu </w:t>
        <w:br/>
        <w:t xml:space="preserve">          robót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 całkowity odbiór przed zakończeniem okresu rękojmi / gwarancji.</w:t>
      </w:r>
    </w:p>
    <w:p>
      <w:pPr>
        <w:pStyle w:val="TextBody"/>
        <w:rPr/>
      </w:pPr>
      <w:r>
        <w:rPr>
          <w:sz w:val="24"/>
          <w:szCs w:val="24"/>
        </w:rPr>
        <w:t>3. Odbiór z ust. 2 pkt  5 wyznacza Zamawiający, zawiadamiając Wykonawcę nie później niż na 5 dni przed wyznaczonym dni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Odbiory z ust. 2 pkt 1 i 2 wyznacza Wykonawca zawiadamiając Zamawiającego i </w:t>
        <w:br/>
        <w:t xml:space="preserve">inspektora nadzoru co najmniej na 3 dni przed wyznaczonym dniem z uwzględnieniem terminów niezbędnych do przeprowadzenia odbioru i usunięcia ewentualnych usterek </w:t>
        <w:br/>
        <w:t>stwierdzonych przy odbiorze.</w:t>
      </w:r>
    </w:p>
    <w:p>
      <w:pPr>
        <w:pStyle w:val="Normal"/>
        <w:rPr/>
      </w:pPr>
      <w:r>
        <w:rPr>
          <w:rFonts w:cs="Times New Roman"/>
        </w:rPr>
        <w:t xml:space="preserve">5. Odbiory z ust. 2 pkt 3  i 4 Wykonawca zgłasza Zamawiającemu zawiadamiając inspektora </w:t>
        <w:br/>
        <w:t>nadzoru z uwzględnieniem terminu, o którym mowa w ust.  7 oraz terminów, o którym mowa w § 3 pkt 1 i 2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>6. Jeżeli odbiór nie został dokonany z winy Zamawiającego w terminie ustalonym w ust. 7, mimo prawidłowego zawiadomienia o gotowości do odbioru przez Wykonawcę, to Wykonawca nie pozostaje w zwłoce z wykonaniem zobowiązania wynikającego z umowy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7. Zamawiający powoła komisję do przeprowadzenia odbioru etapowego i końcowego, przy czym odbiór następuje w terminie 14 dni, licząc od daty zgłoszenia  przez wykonawcę gotowości do  odbioru, z uwzględnieniem stosowania postanowień  § 15 ust. 1 lecz nie szybciej niż w terminie określonym w harmonogramie robó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Przy odbiorze końcowym Wykonawca przekaże Zamawiającemu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dziennik bud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dokumentację powykonawczą, opisaną i skompletowaną w dwóch egzemplarz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</w:rPr>
        <w:t>wymagane dokumenty, protokoły i zaświadczenia z przeprowadzonych prób i sprawdzeń, protokoły odbiorów częściowych instrukcje użytkowania i inne dokumenty wymagane stosownymi przepisa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oświadczenie Kierownika budowy (robót) o zgodności wykonania robót z dokumentacją projektową, obowiązującymi przepisami i normam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atesty i certyfikaty dopuszczenia do stosowania w budownictwie użytych do </w:t>
        <w:br/>
        <w:t xml:space="preserve">            wykonania umowy materiałów oraz wyniki przeprowadzonych badań, pomiarów i </w:t>
        <w:br/>
        <w:t xml:space="preserve">            pró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Jeżeli odbiór nie został dokonany w ustalonych terminach z przyczyn dotyczących Zamawiającego pomimo zgłoszenia gotowości odbioru, to Wykonawca nie pozostaje w zwłoce ze spełnieniem zobowiązania wynikającego z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 Jeżeli w toku czynności odbioru zostanie stwierdzone, że przedmiot odbioru nie osiągnął gotowości do odbioru z powodu nie zakończenia robót lub ich wadliwego wykonania, to Zamawiający odmówi odbioru z winy Wykonawcy. W takim wypadku Wykonawca </w:t>
        <w:br/>
        <w:t>pozostaje w zwło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1. Jeżeli w toku czynności odbioru zostanie stwierdzone, że przedmiot odbioru nie osiągnął </w:t>
        <w:br/>
        <w:t>gotowości do odbioru z powodu nie zakończenia robót lub ich wadliwego wykonania, to Zamawiający odmówi odbioru z winy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</w:rPr>
        <w:t xml:space="preserve">1. Odbiory robót będą odbywały się z zastosowaniem uregulowań rozporządzenia Ministra Infrastruktury z dnia 2 września 2004 r. w sprawie szczegółowego zakresu i formy dokumentacji projektowej, specyfikacji technicznych wykonania i odbioru robót budowlanych oraz programu funkcjonalno-użytkowego (Dz.U. Nr 202, poz. 2072) w  </w:t>
        <w:br/>
        <w:t xml:space="preserve">oparciu o specyfikację techniczną wykonania i odbioru robót budowlanych. </w:t>
      </w:r>
    </w:p>
    <w:p>
      <w:pPr>
        <w:pStyle w:val="TextBody"/>
        <w:rPr/>
      </w:pPr>
      <w:r>
        <w:rPr>
          <w:sz w:val="24"/>
          <w:szCs w:val="24"/>
        </w:rPr>
        <w:t>2. Z czynności każdego odbioru sporządza się protokół odbioru, który powinien zawierać ustalenia poczynione w toku odbioru i  jest podpisywany przez przedstawicieli Zamawiającego i Wykonawcy z uwzględnieniem uregulowań ust. 1. Każda ze stron otrzymuje 1 egzemplarz protoko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Usterki i braki stwierdzone przy odbiorze Wykonawca usuwa własnym kosztem terminie nie dłuższym niż 3 dni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3.  Nie usunięcie usterek w terminie spowoduje ich usunięcie przez Zamawiającego na koszt </w:t>
        <w:br/>
        <w:t xml:space="preserve">     Wykonawcy.  Poniesione wydatki Zamawiający potrąca z niezapłaconego wynagrodzenia </w:t>
        <w:br/>
        <w:t xml:space="preserve">     Wykonawcy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żądać wykonania robót po raz drugi na koszt Wykonawcy, zachowując przy tym prawo do domagania się od Wykonawcy odszkodowania za szkody lub naprawienia szkody wynikłej z opóźnienia,</w:t>
      </w:r>
    </w:p>
    <w:p>
      <w:pPr>
        <w:pStyle w:val="TOMEK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 przypadku niewykonania w ustalonym terminie przedmiotu umowy po raz drugi odstąpić od umowy z winy wykonawcy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jeżeli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Wykonawca zaniechał realizacji umowy, tj. w sposób nieprzerwany nie realizuje jej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z okres 14 dni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bez uzasadnionego powodu nie przystąpił do robót lub wstrzymał roboty i nie podjął ich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 terminie 7 dni od chwili decyzji Zamawiającego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jeżeli pomimo uprzednich dwukrotnych zastrzeżeń ze strony Zamawiającego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obowiązania umowne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zostanie ogłoszona upadłość lub rozwiązanie firmy oraz zostanie wydany nakaz zajęcia </w:t>
        <w:br/>
        <w:t xml:space="preserve">         majątku Wykonawcy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wystąpią istotne zmiany okoliczności powodujące, że wykonanie umowy nie leży w </w:t>
        <w:br/>
        <w:t xml:space="preserve">         interesie publicznym, czego nie można było przewidzieć w chwili zawarcia umowy – </w:t>
        <w:br/>
        <w:t xml:space="preserve">         odstąpienie od umowy w tym przypadku może nastąpić w terminie 30 dni od powzięcia </w:t>
        <w:br/>
        <w:t xml:space="preserve">         wiadomości o powyższych okolicznościach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Wykonawca może odstąpić od umowy w szczególności, gdy Zamawiający: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)  nie realizuje określonych umową obowiązków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utrudnia lub odmawia bez uzasadnienia dokonania odbioru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hanging="360"/>
        <w:jc w:val="both"/>
        <w:rPr/>
      </w:pPr>
      <w:r>
        <w:rPr>
          <w:rFonts w:cs="Times New Roman"/>
        </w:rPr>
        <w:t>W wypadku odstąpienia od umowy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ykonawcę oraz Zamawiającego obciążają następujące obowiąz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Wykonawca zgłosi Zamawiającemu gotowość do odbioru robót przerwanych, jeżeli odstąpienie od umowy nastąpiło z przyczyn, za które Wykonawca nie odpowiada; </w:t>
      </w:r>
    </w:p>
    <w:p>
      <w:pPr>
        <w:pStyle w:val="Lista2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terminie 10 dni od daty zgłoszenia, o którym mowa w punkcie 2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Odstąpienie od umowy przez Zamawiającego nie zwalnia Wykonawcy z zapłacenia kary umownej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ękojmia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8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Wykonawca odpowiada z tytułu rękojmi za wady wykonanego przedmiotu umowy (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akość wykonanych  robót, użytych materiałów przez okres  </w:t>
      </w:r>
      <w:r>
        <w:rPr>
          <w:b/>
          <w:sz w:val="24"/>
          <w:szCs w:val="24"/>
        </w:rPr>
        <w:t>nie krótszy niż 3 lata</w:t>
      </w:r>
      <w:r>
        <w:rPr>
          <w:sz w:val="24"/>
          <w:szCs w:val="24"/>
        </w:rPr>
        <w:t xml:space="preserve"> </w:t>
        <w:br/>
        <w:t>(określi oferta), który liczy się od dnia odbioru końcowego wykonanych i odebranych bezusterkowo robót, chyba że producent użytych materiałów do wykonania przedmiotu umowy udziela gwarancji dłuższej. Warunki gwarancji określa wypełniona karta gwarancyjna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ady w okresie rękojmi Wykonawca przystąpi do usuwania nie później jak w cią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8 godzin od zgłoszenia przez Zamawiającego, chyba że warunki atmosferyczne  uniemożliwiają usunięcie wad  wówczas usunięcie wad następuje w uzgodnionym przez </w:t>
        <w:br/>
        <w:t>strony termi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Przeglądy w okresie rękoj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onywane będą raz w roku w terminach wyznaczony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z Zamawiającego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Przed upływem okresu rękojmi Zamawiający zarządzi ostateczny pogwarancyjny odbiór</w:t>
      </w:r>
    </w:p>
    <w:p>
      <w:pPr>
        <w:pStyle w:val="TextBody"/>
        <w:jc w:val="left"/>
        <w:rPr/>
      </w:pPr>
      <w:r>
        <w:rPr>
          <w:sz w:val="24"/>
          <w:szCs w:val="24"/>
        </w:rPr>
        <w:t>robót  zgodnie z § 13 ust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pkt  </w:t>
      </w:r>
      <w:r>
        <w:rPr>
          <w:sz w:val="24"/>
          <w:szCs w:val="24"/>
        </w:rPr>
        <w:t>5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ry umown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Strony zastrzegają sobie stosowanie kar umow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za zwłokę w wykonaniu kompletnego przedmiotu umowy w wysokości 0,2% </w:t>
        <w:br/>
        <w:t xml:space="preserve">          wynagrodzenia ryczałtowego brutto za każdy dzień zwłoki licząc od umownego </w:t>
        <w:br/>
        <w:t xml:space="preserve">          terminu jego wykonan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za zwłokę w usunięciu wad w wysokości 0,5 % wynagrodzenia ryczałtowego brutto za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żdy dzień zwłoki licząc od ustalonego przez strony terminu usunięcia wad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za odstąpienie od umowy przez Zamawiającego z przyczyn, za które ponosi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powiedzialność Wykonawca w wysokości 10 % wynagrodzenia ryczałtow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rut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Zamawiający zapłaci Wykonawcy karę umown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za zwłokę w dostarczeniu projektu budowlanego lub usunięciu wad dokumentacji – 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sokości 0,1 % wynagrodzenia ryczałtowego brutto, za każdy dzień zwłoki, licząc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powiednio od terminu umownego na dostarczenie projektu lub terminu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znaczonego na usunięcie wad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za zwłokę w przekazaniu placu budowy lub umówionej jego części ora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niemożliwieniu rozpoczęcia prac – w wysokości 0,2 %  wynagrodzenia ryczałtow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rutto za każdy dzień zwłoki lub przerwy licząc od umownego terminu j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kazania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za zwłokę w przeprowadzeniu odbioru – w wysokości 0,2 % wynagrodz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yczałtowego brutto za każdy dzień zwłoki, licząc od dnia następnego po terminie 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tórym odbiór powinien być zakończon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za odstąpienie od umowy przez Wykonawcę z przyczyn, za które ponos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powiedzialność Zamawiający w wysokości 10 % wynagrodzenia ryczałtowego brutto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 wyjątkiem wystąpienia sytuacji przedstawionej w art. 145 Prawa zamówień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TextBody"/>
        <w:rPr/>
      </w:pPr>
      <w:r>
        <w:rPr>
          <w:sz w:val="24"/>
          <w:szCs w:val="24"/>
        </w:rPr>
        <w:t xml:space="preserve">4. W razie zwłoki w usunięciu wad w terminie dodatkowym kara ulega podwyższeniu </w:t>
        <w:br/>
        <w:t>o 50 %, licząc od dnia upływu terminu dodatkowego.</w:t>
      </w:r>
    </w:p>
    <w:p>
      <w:pPr>
        <w:pStyle w:val="TextBody"/>
        <w:rPr/>
      </w:pPr>
      <w:r>
        <w:rPr>
          <w:sz w:val="24"/>
          <w:szCs w:val="24"/>
        </w:rPr>
        <w:t>5.  Łączna wysokość kar ze wszystkich tytułów nie może przekraczać 20 % wynagrodzenia  ryczałtowego brutto. Jeżeli kara umowna nie pokrywa poniesionej szkody, strony mogą dochodzić odszkodowania uzupełniającego.</w:t>
      </w:r>
    </w:p>
    <w:p>
      <w:pPr>
        <w:pStyle w:val="TextBody"/>
        <w:rPr/>
      </w:pPr>
      <w:r>
        <w:rPr>
          <w:sz w:val="24"/>
          <w:szCs w:val="24"/>
        </w:rPr>
        <w:t xml:space="preserve">6. Jeżeli Wykonawca nie zakończy w terminie określonym w umowie, lub w terminie </w:t>
        <w:br/>
        <w:t xml:space="preserve">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/>
      </w:pPr>
      <w:r>
        <w:rPr>
          <w:sz w:val="24"/>
          <w:szCs w:val="24"/>
        </w:rPr>
        <w:t>7. Roszczenie o zapłatę kar umownych z tytułu zwłoki, za każdy dzień zwłoki staje się wymagal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za pierwszy dzień zwłoki  - w tym dniu;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wykonawstw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jeżeli Wykonawca oświadczy w ofercie, że zamierza powierzyć wykonanie części zamówienia podwykonawcom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1.Wykonawca może powierzyć, zgodnie z ofertą Wykonawcy, wykonanie części robót lub </w:t>
        <w:br/>
        <w:t xml:space="preserve">usług podwykonawcom pod  warunkiem, że  posiadają oni kwalifikacje do ich wykonania. </w:t>
        <w:br/>
        <w:t xml:space="preserve">2. </w:t>
      </w:r>
      <w:r>
        <w:rPr>
          <w:rFonts w:cs="Times New Roman"/>
          <w:bCs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  <w:br/>
        <w:t xml:space="preserve">3. Zamawiający może zażądać od Wykonawcy przedstawienia dokumentów potwierdzających </w:t>
        <w:br/>
        <w:t>kwalifikacje podwykonawcy. Zamawiający wyznacza termin na dostarczenie powyższych dokumentów, termin ten jednak nie może być krótszy niż 3 dni.</w:t>
        <w:br/>
        <w:t xml:space="preserve">4. Zamawiający w terminie 14 dni od otrzymania wniosku może zgłosić sprzeciw lub </w:t>
        <w:br/>
        <w:t>zastrzeżenia i żądać zmiany wskazanego podwykonawcy z podaniem uzasadnienia.</w:t>
      </w:r>
      <w:r>
        <w:rPr>
          <w:rFonts w:cs="Times New Roman"/>
        </w:rPr>
        <w:br/>
        <w:t xml:space="preserve">5. </w:t>
      </w:r>
      <w:r>
        <w:rPr>
          <w:rFonts w:cs="Times New Roman"/>
          <w:color w:val="000000"/>
        </w:rPr>
        <w:t xml:space="preserve">Jeżeli Zamawiający w terminie 14 dni od przedstawienia mu przez Wykonawcę umowy z </w:t>
        <w:br/>
        <w:t xml:space="preserve">podwykonawcą lub jej projektu dotyczącą wykonania robót określonych w umowie lub </w:t>
        <w:br/>
        <w:t xml:space="preserve">projekcie, nie zgłosi na piśmie sprzeciwu lub zastrzeżeń, uważa się, że wyraził zgodę na </w:t>
        <w:br/>
        <w:t>zawarcie umowy.</w:t>
        <w:br/>
        <w:t xml:space="preserve">6. </w:t>
      </w:r>
      <w:r>
        <w:rPr>
          <w:rFonts w:cs="Times New Roman"/>
        </w:rPr>
        <w:t xml:space="preserve">Umowa pomiędzy Wykonawcą a podwykonawcą powinna być zawarta w formie pisemnej pod rygorem nieważności. </w:t>
        <w:br/>
        <w:t xml:space="preserve">7. W przypadku powierzenia przez Wykonawcę realizacji robót podwykonawcy, Wykonawca  jest zobowiązany do dokonania we własnym zakresie zapłaty wynagrodzenia należnego podwykonawcy z zachowaniem terminów płatności określonych w umowie z podwykonawcą. </w:t>
        <w:br/>
        <w:t xml:space="preserve">8. 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 zaakceptowaną przez Wykonawcę i dokumentami potwierdzającymi wykonanie i odbiór fakturowanych robót, Zamawiający zapłaci na rzecz podwykonawcy kwotę będącą przedmiotem jego żądania. </w:t>
        <w:br/>
        <w:t xml:space="preserve">9. Zamawiający dokona potrącenia powyższej kwoty z kolejnej płatności przysługującej </w:t>
        <w:br/>
        <w:t xml:space="preserve">Wykonawcy. </w:t>
        <w:br/>
        <w:t xml:space="preserve">10. Do zawarcia przez podwykonawcę umowy z dalszym podwykonawcą jest wymagana </w:t>
        <w:br/>
        <w:t xml:space="preserve">zgoda Zamawiającego i Wykonawcy. </w:t>
        <w:br/>
        <w:t xml:space="preserve">11.Wykonanie prac w podwykonawstwie nie zwalnia Wykonawcy z odpowiedzialności za </w:t>
        <w:br/>
        <w:t xml:space="preserve"> wykonanie obowiązków wynikających z umowy i obowiązujących przepisów prawa. </w:t>
        <w:br/>
        <w:t>Wykonawca odpowiada za działania i zaniechania podwykonawców jak za własn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 Wszelkie zmiany i uzupełnienia treści niniejszej umowy, wymagają aneksu sporządzoneg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z zachowaniem formy pisemnej pod rygorem nieważ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 Zamawiający przewiduje możliwość dokonania zmian postanowień zawartej umowy  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stosunku do treści oferty, na podstawie, której dokonano wyboru Wykonawcy, jeżel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zajdzie którykolwiek z niżej wymienionych warunków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1) zajdzie konieczność wprowadzenia zmian w dokumentacji projektowej, sposobie lub   </w:t>
        <w:br/>
        <w:t xml:space="preserve">         technologii wykonania przedmiotu umow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2) przy zawieraniu umowy nie można było przewidzieć rozmiaru lub kosztów prac; </w:t>
        <w:br/>
        <w:t xml:space="preserve">     3) zajdzie konieczność zmiany terminu wykonania przedmiotu zamówienia na skutek: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a) warunków atmosferycznych uniemożliwiających ze względów technologicznych </w:t>
        <w:br/>
        <w:t xml:space="preserve">             wykonanie przedmiotu umowy w ustalonym terminie lub negatywnie wpływających, </w:t>
        <w:br/>
        <w:t xml:space="preserve">             na jakość wykonania lub trwałość przedmiotu umowy,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b) wystąpienia robót dodatkowych; 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c) przedłużającego się oczekiwania na uzgodnienia, decyzje administracyjne, itp.;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d) działania siły wyższej,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4) zmiany  zasad finansowania zamówi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Times New Roman"/>
        </w:rPr>
      </w:pPr>
      <w:r>
        <w:rPr>
          <w:rFonts w:cs="Times New Roman"/>
        </w:rPr>
        <w:t>Zmiany zawartej umowy wymagają pisemnego uzasadnienia Zamawiającego. Zmiana umowy wymaga, pod rygorem nieważności, zachowania formy pisemnej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4.  Niedopuszczalna jest jednak pod rygorem nieważności zmiana postanowień zawartej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umowy w stosunku do treści oferty, na podstawie której dokonano wyboru Wykonawcy,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chyba że Zamawiający przewidział możliwość dokonania takiej zmiany w ogłoszeniu lub </w:t>
        <w:br/>
        <w:t xml:space="preserve">     specyfikacji istotnych warunków zamówienia oraz określił warunki takiej zmiany.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5.  W razie wystąpienia istotnej zmiany okoliczności powodującej, że wykonanie umowy nie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umowy, Zamawiający może odstąpić od umowy w terminie 30 dni od powzięcia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wiadomości o tych okolicznościach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6.  W wypadku, o którym mowa w ust. 5, Wykonawca może żądać wyłącznie wynagrodzenia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należnego z tytułu wykonania części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7.  Jeżeli jedno z postanowień niniejszej Umowy jest lub będzie bezskuteczne, nie narusza t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mocy obowiązującej pozostałych postanowień. W miejsce bezskutecznego postanowienia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Umowy strony zobowiązane są do uzgodnienia takiego postanowienia, które sensem i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celem najbliższe będzie temu postanowieniu, z punktu widzenia celu dla którego Umowa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niniejsza została zawarta i któremu ma służyć.</w:t>
      </w:r>
    </w:p>
    <w:p>
      <w:pPr>
        <w:pStyle w:val="Tekstpodstawowy3"/>
        <w:rPr>
          <w:szCs w:val="24"/>
          <w:u w:val="single"/>
        </w:rPr>
      </w:pPr>
      <w:r>
        <w:rPr>
          <w:szCs w:val="24"/>
          <w:u w:val="single"/>
        </w:rPr>
        <w:t>Siła wyższa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24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Cs/>
        </w:rPr>
        <w:t xml:space="preserve">1.  </w:t>
      </w:r>
      <w:r>
        <w:rPr>
          <w:rFonts w:cs="Times New Roman"/>
        </w:rPr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obowiązań wynikających z umowy, o ile niewykonanie lub nienależyte wykonanie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zobowiązania nastąpiło wskutek siły wyższej w rozumieniu Kodeksu cywilnego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2.  Strona, która zamierza żądać zwolnienia z odpowiedzialności z powodu siły wyższej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obowiązana jest powiadomić drugą Stronę na piśmie, bez zbędnej zwłoki, o jej zajściu i 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ustaniu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3.  Zaistnienie siły wyższej powinno być udokumentowane przez Stronę powołującą się na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nią.</w:t>
      </w:r>
    </w:p>
    <w:p>
      <w:pPr>
        <w:pStyle w:val="Tekstpodstawowy3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 Wykonawca nie może przelać wierzytelności z tytułu wynagrodzenia za wykonany i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ebrany przedmiot umowy bez pisemnej zgody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 Wszelkie zawiadomienia, korespondencja oraz dokumentacja przekazywana w związku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z niniejszą umową między Stronami będzie sporządzana na piśmie i podpisana przez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Stronę zawiadamiającą. Zawiadomienia mogą być przesyłane telefaksem, doręczane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osobiście,  przesyłane kurierem lub list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  Zawiadomienia będą wysyłane na adresy i numery telefaksów podane przez Stron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Każda ze Stron zobowiązana jest do informowania drugiej Strony o każdej zmiani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miejsca zamieszkania, siedziby lub numeru telefaksu. Jeżeli Strona nie powiadomiła o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zmianie  miejsca zamieszkania, siedziby lub numeru telefaksu, zawiadomienia wysłane na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ostatni     znany adres zamieszkania, siedziby lub numer telefaksu, Strony uznają za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doręczo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  Powiadamianie każdej ze Stron umowy jest ważne tylko wtedy, kiedy odbywa się na </w:t>
        <w:br/>
        <w:t xml:space="preserve">      piśmie. Powiadomienie będzie ważne tylko wtedy, kiedy zostanie doręczone adresatow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 Wszelkie spory wynikłe w związku z realizacją umowy, strony zobowiązują się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wiązywać w drodze wspólnych negocjacji, a przypadku niemożności ustalenia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promisu rozstrzygane będą przez właściwy Sąd w Toruniu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 W sprawach nieuregulowanych niniejszą umową będą miały zastosowanie przepisy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eksu cywilnego, Prawa budowlanego oraz ustawy Prawo zamówień publicznych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7.   Załącznikami do umowy stanowiącymi jej integralną część są: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) oferta Wykonawcy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2) Specyfikacja Istotnych Warunków Zamówienia z załącznik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   Umowę sporządzono w trzech jednobrzmiących egzemplarzach, z których dw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otrzymuje Zamawiający a jeden Wykonawca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</w:t>
      </w:r>
      <w:r>
        <w:rPr>
          <w:rFonts w:cs="Times New Roman"/>
          <w:b/>
        </w:rPr>
        <w:t>ZAMAWIAJĄCY                                                   WYKONAWC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30:00Z</dcterms:created>
  <dc:creator>J.Czarnecki</dc:creator>
  <dc:description/>
  <cp:keywords/>
  <dc:language>en-US</dc:language>
  <cp:lastModifiedBy>Anna Feeser-Bering</cp:lastModifiedBy>
  <cp:lastPrinted>2009-07-13T13:49:00Z</cp:lastPrinted>
  <dcterms:modified xsi:type="dcterms:W3CDTF">2009-07-13T11:52:00Z</dcterms:modified>
  <cp:revision>6</cp:revision>
  <dc:subject/>
  <dc:title>Umowa  o roboty budowlane Nr 12</dc:title>
</cp:coreProperties>
</file>