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 podstawie  art. 38  ustawy  z  dnia  21 sierpnia 1997 r. o gospodarce   nieruchomościami ( Dz. U. z 2004 r. Nr 261, poz. 2603 z późn.zm.), </w:t>
      </w:r>
      <w:r>
        <w:rPr>
          <w:sz w:val="22"/>
          <w:szCs w:val="22"/>
        </w:rPr>
        <w:t xml:space="preserve">Uchwał Nr, </w:t>
      </w:r>
      <w:r>
        <w:rPr>
          <w:color w:val="000000"/>
          <w:sz w:val="22"/>
          <w:szCs w:val="22"/>
        </w:rPr>
        <w:t>Nr: XXVI/159/08, XXVI/160/08, XXVI/165/08 Rady Gminy</w:t>
      </w:r>
      <w:r>
        <w:rPr>
          <w:sz w:val="22"/>
          <w:szCs w:val="22"/>
        </w:rPr>
        <w:t xml:space="preserve"> Chełmża </w:t>
      </w:r>
      <w:r>
        <w:rPr>
          <w:color w:val="000000"/>
          <w:sz w:val="22"/>
          <w:szCs w:val="22"/>
        </w:rPr>
        <w:t xml:space="preserve">z dnia 28 czerwca 2008 r. </w:t>
      </w:r>
      <w:r>
        <w:rPr>
          <w:sz w:val="22"/>
          <w:szCs w:val="22"/>
        </w:rPr>
        <w:t>w sprawie sprzedaży nieruchomości  w  Bielczynach, w Brąchnówku, w Skąpem oraz  Zarządzenia nr 56/09 Wójta Gminy Chełmża  z dnia 21.07.2009 r. w  sprawie  podania do publicznej  wiadomości  ogłoszenia  o  przetargu ustnym  nieograniczonym  na  sprzedaż  niezabudowanych  nieruchomości  we  wsiach: Bielczyny, Brąchnówko, Skąpe.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asza  przetarg  ustny  nieograniczony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>na  sprzedaż  niezabudowanych  nieruchomości  stanowiących  zasób  nieruchomości  Gminy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/>
          <w:color w:val="000000"/>
          <w:sz w:val="20"/>
        </w:rPr>
        <w:t xml:space="preserve">Nieruchomości będą przedmiotem sprzedaży jako odrębne  pozycje  przetargowe, które stanowią  samodzielne </w:t>
      </w:r>
      <w:r>
        <w:rPr/>
        <w:t>działki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98"/>
        <w:gridCol w:w="1010"/>
        <w:gridCol w:w="1502"/>
        <w:gridCol w:w="1282"/>
        <w:gridCol w:w="1140"/>
        <w:gridCol w:w="1176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  KW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 -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-mości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 ha,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  użytku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rzeznaczenie   nieruchomości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wcza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utto  w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argu 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osi   w 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%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y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wczej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ąpienie 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 mniej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%   ceny 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wczej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w 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ermin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ejsce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zetarg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czyny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97/21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budowan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82905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0,1402</w:t>
            </w:r>
          </w:p>
          <w:p>
            <w:pPr>
              <w:pStyle w:val="Heading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a  0,0744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RIIIb  0,06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zabudowa  mieszkaniowa jednorodzinna  wolnostoją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, 00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 350, 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650, 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 sierpień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11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Urząd Gminy  Chełmża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ąchnówko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43/14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budowan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86119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1367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 0,13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zabudowa  mieszkaniowa jednorodzinna  wolnostoją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000, 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 160, 0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640,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 sierpień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11 </w:t>
            </w:r>
            <w:r>
              <w:rPr>
                <w:b/>
                <w:sz w:val="18"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Urząd Gminy  Chełmża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ąpe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2"/>
                <w:szCs w:val="22"/>
              </w:rPr>
              <w:t>187/2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budowan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324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2540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RIIIa  0,2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budowa  mieszkaniowa jednorodzinna  wolnostoją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0, 00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 840, 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60, 00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 sierpień  2009 r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o  godz.  12 </w:t>
            </w:r>
            <w:r>
              <w:rPr>
                <w:b/>
                <w:sz w:val="18"/>
                <w:vertAlign w:val="superscript"/>
              </w:rPr>
              <w:t>00</w:t>
            </w:r>
          </w:p>
          <w:p>
            <w:pPr>
              <w:pStyle w:val="Heading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Urząd Gminy  Chełmża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l.  Wodna 2</w:t>
            </w:r>
          </w:p>
        </w:tc>
      </w:tr>
    </w:tbl>
    <w:p>
      <w:pPr>
        <w:pStyle w:val="Heading"/>
        <w:jc w:val="both"/>
        <w:rPr/>
      </w:pPr>
      <w:r>
        <w:rPr>
          <w:sz w:val="20"/>
        </w:rPr>
        <w:t xml:space="preserve">Analiza  istniejącej  zabudowy  zgodnie z art. 61 ust.1 ustawy  z dnia 27 marca 2003 r. o planowaniu  i  zagospodarowaniu przestrzennym (Dz.U. Nr  80, poz.717  z  późn. zm.)  oraz   rozporządzeniem   Ministra  Infrastruktury  z  dnia  26 sierpnia 2003 r.  w  sprawie  sposobu  ustalania  wymagań  dotyczących  nowej  zabudowy  i  zagospodarowania  terenu  w  przypadku  braku  miejscowego planu  zagospodarowania  przestrzennego (Dz.U. Nr 164, poz.1588 ) - pozwala  na uzyskanie  przez  nabywcę  nieruchomości  decyzji  o warunkach  zabudowy  i  zagospodarowania  terenu  </w:t>
      </w:r>
      <w:r>
        <w:rPr>
          <w:color w:val="000000"/>
          <w:sz w:val="20"/>
        </w:rPr>
        <w:t>na  budowę  domu  jednorodzinnego  wolnostojącego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Dla  każdej  objętej  przetargiem  nieruchomości  </w:t>
      </w:r>
      <w:r>
        <w:rPr>
          <w:b/>
          <w:sz w:val="20"/>
        </w:rPr>
        <w:t>ustala  się  wadium  w  wysokości 19 %  ceny  wywoławczej</w:t>
      </w:r>
      <w:r>
        <w:rPr>
          <w:sz w:val="20"/>
        </w:rPr>
        <w:t xml:space="preserve"> , które należy  wpłacić  najpóźniej </w:t>
      </w:r>
      <w:r>
        <w:rPr>
          <w:b/>
          <w:sz w:val="20"/>
        </w:rPr>
        <w:t>na siedem dni przed  dniem  otwarcia   przetargu tj.do dnia  17 sierpnia 2009 r.</w:t>
      </w:r>
      <w:r>
        <w:rPr>
          <w:sz w:val="20"/>
        </w:rPr>
        <w:t xml:space="preserve">  w  kasie Urzędu Gminy Chełmża, ul. Wodna 2 lub </w:t>
      </w:r>
      <w:r>
        <w:rPr>
          <w:b/>
          <w:sz w:val="20"/>
        </w:rPr>
        <w:t>na konto Urzędu Gminy Chełmża -PKO Chełmża Nr 26  1020  5011  0000  9002  0016  3857.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O  wysokości  postąpienia  decydują  uczestnicy  przetargu , z  tym  że  postąpienie  nie  może  wynosić  mniej  niż  1%  ceny  wywoławczej  z  zaokrągleniem  w  górę  do  pełnych  dziesiątek  złotych.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Nieruchomość objęta  przetargiem wolna jest od  jakichkolwiek  obciążeń,  sprzedaż  następuje  na  podstawie  ustawy  o  gospodarce  nieruchomościami  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Nabywca  ponosi   koszty  zawarcia  aktu  notarialnego  oraz  wpisu  własności  do  księgi  wieczystej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ostępowanie  przetargowe, na  każdą  objętą  przetargiem  nieruchomość  jest  ważne  bez  względu  na  liczbę  uczestników, jeżeli chociaż jeden uczestnik zaoferował co najmniej jedno postąpienie  powyżej ceny wywoławczej. 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W  przetargu  mogą  wziąć  udział  osoby   fizyczne  i  prawne,  jeżeli   wpłacą  wadium  w  </w:t>
      </w:r>
      <w:r>
        <w:rPr>
          <w:sz w:val="20"/>
        </w:rPr>
        <w:t xml:space="preserve">w / wymienionym terminie i przedłożą dowód wpłaty Komisji Przetargowej w dniu  zorganizowania   przetarg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bycie nieruchomości przez cudzoziemca wymaga zezwolenia.  Zezwolenie  wydawane  jest  przez  Ministra  Spraw  Wewnętrznych  i  Administracji  na  podstawie  przepisów  ustawy  z  24  marca  1920r. o  nabywaniu  nieruchomości  przez  cudzoziemców. 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Od zdeponowanego  wadium  wpłaconego w gotówce  nie nalicza  się  odsetek. Wadium  wpłacone  w  gotówce  przez  uczestnika przetargu, który  przetarg wygrał zalicza się  na poczet ceny nabycia  nieruchomości,  natomiast  pozostałym  uczestnikom zwraca się po zamknięciu   przetargu nie później niż przed upływem 3 dni od dnia  zamknięcia  przetargu.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Zastrzega  się  prawo  zamknięcia   przetargu  bez  wybrania  którejkolwiek  oferty 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Szczegółowe  informacje o sprzedaży   w / wymienionych  niezabudowanych  nieruchomości   można  uzyskać  w  </w:t>
      </w:r>
      <w:r>
        <w:rPr>
          <w:b/>
          <w:color w:val="000000"/>
          <w:sz w:val="20"/>
        </w:rPr>
        <w:t xml:space="preserve">Urzędzie Gminy  Chełmża,  ul. Wodna  2,  tel.  056  675 – 60 – 76  lub  77, wew. 43  </w:t>
      </w:r>
      <w:r>
        <w:rPr>
          <w:b/>
          <w:sz w:val="20"/>
        </w:rPr>
        <w:t xml:space="preserve">lub na stronie  internetowej Gminy www.gminachelmza.pl  </w:t>
      </w:r>
      <w:r>
        <w:rPr>
          <w:sz w:val="20"/>
        </w:rPr>
        <w:t>lub</w:t>
      </w:r>
      <w:r>
        <w:rPr>
          <w:b/>
          <w:sz w:val="20"/>
        </w:rPr>
        <w:t xml:space="preserve">  bip.gminachelmza.pl</w:t>
      </w:r>
    </w:p>
    <w:p>
      <w:pPr>
        <w:pStyle w:val="Heading"/>
        <w:jc w:val="both"/>
        <w:rPr/>
      </w:pPr>
      <w:r>
        <w:rPr>
          <w:color w:val="000000"/>
          <w:sz w:val="20"/>
        </w:rPr>
        <w:t>Chełmża  dnia   21  lipiec 2009 r.</w:t>
      </w:r>
    </w:p>
    <w:p>
      <w:pPr>
        <w:pStyle w:val="Tekstpodstawowy3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5:00Z</dcterms:created>
  <dc:creator>NN  Małgorzata  Śliwińska</dc:creator>
  <dc:description/>
  <cp:keywords/>
  <dc:language>en-US</dc:language>
  <cp:lastModifiedBy>Malgorzata Sliwinkska</cp:lastModifiedBy>
  <cp:lastPrinted>2009-07-22T12:09:00Z</cp:lastPrinted>
  <dcterms:modified xsi:type="dcterms:W3CDTF">2009-07-22T10:15:00Z</dcterms:modified>
  <cp:revision>4</cp:revision>
  <dc:subject/>
  <dc:title>Na  podstawie  art</dc:title>
</cp:coreProperties>
</file>