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 podstawie art. 39 ust. 2 ustawy  z  dnia  21 sierpnia 1997 r. o  gospodarce   nieruchomościami (Dz.U. z 2004 r. Nr 261, poz. 2603 z późn.zm.), art.30  ust. 2  pkt 3   ustawy   z  dnia  8 marca 1990  r.   o   samorządzie    gminnym </w:t>
      </w:r>
      <w:r>
        <w:rPr>
          <w:spacing w:val="-1"/>
          <w:sz w:val="18"/>
          <w:szCs w:val="18"/>
        </w:rPr>
        <w:t xml:space="preserve">(Dz.U. z 2001 r. Nr 142, poz. </w:t>
      </w:r>
      <w:r>
        <w:rPr>
          <w:spacing w:val="-4"/>
          <w:sz w:val="18"/>
          <w:szCs w:val="18"/>
        </w:rPr>
        <w:t xml:space="preserve">1591 z późn.zm.), </w:t>
      </w:r>
      <w:r>
        <w:rPr>
          <w:sz w:val="18"/>
          <w:szCs w:val="18"/>
        </w:rPr>
        <w:t xml:space="preserve">uchwały  Nr XXII /114/08 Rady  Gminy  Chełmża z dnia  24  stycznia 2008 r. w  sprawie  oddania  w  dzierżawę   nieruchomości   stanowiącej  mienie  komunalne  Gminy   Chełmża  we  wsi   Zalesie oraz zarządzenia  Nr 55/ 09 Wójta Gminy Chełmża z dnia  21 lipca 2009 r. w sprawie  podania do publicznej  wiadomości  ogłoszenia o III  rokowaniach  na  dzierżawę  nieruchomości  we  wsi  Zalesie.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Wójt  Gminy  Chełmż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ogłasza III rokowania</w:t>
      </w:r>
    </w:p>
    <w:p>
      <w:pPr>
        <w:pStyle w:val="Heading"/>
        <w:jc w:val="both"/>
        <w:rPr/>
      </w:pPr>
      <w:r>
        <w:rPr>
          <w:b/>
          <w:sz w:val="20"/>
        </w:rPr>
        <w:t>do oddania  w  dzierżawę  nieruchomości, stanowiących zasób  nieruchomości  Gminy Chełmża, położonych na terenie wsi  Zalesie  z  przeznaczeniem  na  prowadzenie   usług  turystyczno - rekreacyjno – sportowych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 będą  przedmiotem  dzierżawy   jako  odrębne  pozycje  rokowań</w:t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850"/>
        <w:gridCol w:w="2268"/>
        <w:gridCol w:w="992"/>
        <w:gridCol w:w="851"/>
        <w:gridCol w:w="202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czenie  nieruchomości, 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wierzchnia  w  ha,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 użytku,  klasa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 nieruchomości,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KW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anie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ę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okres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Przeznaczenie nieruchomości   zgodnie  z miejscowym planem   zagospodarowania przestrzennego Gminy  Chełmża   w   części   wsi  Zalesi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czynsz za  dzierżawę stanowiący  cenę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oław-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ą 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w  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Wysokość  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zaliczki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% ceny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woław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czej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w  zł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termin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wpłaty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liczki 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II  rokowań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 xml:space="preserve">Nieruchomość, która stanowi część działki oznaczonej w ewidencji gruntów i  budynków nr 24/104 o powierzchni  5,7600 ha </w:t>
            </w:r>
            <w:r>
              <w:rPr>
                <w:sz w:val="18"/>
                <w:szCs w:val="18"/>
              </w:rPr>
              <w:t>- użytki  Lz-IV,  na  której  znajdują  się:  plaża  trawiasta, boiska  sportowe  do  gry  w  siatkówkę,  pole  namiotowe,  kuchnia  letnia  z  kominkiem,  miejscem  do  przygotowywania  i  spożywania  posiłków, sanitariaty  damskie  i  męskie  przy  polu  namiotowym,  pomost  stały  dla  łódek,  ciąg  pieszy  wzdłuż  jeziora  Chełmżyńskiego, drewniany  ciąg  pieszy  przez  bagnisko z jedną kładką pięć  metrów  przed platformą  widokową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 lat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miejscowym   planie  zagospodarowania przestrzennego Gminy   Chełmża w części  wsi  Zalesie  nieruchomość przeznaczona do wydzierżawienia obejmuje   tereny   o  symbolach:    UTp,  UTn, UTw,  UTc,  US,   ZL/W, ZP, ZL,  ML,  KS,  KX,   KD   (plaża, pole namiotowe, stanica wodna, pole  karawaningowe, teren  urządzeń  sportowych,  zieleń  leśna  z  oczkami   wodnymi,  teren  zieleni  urządzonej,  teren  zieleni  leśnej,  tereny  zabudowy  letniskowej,  parkingi, ciągi  piesze,  wewnętrzne drogi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owe) - Dz. Urz. Woj. Kuj. – Pom. z 2001 r.. Nr 20, poz.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8, 00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2%     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 sierpień  2009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 godz.   9 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  Gminy 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hełmża ul. Wodna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ieruchomość, którą stanowią  działki oznaczone w ewidencji gruntów  i  budynków nr, nr : część działki  24 /104,     24/136,   24/102  o łącznej  powierzchni  3,7346 ha -</w:t>
            </w:r>
            <w:r>
              <w:rPr>
                <w:sz w:val="18"/>
                <w:szCs w:val="18"/>
              </w:rPr>
              <w:t xml:space="preserve"> użytki  Lz–IV, na  której  znajdują się: plaża  z  kąpieliskiem  nad  Jeziorem  Chełmżyńskim, plac  zabaw,  boiska sportowe do gry w siatkówkę,  ciąg  pieszych  wzdłuż  jeziora  Chełmżyńskiego  z  kładką  drewnianą,   drewniany  ciąg  pieszych  przez  bagnisko z jedną kładką  wraz  z platformą  widokową  i  częścią  kładki  do  pięć  metrów  za  platformą  widokową,  wiata, tymczasowe pole  namiotowe,  sanitariat  z  prysznicem, domek dozorców, domek  ratownika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 miejscowym   planie  zagospodarowania   przestrzennego Gminy   Chełmża  w  części  wsi  Zalesie nieruchomość przeznaczona do wydzierżawienia obejmuje   tereny  o  symbolach:    UTp,  US, UT,  UT/ZP,  ZL/W, ZP, ZI, ML, KX, KD   (plaża, teren  urządzeń  sportowych, teren  usług  turystycznych,  teren  urządzeń  rekreacyjnych  z  zielenią  urządzoną, zieleń  leśna  z  oczkami  wodnymi, teren  zieleni  urządzonej, teren  zieleni  izolacyjnej, tereny  zabudowy  letniskowej,   ciągi  piesze,  wewnętrzne  drogi  dojazdowe) - Dz. Urz. Woj. Kuj. – Pom. z 2001 r.. Nr 20, poz.303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63, 50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2%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, 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 sierpień  2009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 godz.   10 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  Gminy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hełmża ul. Wodna 2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Zawarcie  umów  dzierżaw  nieruchomości  po  przeprowadzeniu III rokowań nastąpi  na okres 5 lat  z  możliwością wcześniejszego  rozwiązania  umowy  dzierżawy  w przypadkach  określonych  w  umowie.</w:t>
      </w:r>
    </w:p>
    <w:p>
      <w:pPr>
        <w:pStyle w:val="Tekstpodstawowy2"/>
        <w:rPr>
          <w:sz w:val="20"/>
        </w:rPr>
      </w:pPr>
      <w:r>
        <w:rPr>
          <w:sz w:val="20"/>
        </w:rPr>
        <w:t>Wydzierżawiający w trakcie trwania umowy dzierżawy może jednostronnie zmniejszyć powierzchnię  dzierżawionych  gruntów z uwagi  na  zmianę  przeznaczenia  terenu  w  miejscowym  planie  zagospodarowania  przestrzennego  Gminy  Chełmża  w  części  wsi  Zalesie  lub  sposobu  zarządzania  nimi.</w:t>
      </w:r>
    </w:p>
    <w:p>
      <w:pPr>
        <w:pStyle w:val="Normal"/>
        <w:jc w:val="both"/>
        <w:rPr/>
      </w:pPr>
      <w:r>
        <w:rPr/>
        <w:t>Gmina  zastrzega  sobie  możliwość  wydzielenia  z  dzierżawionych  nieruchomości  terenu  pod  potrzeby   pobudowania  budynku  administracyjnego.</w:t>
      </w:r>
    </w:p>
    <w:p>
      <w:pPr>
        <w:pStyle w:val="Normal"/>
        <w:jc w:val="both"/>
        <w:rPr/>
      </w:pPr>
      <w:r>
        <w:rPr/>
        <w:t xml:space="preserve">Cena   wywoławcza  zgodnie  z  Zarządzeniem   Nr  81/ 07  Wójta  Gminy  Chełmża  z   dnia  21.12.2007 r.  w  </w:t>
      </w:r>
    </w:p>
    <w:p>
      <w:pPr>
        <w:pStyle w:val="Tekstpodstawowy2"/>
        <w:rPr>
          <w:sz w:val="20"/>
        </w:rPr>
      </w:pPr>
      <w:r>
        <w:rPr>
          <w:sz w:val="20"/>
        </w:rPr>
        <w:t>w  sprawie  wysokości   stawek  czynszu  dzierżawnego  za  dzierżawę  gruntów  przeznaczonych  pod  usługi  turystyczno- rekreacyjno- sportowe wraz  z  zielenią  urządzoną i izolacyjną  stanowiących  mienie  komunalne  Gminy Chełmża  wynosi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- za   grunt   przeznaczony   pod   usługi   turystyczno  –  rekreacyjno  –  sportowe,   drogi    wraz    z  zielenią   urządzoną   i   izolacyjną   w   wysokości   17, 00  zł   za 1ha   +   22%   VAT   miesięcznie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Dzierżawca  opłaca   podatek  od  nieruchomości</w:t>
      </w:r>
      <w:r>
        <w:rPr>
          <w:vertAlign w:val="superscript"/>
        </w:rPr>
        <w:t xml:space="preserve">   </w:t>
      </w:r>
      <w:r>
        <w:rPr/>
        <w:t xml:space="preserve">w / g  stawek  uchwalonych  przez  Radę Gminy   zgodnie z art. 6 a ust. 5 ustawy o podatkach  i  opłatach  lokalnych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</w:rPr>
        <w:t>Zaliczkę  w  wysokości 19 % ceny  wywoławczej tj. poz. 1 - 19,00 zł,  poz. 2 - 12,00 zł   należy wpłacić  najpóźniej  na  siedem dni przed dniem przeprowadzenia III rokowań tj. do dnia   17 sierpnia 2009 r.  w  kasie  Urzędu  Gminy Chełmża, ul. Wodna 2  lub na konto Urzędu Gminy Chełmża - PKO Chełmża Nr 26 1020 5011 0000 9002 0016 3857.</w:t>
      </w:r>
    </w:p>
    <w:p>
      <w:pPr>
        <w:pStyle w:val="Normal"/>
        <w:jc w:val="both"/>
        <w:rPr/>
      </w:pPr>
      <w:r>
        <w:rPr/>
        <w:t xml:space="preserve">Czynsz  za  dzierżawę  płatny będzie  z  góry  do dnia  10  każdego  miesiąca. Czynsz  wnoszony  jest  w  pełnej  wysokości  za  każdy  rozpoczęty  miesiąc  trwania  umowy. </w:t>
      </w:r>
    </w:p>
    <w:p>
      <w:pPr>
        <w:pStyle w:val="Normal"/>
        <w:jc w:val="both"/>
        <w:rPr/>
      </w:pPr>
      <w:r>
        <w:rPr/>
        <w:t>Czynsz  za  dzierżawę  gruntu  ustalony  w  III rokowaniach  podlegać  będzie corocznej aktualizacji - o  procent  inflacji  jaki  miał  miejsce  w  tym  okresie  (średnioroczny  wskaźnik  cen  towarów  i  usług konsumpcyjnych   ogółem  za   rok  poprzedni)  z  tym , że pierwsza aktualizacja nastąpi  od dnia  10 września 2010 r.</w:t>
      </w:r>
    </w:p>
    <w:p>
      <w:pPr>
        <w:pStyle w:val="Normal"/>
        <w:jc w:val="both"/>
        <w:rPr/>
      </w:pPr>
      <w:r>
        <w:rPr/>
        <w:t xml:space="preserve">Tak  ustalony  czynsz  nie  może  być  niższy  od  określonego  zarządzeniem  Wójta  Gminy   w  danym rok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złe  obowiązki  dzierżawców/dzierżawcy  dotycz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urządzenia  i  prowadzenie  kąpieliska   w   rozumieniu   przepisów   rozporządzenia   Rady   Ministr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 dnia 6 maja 1997 r. w sprawie określenia warunków bezpieczeństwa osób przebywających w górach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ływających, kąpiących się i uprawiających sporty wodne (Dz.U. Nr 57, poz. 358) - Wydzierżawiają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każe  Dzierżawcy  wyposażenie kąpieliska  i  ratownika; ale to dotyczy jednej nieruchomości z poz. 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Wydzierżawiający  przekaże  protokólarnie  Dzierżawcy  </w:t>
      </w:r>
      <w:r>
        <w:rPr>
          <w:bCs/>
          <w:sz w:val="22"/>
          <w:szCs w:val="22"/>
        </w:rPr>
        <w:t>sprzęt  pływający</w:t>
      </w:r>
      <w:r>
        <w:rPr>
          <w:sz w:val="22"/>
          <w:szCs w:val="22"/>
        </w:rPr>
        <w:t xml:space="preserve">, sprzęt  na  </w:t>
      </w:r>
      <w:r>
        <w:rPr>
          <w:bCs/>
          <w:sz w:val="22"/>
          <w:szCs w:val="22"/>
        </w:rPr>
        <w:t xml:space="preserve">wyposażenie boisk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portowych,   Dzierżawca   zabezpiecza przekazany sprzęt  i  wyposażenie przed  kradzieżą,</w:t>
      </w:r>
      <w:r>
        <w:rPr>
          <w:sz w:val="22"/>
          <w:szCs w:val="22"/>
        </w:rPr>
        <w:t xml:space="preserve"> dokonu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serwacji i naprawy sprzętu na własny koszt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tokół  przekazania  stanowi  załącznik  do  umowy; 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 dotyczy jednej nieruchomości z poz.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sprzęt  pływający, wyposażenie kąpieliska i wyposażenie ratownika  oraz  sprzęt na wyposażenie bois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rtowych po zakończeniu sezonu  w  okresie  trwania  umowy  Dzierżawca  zakonserwuje i będz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chowywał, sprzęt  zwrócony  po wygaśnięciu  dzierżawy  powinien  być sprawny, po konserwacji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ie uwzględniającym zwykłe zużycie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 ławki  i  stoły  znajdujące  się  na  dzierżawionym   terenie  po  zakończeniu  sezonu  Dzierżaw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onserwuje i  zabezpieczy przed kradzieżą i uszkodzeniem do  nowego  sezo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Dzierżawca  zabezpiecza  instalacje  i  urządzenia  wodno-kanalizacyjne ( w okresie  zimowym) 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lejnego sezon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rżawca  organizuje  i  zapew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całodobową  obsługę  na  dzierżawionym  terenie  pola  namiotowego  (lub tymczasowego  po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miotoweg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rzystanie  z  toale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ymaganą do obsługi kąpieliska zgodnie z  rozporządzeniem o którym mowa w § 3 ust.1 rozporządz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czbę ratowników; ale to dotyczy jednej nieruchomości z poz. 2,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przątanie terenu będącego przedmiotem dzierżawy oraz drogi i terenu zielonego przy  wjeździe,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wóz nieczystości stałych  z  pojemników  ustawionych  na  terenie  oraz  nieczystości  pły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erając   umowy   z   przedsiębiorstwem   świadczącym   tego   rodzaju   usług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pie zawartych umów na wywóz  nieczystości stałych i płynnych.  Dzierż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yda  Gmin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Dzierżawca  sprząta  teren  i  opróżnia  pojemniki  z częstotliwością  zapewniającą   utrzymanie czystości  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stetyki   terenu,  ze  szczególnym  uwzględnieniem   dni   weeken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 Dzierżawca zawrze z Gospodarstwem Pomocniczym przy Urzędzie Gminy w Chełmży umowę na dostawę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  Dzierżawcy   nie  wolno grodzić  dzierżawionego  tere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Dzierżawca  prowadząc pole  namiotowe   zobowiązany jest do stosowania przepisów o ewidencji ludności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dowodach osobistych (Dz.U.</w:t>
      </w:r>
      <w:r>
        <w:rPr>
          <w:rFonts w:cs="Arial" w:ascii="Arial" w:hAnsi="Arial"/>
        </w:rPr>
        <w:t xml:space="preserve">z  2006 r. Nr 139, poz. 993 z późn.zm.) - </w:t>
      </w:r>
      <w:r>
        <w:rPr>
          <w:sz w:val="22"/>
          <w:szCs w:val="22"/>
        </w:rPr>
        <w:t xml:space="preserve">art.18 ust.1 i 2  oraz  oprac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ulamin pola namiot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 Dzierżawca   umożliwia bezpłatne korzystanie  z  plaży  oraz   boisk  spor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 Dzierżawca  na  dzierżawionym   terenie  zobowiązany  jest  prowadzić punkty  usługowo-handlowo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astronomiczne, na miejsce lokalizacji  i  wielkość   obiektów  Dzierżawca   musi   uzyskać  wcześniej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ę  z    Urzędu  Gminy  Chełmża, a  w  przypadku  lokalizacji  punktów  gastronomicznych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erżawca  składać  będzie  korektę  informacji  o  nieruchomości  i  obiektach  dla celów opodatk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 w  trakcie trwania umowy Dzierżawca zapewni we własnym zakresie organizację imprez  rekreacyjno-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rtowo – kulturalnych,  propozycję  programową przedstawia  w  celu   uzgodnienia   na  początku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zonu  w  Urzędzie  Gminy,   przyjęty   program   będzie zamieszczony   na  stronach  internetow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miny  Chełmż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  w   trakcie   trwania  dzierżawy  Dzierżawca   umożliwi  przedstawicielom  Urzędu  Gminy   wejście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en i  wykonywanie prac związanych  z  kolejnym etapem jego zagospodarowania na cele rekreacyj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  przejmie  do używania wykonane  w  tym  czasie  urządzenia  lub  obiekt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 Dzierżawca  w  okresie trwania  dzierżawy  całorocznie  zabezpiecza  budynki  i  budowle  przed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kradzieżą ,  dewastacją , zapewniając  całodobową ochronę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 jeżeli  Gmina Chełmża w trakcie trwania  dzierżawy  przeznaczy  część  dzierżawionego  terenu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rwałego zagospodarowania (sprzedaż , użytkowanie wieczyste), Dzierżawca  wyda Gminie ten  teren  be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szczeń  odszkodowawcz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)  na każde zgłoszone prze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żądanie, Dzierżawca  nieodpłatnie  udostępni  dzierżawiony  teren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ację zamierzonych przez Gminę imprez rekre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 Dzierżawca  ubezpieczy się od odpowiedzialności cywilnej z  tytułu prowadzonej działalności a kop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isy przekaże  Gminie  Chełmż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)  Dzierżawca  bez   zgody   wydzierżawiającego  nie   może  dzierżawionej   nieruchomośc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dzierżawić  ani przekazywać   do  bezpłatnego   uż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 nie  została  wydzierżawiona  w   przeprowadzonych  I  i  II  przetargu  oraz  w  rokowaniach  które  odbyły  się:  22 grudnia  2008 r.  i   06 lutego  2009 r.  oraz  13.03.2009 r.  i   22.05.2009 r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semne  zgłoszenie  udziału   w  III rokowaniach  z  napisem : „III Rokowania  Zalesie 1 - dzierżawa  na  prowadzenie  usług  turystyczno - rekreacyjno - sportowych„ 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 xml:space="preserve">„III Rokowania  Zalesie 2 - dzierżawa  na  prowadzenie  usług  turystyczno - rekreacyjno - sportowych„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imy   składać  w  sekretariacie  Urzędu  Gminy  Chełmża , ul. Wodna 2  w  terminie</w:t>
      </w:r>
      <w:r>
        <w:rPr>
          <w:b/>
          <w:sz w:val="22"/>
          <w:szCs w:val="22"/>
        </w:rPr>
        <w:t xml:space="preserve">  do  dnia  21 sierpnia 2009 r.  do  godz. 15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 powinno 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mię,  nazwisko i adres  albo  nazwę  lub  firmę  oraz  siedzibę , jeżeli  zgłaszającym  jest  osoba prawna  lub  inn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miot;</w:t>
      </w:r>
    </w:p>
    <w:p>
      <w:pPr>
        <w:pStyle w:val="Normal"/>
        <w:jc w:val="both"/>
        <w:rPr/>
      </w:pPr>
      <w:r>
        <w:rPr>
          <w:sz w:val="22"/>
          <w:szCs w:val="22"/>
        </w:rPr>
        <w:t>2) datę  sporządzenia  zgłos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, że  zgłaszający  zapoznał  się  z  warunkami  rokowań  i  przyjmuje  te  warunki  bez  zastrzeżeń ;</w:t>
      </w:r>
    </w:p>
    <w:p>
      <w:pPr>
        <w:pStyle w:val="Normal"/>
        <w:jc w:val="both"/>
        <w:rPr/>
      </w:pPr>
      <w:r>
        <w:rPr>
          <w:sz w:val="22"/>
          <w:szCs w:val="22"/>
        </w:rPr>
        <w:t>4) proponowaną  cenę  i  sposób  jej  zapłaty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5) proponowany  sposób  realizacji  dodatkowych  warunków  rokowa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  zgłoszenia  należy  dołączyć  kopię  dowodu  wpłaty  zalicz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 Rokowania zostaną  przeprowadzone  dnia 25 sierpnia 2009 r. o  godz. 9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 i  o  10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 Urzędzie  Gminy  Chełmża, ul. Wodna 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 Rokowania  można  przeprowadzić,  chociażby  wpłynęło  tylko  jedno  zgłoszenie  spełniające  warunki  określone  w  ogłoszeniu  o  III  rokowaniach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ieruchomość  objęta  III  rokowaniami  wolna  jest  od  jakichkolwiek  obciążeń . Oddanie w  dzierżawę  następuje   na podstawie  ustawy  o  gospodarce  nieruchomościami.</w:t>
      </w:r>
    </w:p>
    <w:p>
      <w:pPr>
        <w:pStyle w:val="Heading"/>
        <w:jc w:val="both"/>
        <w:rPr/>
      </w:pPr>
      <w:r>
        <w:rPr>
          <w:sz w:val="22"/>
          <w:szCs w:val="22"/>
        </w:rPr>
        <w:t>Od  zdeponowanej  zaliczki  wpłaconej  w  gotówce  nie  nalicza  się  odsetek. Zaliczka   wpłacona  w  gotówce  przez  uczestnika  III rokowań, który III rokowania  wygrał  zalicza  się  na  poczet  czynszu  za dzierzawę ,  natomiast  pozostałym  uczestnikom zwraca się po zamknięciu III rokowań  nie  później  niż  przed upływem  3 dni  od  dnia  zamknięcia rokowań .</w:t>
      </w:r>
    </w:p>
    <w:p>
      <w:pPr>
        <w:pStyle w:val="Heading"/>
        <w:jc w:val="both"/>
        <w:rPr/>
      </w:pPr>
      <w:r>
        <w:rPr>
          <w:sz w:val="22"/>
          <w:szCs w:val="22"/>
        </w:rPr>
        <w:t>Zastrzega  się  prawo  zamknięcia III  rokowań  bez  wybrania  dzierżawcy  nieruchom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 terminie  14  dni  od  dnia  rozstrzygnięcia  III rokowań  zostanie  zawarta  umowa  dzierż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 ustalony  dzierżawca  nieruchomości  odstąpi  od  zawarcia  umowy  dzierżawy,  wpłacona  zaliczka  nie  podlega  zwrotow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informacje  o  oddaniu  w  dzierżawę  w/wymienionych nieruchomości, projekty  umów  dzierżaw można  uzyskać w </w:t>
      </w:r>
      <w:r>
        <w:rPr>
          <w:b/>
          <w:sz w:val="22"/>
          <w:szCs w:val="22"/>
        </w:rPr>
        <w:t xml:space="preserve">Urzędzie Gminy  Chełmża, ul. Wodna 2, tel. 675 - 60 -76  lub 77, wew. 43  </w:t>
      </w:r>
      <w:r>
        <w:rPr>
          <w:sz w:val="22"/>
          <w:szCs w:val="22"/>
        </w:rPr>
        <w:t>lub na stronie  internetowej Gminy www.gminachelmza.pl  oraz  bip.gminachelmza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łmża  dnia  21  lipiec  2009 r.</w:t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2:00Z</dcterms:created>
  <dc:creator>NN</dc:creator>
  <dc:description/>
  <cp:keywords/>
  <dc:language>en-US</dc:language>
  <cp:lastModifiedBy>Malgorzata Sliwinkska</cp:lastModifiedBy>
  <cp:lastPrinted>2009-04-20T14:03:00Z</cp:lastPrinted>
  <dcterms:modified xsi:type="dcterms:W3CDTF">2009-07-21T11:52:00Z</dcterms:modified>
  <cp:revision>2</cp:revision>
  <dc:subject/>
  <dc:title>Ogłoszenie o przetargu-Brąchnówko</dc:title>
</cp:coreProperties>
</file>