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Projekt       </w:t>
      </w:r>
      <w:r>
        <w:rPr>
          <w:sz w:val="22"/>
        </w:rPr>
        <w:t xml:space="preserve">2                         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UMOWA       DZIERŻAWY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niu ……………. w  Chełmży  pomiędzy  Gminą  Chełmża  reprezentowaną  przez  Wójta Gminy  Chełmża  mgr  inż. Jacka  Czarneckiego  z  kontrasygnatą  Skarbnika Gminy Marty Rygielskiej  zwanym    </w:t>
      </w:r>
      <w:r>
        <w:rPr>
          <w:b/>
          <w:sz w:val="22"/>
          <w:szCs w:val="22"/>
        </w:rPr>
        <w:t>„Wydzierżawiającym</w:t>
      </w:r>
      <w:r>
        <w:rPr>
          <w:sz w:val="22"/>
          <w:szCs w:val="22"/>
        </w:rPr>
        <w:t>” - adres do doręczeń  Urząd  Gminy Chełmża   ul.Wodna  2   87-140 Chełmż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prowadzącym   działalność  gospodarczą   -  ………………………………  na  podstawie  wpisu  do  ewidencji  działalności  gospodarczej  prowadzonej  przez  ……………………………pod  numerem ……………..,  NIP  ………………..,   Regon  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>„Dzierżawcą”</w:t>
      </w:r>
      <w:r>
        <w:rPr>
          <w:sz w:val="22"/>
          <w:szCs w:val="22"/>
        </w:rPr>
        <w:t xml:space="preserve"> –  adres  do  doręczeń  …………………………………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>po  przeprowadzeniu  rokowań  została  zawarta  umowa  treści 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10" w:hanging="710"/>
        <w:rPr/>
      </w:pPr>
      <w:r>
        <w:rPr>
          <w:sz w:val="22"/>
          <w:szCs w:val="22"/>
        </w:rPr>
        <w:t xml:space="preserve">§1.1. Wydzierżawiający   po  przeprowadzeniu  rokowań   oddaje  w  dzierżawę   </w:t>
      </w:r>
      <w:r>
        <w:rPr>
          <w:b/>
          <w:sz w:val="22"/>
          <w:szCs w:val="22"/>
        </w:rPr>
        <w:t xml:space="preserve">na   czas   określony  </w:t>
      </w:r>
    </w:p>
    <w:p>
      <w:pPr>
        <w:pStyle w:val="Heading1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ieruchomość  stanowiącą  gminny  zasób  nieruchomości  Gminy  Chełmża,  położoną  na  terenie wsi  Zalesie  z  przeznaczeniem  na  prowadzenie   usług  turystyczno – rekreacyjno – sportowych, oznaczoną  w ewidencji gruntów i  budynków numerami  ewidencyjnymi  działek</w:t>
      </w:r>
      <w:r>
        <w:rPr>
          <w:b/>
          <w:color w:val="000000"/>
          <w:sz w:val="22"/>
          <w:szCs w:val="22"/>
        </w:rPr>
        <w:t xml:space="preserve"> : część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4/104, 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4/136  24/102 </w:t>
      </w:r>
      <w:r>
        <w:rPr>
          <w:b/>
          <w:sz w:val="22"/>
          <w:szCs w:val="22"/>
        </w:rPr>
        <w:t xml:space="preserve"> o  łącznej  powierzchni  3, 7346 ha  - użytku  Lz – IV, na  której  znajdują się : plaża  z  kąpieliskiem  nad  Jeziorem  Chełmżyńskim, plac  zabaw,  boiska sportowe do gry w siatkówkę,  ciąg  pieszy  wzdłuż  jeziora  Chełmżyńskiego  z  kładką  drewnianą,   drewniany  ciąg  pieszy  przez  bagnisko z jedną kładką  wraz  z platformą  widokową  i  częścią  kładki  do  pięć  metrów  za  platformą  widokową,  wiata, tymczasowe pole  namiotowe,  sanitariat  z  prysznicem,  domek  dozorców,  domek  ratownika, oświetlenie terenu, kanalizacja sanitarna wraz ze  zbiornikiem na nieczystości, część ogrodzenia terenu wraz z  bramą  wjazdową  i  furtką - </w:t>
      </w:r>
      <w:r>
        <w:rPr>
          <w:b/>
          <w:color w:val="000000"/>
          <w:sz w:val="22"/>
          <w:szCs w:val="22"/>
        </w:rPr>
        <w:t xml:space="preserve">ramach  prowadzonej  przez  dzierżawcę  działalności  gospodarczej  - zaświadczenie o wpisie do ewidencji   działalności   gospodarczej  pod  Nr  </w:t>
      </w:r>
      <w:r>
        <w:rPr>
          <w:color w:val="000000"/>
          <w:sz w:val="22"/>
          <w:szCs w:val="22"/>
        </w:rPr>
        <w:t>…………………………..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Umowę strony zawierają na okres  </w:t>
      </w:r>
      <w:r>
        <w:rPr>
          <w:b/>
          <w:color w:val="000000"/>
          <w:sz w:val="22"/>
          <w:szCs w:val="22"/>
        </w:rPr>
        <w:t xml:space="preserve">od </w:t>
      </w:r>
      <w:r>
        <w:rPr>
          <w:color w:val="000000"/>
          <w:sz w:val="22"/>
          <w:szCs w:val="22"/>
        </w:rPr>
        <w:t>…………………………</w:t>
      </w:r>
      <w:r>
        <w:rPr>
          <w:b/>
          <w:color w:val="000000"/>
          <w:sz w:val="22"/>
          <w:szCs w:val="22"/>
        </w:rPr>
        <w:t xml:space="preserve"> r.  do</w:t>
      </w:r>
      <w:r>
        <w:rPr>
          <w:color w:val="000000"/>
          <w:sz w:val="22"/>
          <w:szCs w:val="22"/>
        </w:rPr>
        <w:t>…………………………….</w:t>
      </w:r>
      <w:r>
        <w:rPr>
          <w:b/>
          <w:color w:val="000000"/>
          <w:sz w:val="22"/>
          <w:szCs w:val="22"/>
        </w:rPr>
        <w:t xml:space="preserve"> r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 dniem   ………………………….  umowa   wyga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ydanie  nieruchomości   przez   Wydzierżawiającego    nastąpi   protokolarnie  w  terminie  do  7  dni   od  podpisania  umowy z  zaznaczeniem  dopuszczalnego  wykorzystania dzierżawionych  gruntów. Protokół  z  opisem  przedmiotu  dzierżawy  stanowi  załącznik  do  umowy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eren  dzierżawy  oznaczono  na  mapie  stanowiącej  załącznik  do  umowy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. Jeżeli Dzierżawca nie  dotrzyma  któregokolwiek  z  warunków umowy  (np. zwłoka  w  zapłacie  czynszu,  niedostatecznej  ochrony  i  zabezpieczeniu  budynków  i  budowli itp.), wydzierżawiający może rozwiązać umowę w każdym czasie bez  zachowania  okresu wypowiedzenia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szCs w:val="22"/>
        </w:rPr>
        <w:t xml:space="preserve">§3. W  miejscowym  planie  zagospodarowania  przestrzennego  Gminy  Chełmża  w  części  wsi  Zalesie (Dz.Urz. Woj. Kuj. – Pom. z 2001r. Nr 20, poz. 303)  dzierżawiona nieruchomość  obejmuje  tereny  o  symbolach :  </w:t>
      </w:r>
      <w:r>
        <w:rPr>
          <w:b w:val="false"/>
          <w:sz w:val="22"/>
          <w:szCs w:val="22"/>
        </w:rPr>
        <w:t>UTp,  US, UT,  UT/ZP,  ZL/W, ZP, ZI, ML, KX, KD (plaża, teren urządzeń  sportowych, teren  usług  turystycznych,  teren  urządzeń  rekreacyjnych  z  zielenią  urządzoną, zieleń  leśna  z  oczkami  wodnymi, teren  zieleni  urządzonej, teren  zieleni  izolacyjnej, tereny  zabudowy  letniskowej,   ciągi  piesze,  wewnętrzne  drogi  dojazdowe).</w:t>
      </w:r>
    </w:p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  <w:t xml:space="preserve">§4. </w:t>
      </w:r>
      <w:r>
        <w:rPr>
          <w:szCs w:val="22"/>
        </w:rPr>
        <w:t>Wydzierżawiający w trakcie trwania umowy dzierżawy może jednostronnie zmniejszyć powierzchnię  dzierżawionych  gruntów z uwagi  na  zmianę  przeznaczenia  terenu  w  miejscowym  planie  zagospodarowania przestrzennego Gminy Chełmża  w  części  wsi  Zalesie lub sposobu  zarządzania  ni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§5.  Wydzierżawiający  zastrzega  sobie  możliwość  wydzielenia  z  części  dzierżawionych  gruntów   terenu  pod  potrzeby  pobudowania  budynku  administracyjnego.   </w:t>
      </w:r>
    </w:p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6.1.Czynsz dzierżawny w wysokości  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ustalony  został  w  </w:t>
      </w:r>
      <w:r>
        <w:rPr>
          <w:b/>
          <w:sz w:val="22"/>
          <w:szCs w:val="22"/>
        </w:rPr>
        <w:t xml:space="preserve">rokowaniach w  dniu  </w:t>
      </w:r>
      <w:r>
        <w:rPr>
          <w:sz w:val="22"/>
          <w:szCs w:val="22"/>
        </w:rPr>
        <w:t>…………………..  Czynsz    dzierżawny   za   grunt   płatny   miesięcznie    z   góry   do  dnia  10   każdego  miesiąca . Czynsz  wnoszony  jest  w  pełnej  wysokości  za  każdy  rozpoczęty  miesiąc   umowy  począwszy   od ………………………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 Czynsz  za  dzierżawę  gruntu  ustalony  w  rokowaniach  podlegać  będzie corocznej aktualizacj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waloryzacji) -</w:t>
      </w:r>
      <w:r>
        <w:rPr>
          <w:color w:val="000000"/>
          <w:sz w:val="22"/>
          <w:szCs w:val="22"/>
        </w:rPr>
        <w:t xml:space="preserve"> każdego  roku  o  procent  inflacji  jaki  miał  miejsce   w  okresie od  ostatniej  waloryzacji  (średnioroczny  wskaźnik  cen  towarów  i  usług konsumpcyjnych  ogółem  za  rok poprzedn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) z  tym , że pierwsza aktualizacja nastąpi od  dnia 01.04.2010 r. </w:t>
      </w:r>
      <w:r>
        <w:rPr>
          <w:sz w:val="22"/>
          <w:szCs w:val="22"/>
        </w:rPr>
        <w:t>Zmiana  wysokości  następuje   na  podstawie  pisemnego   powiadomienia  i  nie  wymaga  wypowiedzenia  dotychczas  obowiązującego  czynszu  za  dzierżawę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  ustalony  czynsz  nie  może  być  niższy  od  określonego  zarządzeniem  Wójta  Gminy   obowiązującego  w  danym roku  dla  porównywalnych  w  przeznaczeniu   terenów 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 zmianie wysokości czynszu dzierżawnego wydzierżawiający będzie powiadamiał dzierżawcę pisemnie, nie później jak do  31 marca. Nowa stawka obowiązuje od 01 kwietnia . W braku akceptacji nowej  stawki  dzierżawca  obowiązany  jest powiadomić  wydzierżawiającego pisemnie nie później jak do </w:t>
      </w:r>
    </w:p>
    <w:p>
      <w:pPr>
        <w:pStyle w:val="Normal"/>
        <w:jc w:val="both"/>
        <w:rPr/>
      </w:pPr>
      <w:r>
        <w:rPr>
          <w:sz w:val="22"/>
          <w:szCs w:val="22"/>
        </w:rPr>
        <w:t>15 kwietnia. Jeżeli  dzierżawca  nie  będzie  akceptował    nowych  stawek  czynszu  może  wypowiedzieć  umowę    z  zachowaniem  terminu  określonego  w  § 8  ust. 2 . W  okresie  wypowiedzenia  obowiązują   stawki  w   nowych   wysokości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Tytułem  zabezpieczenia  płatności  czynszu  dzierżawca  wpłaci  kaucję  w  kwocie …………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(słownie: ………………………………………………………………..  /100 ), stanowiącej   równowartość  2  miesięcznego  czynszu  z  podatkiem  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7. </w:t>
      </w:r>
      <w:r>
        <w:rPr>
          <w:color w:val="000000"/>
          <w:sz w:val="22"/>
          <w:szCs w:val="22"/>
        </w:rPr>
        <w:t>Dzierżawca  oprócz  czynszu   opłaca :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atek od  nieruchomości</w:t>
      </w: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</w:rPr>
        <w:t xml:space="preserve">w / g  stawek  uchwalonych  przez  Radę Gminy  ( dzierżawca  w  terminie 14 dni od zawarcia umowy składa do Urzędu Gminy informację o nieruchomości dla celów podatkowych),  zgodnie z art. 6 a ust. 5 ustawy o podatkach  i  opłatach  lokalnych . 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§8.1.W przypadku pozostawania przez dzierżawcę w zwłoce z zapłatą dwóch rat czynszu, wydzierżawiający  może  rozwiązać  umowę  bez   wypowiedzenia.</w:t>
      </w:r>
    </w:p>
    <w:p>
      <w:pPr>
        <w:pStyle w:val="Normal"/>
        <w:jc w:val="both"/>
        <w:rPr/>
      </w:pPr>
      <w:r>
        <w:rPr>
          <w:sz w:val="22"/>
          <w:szCs w:val="22"/>
        </w:rPr>
        <w:t>2.  Strony  uzgadniają , że umowa  może  być  rozwiązana  przez  każdą  ze  stron  po  sezonie  z  zachowaniem 6-cio miesięcznego okresu wypowiedzenia tj.od 01pażdziernika - do  30 marca  bez  podania  przyczyn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korzystania  z przedmiotu dzierżawy  niezgodnie  z  przeznaczeniem, umowa ulega  rozwiązaniu  bez  wypowiedz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§9.1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bowiązki  dzierżawcy  w  okresie  trwania  umowy  dotyczą  :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urządzenia  i  prowadzenie  kąpieliska   w   rozumieniu   przepisów   rozporządzenia   Rady   Ministrów   z  dnia 6 maja 1997 r. w sprawie określenia warunków bezpieczeństwa osób przebywających w górach,    pływających, kąpiących się i uprawiających sporty wodne/ Dz.U. Nr 57, poz. 358/ - Wydzierżawiający   przekaże  Dzierżawcy  wyposażenie kąpieliska  i  ratownika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 Wydzierżawiający  przekaże  protokólarnie  Dzierżawcy  sprzęt  na  </w:t>
      </w:r>
      <w:r>
        <w:rPr>
          <w:bCs/>
          <w:sz w:val="22"/>
          <w:szCs w:val="22"/>
        </w:rPr>
        <w:t>wyposażenie boisk  sportowych,   Dzierżawca   zabezpiecza  przekazany sprzęt  i  wyposażenie przed  kradzieżą,</w:t>
      </w:r>
      <w:r>
        <w:rPr>
          <w:sz w:val="22"/>
          <w:szCs w:val="22"/>
        </w:rPr>
        <w:t xml:space="preserve"> dokonuje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nserwacji i naprawy sprzętu na własny koszt 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otokół  przekazania  stanowi  załącznik  do  umowy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sprzęt na wyposażenie boisk sportowych po zakończeniu sezonu  w  okresie  trwania  umowy  Dzierżawca  zakonserwuje i będzie przechowywał, sprzęt  zwrócony  po wygaśnięciu  dzierżawy  powinien  być sprawny, po konserwacji w  stanie uwzględniającym zwykłe zużycie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 ławki  i  stoły  znajdujące  się  na  dzierżawionym   terenie  po  zakończeniu  sezonu  Dzierżawca  zakonserwuje i  zabezpieczy przed kradzieżą i uszkodzeniem do  nowego  sezo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Dzierżawca  zabezpiecza  instalacje  i  urządzenia  wodno-kanalizacyjne ( w okresie  zimowym)  do  kolejnego sezon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rżawca  organizuje  i  zapew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całodobową  obsługę  na  dzierżawionym  terenie  pola  namiotowego  (lub tymczasowego  pol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miotowego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rzystanie  z  toale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ymaganą do obsługi kąpieliska zgodnie z  rozporządzeniem o którym mowa w § 3 ust.1 liczb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atowników;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przątanie terenu będącego przedmiotem dzierżawy </w:t>
      </w:r>
      <w:r>
        <w:rPr>
          <w:color w:val="000000"/>
          <w:sz w:val="22"/>
          <w:szCs w:val="22"/>
        </w:rPr>
        <w:t xml:space="preserve">oraz drogi i terenu zielonego przy  wjeździe ,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trzyżenie trawy na terenach zielonych,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trzymanie czystości w toaletach,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wóz nieczystości stałych  z  pojemników  ustawionych  na  terenie  oraz  nieczystości  płyn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erając   umowy   z   przedsiębiorstwem   świadczącym   tego   rodzaju   usług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pie zawartych umów na wywóz  nieczystości stałych i płynnych.  Dzierż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yda  Gminie. </w:t>
      </w:r>
    </w:p>
    <w:p>
      <w:pPr>
        <w:pStyle w:val="Normal"/>
        <w:jc w:val="both"/>
        <w:rPr/>
      </w:pPr>
      <w:r>
        <w:rPr>
          <w:sz w:val="22"/>
          <w:szCs w:val="22"/>
        </w:rPr>
        <w:t>7)  Dzierżawca  sprząta  teren  i  opróżnia  pojemniki  z częstotliwością  zapewniającą   utrzymanie czystości  i   estetyki   terenu,  ze  szczególnym  uwzględnieniem   dni   weeken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 Dzierżawca zawrze z Gospodarstwem Pomocniczym przy Urzędzie Gminy w Chełmży umowę na dostawę 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   Dzierżawcy   nie  wolno grodzić  dzierżawionego 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Dzierżawca  prowadząc pole  namiotowe   zobowiązany jest do stosowania przepisów o ewidencji ludności  i dowodach osobistych / Dz.U.</w:t>
      </w:r>
      <w:r>
        <w:rPr>
          <w:rFonts w:cs="Arial" w:ascii="Arial" w:hAnsi="Arial"/>
          <w:sz w:val="20"/>
        </w:rPr>
        <w:t xml:space="preserve">z  2006 r. Nr 139, poz. 993 z późn.zm. </w:t>
      </w:r>
      <w:r>
        <w:rPr>
          <w:sz w:val="22"/>
          <w:szCs w:val="22"/>
        </w:rPr>
        <w:t>art.18 ust.1 i 2 /  oraz  opracuje  regulamin pola  namiot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 Dzierżawca   umożliwia bezpłatne korzystanie  z  plaży  oraz   boisk  sportowych;</w:t>
      </w:r>
    </w:p>
    <w:p>
      <w:pPr>
        <w:pStyle w:val="Normal"/>
        <w:jc w:val="both"/>
        <w:rPr/>
      </w:pPr>
      <w:r>
        <w:rPr>
          <w:sz w:val="22"/>
          <w:szCs w:val="22"/>
        </w:rPr>
        <w:t>12)  Dzierżawca  na  dzierżawionym   terenie  zobowiązany  jest  prowadzić punkty  usługowo-handlowo- gastronomiczne, na miejsce lokalizacji  i  wielkość   obiektów  Dzierżawca   musi   uzyskać  wcześniej     zgodę  z    Urzędu  Gminy  Chełmża.  W  przypadku  lokalizacji  punktów  gastronomicznych     Dzierżawca  składać  będzie korektę informacji  o nieruchomości  i  obiektach  dla celów  opodatkowani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3)  w  trakcie trwania umowy Dzierżawca zapewni we własnym zakresie organizację imprez  ekreacyjno-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ortowo – kulturalnych,  </w:t>
      </w:r>
      <w:r>
        <w:rPr>
          <w:sz w:val="22"/>
          <w:szCs w:val="22"/>
        </w:rPr>
        <w:t>pr</w:t>
      </w:r>
      <w:r>
        <w:rPr>
          <w:color w:val="000000"/>
          <w:sz w:val="22"/>
          <w:szCs w:val="22"/>
        </w:rPr>
        <w:t>opozycję  programową przedstawia  w  celu   uzgodnienia   na  początku     sezonu  w  Urzędzie  Gminy,   przyjęty   program   będzie zamieszczony   na  stronach  internetowych  Gminy  Chełmż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4)  w   trakcie   trwania  dzierżawy  Dzierżawca   umożliwi  przedstawicielom  Urzędu  Gminy   wejście na  teren i  wykonywanie prac związanych  z  kolejnym etapem jego zagospodarowania na cele rekreacyjn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 przejmie  do używania wykonane  w  tym  czasie  urządzenia  lub  obiekty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)  Dzierżawca  w  okresie trwania  dzierżawy  całorocznie  zabezpiecza  budynki  i  budowle  przed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radzieżą ,  dewastacją , zapewniając  całodobową ochronę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6)  jeżeli  Gmina Chełmża w trakcie trwania  dzierżawy  przeznaczy  część  dzierżawionego  terenu d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wałego zagospodarowania / sprzedaż , użytkowanie wieczyste /, Dzierżawca  wyda Gminie ten  teren  bez  roszczeń  </w:t>
      </w:r>
      <w:r>
        <w:rPr>
          <w:sz w:val="22"/>
          <w:szCs w:val="22"/>
        </w:rPr>
        <w:t>odszkodowawczy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)  na każde zgłoszone prze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żądanie, Dzierżawca  nieodpłatnie  udostępni  dzierżawiony  teren na  realizację zamierzonych przez Gminę imprez rekreacyjnych;</w:t>
      </w:r>
    </w:p>
    <w:p>
      <w:pPr>
        <w:pStyle w:val="Normal"/>
        <w:jc w:val="both"/>
        <w:rPr/>
      </w:pPr>
      <w:r>
        <w:rPr>
          <w:sz w:val="22"/>
          <w:szCs w:val="22"/>
        </w:rPr>
        <w:t>18)  Dzierżawca  ubezpieczy się od odpowiedzialności cywilnej z  tytułu prowadzonej działalności na  sumę  gwarancyjną  50 000, - zł, a kopię polisy przekaże  Gminie  Chełmża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)  Dzierżawca  bez   zgody   wydzierżawiającego  nie   może  dzierżawionej   </w:t>
      </w:r>
      <w:r>
        <w:rPr>
          <w:sz w:val="22"/>
          <w:szCs w:val="22"/>
        </w:rPr>
        <w:t xml:space="preserve">nieruchomości  </w:t>
      </w:r>
      <w:r>
        <w:rPr>
          <w:color w:val="000000"/>
          <w:sz w:val="22"/>
          <w:szCs w:val="22"/>
        </w:rPr>
        <w:t>poddzierżawić  ani przekazywać   do  bezpłatnego   używania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0. Wydzierżawiającemu służy prawo przeprowadzenia kontroli wykonania umowy szczególnie w zakresie prawidłowego zagospodarowania gruntów  zgodnie  z  planem  i  zawartą  umową 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1. W sprawach  nieregulowanych  w  umowie mają  zastosowanie przepisy  Kodeksu  cywilnego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2.1.Wszelkie  zawiadomienia, korespondencja  oraz  dokumentacja  przekazywana  w  związku  z  niniejszą  Umową  między  Stronami  będzie  sporządzana  na  piśmie  i  podpisana  przez  Stronę  zawiadamiającą .  Zawiadomienia  mogą  być  doręczane  osobiście,  przesyłane  kurierem  lub  listem .</w:t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2.   Zawiadomienia  będą  wysyłane  na  adresy  podane  przez  strony .  Każda  ze  Stron   zobowiązana  jest do  informowania  drugiej  Strony  o  każdej  zmianie  miejsca  zamieszkania,  siedziby.  Jeżeli  Strona  nie  powiadomiła  o  zmianie  miejsca  zamieszkania, siedziby  zawiadomienia  wysyłane  na  ostatni  znany  adres  zamieszkania,  siedziby   numer    Strony  uznają  za  doręczone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3. Zmiana  umowy  wymaga  formy  pisemnej 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2"/>
          <w:szCs w:val="22"/>
        </w:rPr>
        <w:t>§14. Rozstrzyganie sporów powstałych przy wykonywaniu niniejszej umowy należy do  sądu  właściwego  w / g  siedziby  Wydzierżawiającego 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15.   Umowa niniejsza została sporządzona w trzech jednobrzmiących egzemplarzach , z których jeden otrzymuje Dzierżawca , dwa  Wydzierżawiający. 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                                      ...........................................................</w:t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erżawca                                                                     Wydzierż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Tekstpodstawowy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1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3:00Z</dcterms:created>
  <dc:creator>NN  Małgorzata  Śliwińska</dc:creator>
  <dc:description/>
  <cp:keywords/>
  <dc:language>en-US</dc:language>
  <cp:lastModifiedBy>Malgorzata Sliwinkska</cp:lastModifiedBy>
  <cp:lastPrinted>2008-10-31T14:07:00Z</cp:lastPrinted>
  <dcterms:modified xsi:type="dcterms:W3CDTF">2009-04-24T12:50:00Z</dcterms:modified>
  <cp:revision>21</cp:revision>
  <dc:subject/>
  <dc:title>UMOWA            DZIERŻAWY</dc:title>
</cp:coreProperties>
</file>