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Załącznik Nr 3 do SIWZ</w:t>
        <w:tab/>
      </w:r>
    </w:p>
    <w:p>
      <w:pPr>
        <w:pStyle w:val="TextBody"/>
        <w:jc w:val="center"/>
        <w:rPr/>
      </w:pPr>
      <w:r>
        <w:rPr>
          <w:b/>
          <w:bCs/>
          <w:u w:val="single"/>
        </w:rPr>
        <w:t>Harmonogram spłaty kredytu w kwocie 4.710.000 zł na finansowanie  planowanego deficytu budżetowego z uwzględnieniem niżej podanych wysokości rat i terminów spła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303"/>
        <w:gridCol w:w="2268"/>
      </w:tblGrid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a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setki wraz z marż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wyliczenia przez bank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9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5.0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5.0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5.0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2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3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5.0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4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0.0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0.0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5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0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31.12.2016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1:00Z</dcterms:created>
  <dc:creator>m</dc:creator>
  <dc:description/>
  <cp:keywords/>
  <dc:language>en-US</dc:language>
  <cp:lastModifiedBy>Anna Feeser-Bering</cp:lastModifiedBy>
  <cp:lastPrinted>2009-07-17T08:18:00Z</cp:lastPrinted>
  <dcterms:modified xsi:type="dcterms:W3CDTF">2009-07-20T11:40:00Z</dcterms:modified>
  <cp:revision>6</cp:revision>
  <dc:subject/>
  <dc:title>Wyliczenie odsetek od kredytu 330</dc:title>
</cp:coreProperties>
</file>