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TUACJA FINANSOWA GMINY CHEŁMŻA</w:t>
        <w:tab/>
        <w:tab/>
        <w:tab/>
        <w:tab/>
        <w:tab/>
        <w:tab/>
        <w:t>W LAT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56"/>
        <w:gridCol w:w="1313"/>
        <w:gridCol w:w="1348"/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08.9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542.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3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00.000</w:t>
            </w:r>
          </w:p>
        </w:tc>
      </w:tr>
      <w:tr>
        <w:trPr>
          <w:trHeight w:val="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9.1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2.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0.0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29.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39.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00.000</w:t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i środki otrzymane na inwestycj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30.6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3.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</w:t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775.9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97.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5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4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50.000</w:t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90.1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92.4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.000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bsługi dług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.7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00</w:t>
            </w:r>
          </w:p>
        </w:tc>
      </w:tr>
      <w:tr>
        <w:trPr>
          <w:trHeight w:val="2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spłaty kwot poręcze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885.73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904.5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.000</w:t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ze środków włas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55.0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91.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.000</w:t>
            </w:r>
          </w:p>
        </w:tc>
      </w:tr>
      <w:tr>
        <w:trPr>
          <w:trHeight w:val="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yżka operacyjna</w:t>
            </w:r>
            <w:r>
              <w:rPr/>
              <w:t xml:space="preserve"> (1.1-2.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.289.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189.9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92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9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600.000</w:t>
            </w:r>
          </w:p>
        </w:tc>
      </w:tr>
      <w:tr>
        <w:trPr>
          <w:trHeight w:val="1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yżka/deficyt</w:t>
            </w:r>
            <w:r>
              <w:rPr/>
              <w:t xml:space="preserve"> (1-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66.9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85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.0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8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50.000</w:t>
            </w:r>
          </w:p>
        </w:tc>
      </w:tr>
      <w:tr>
        <w:trPr>
          <w:trHeight w:val="1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772.2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4.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.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.5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.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.7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.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.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.50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750.000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inasowa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6.0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81.2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46.7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3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5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0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udzielonych pożycz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chod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7.5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9.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</w:rPr>
              <w:t>1.191.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.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</w:t>
            </w:r>
          </w:p>
        </w:tc>
      </w:tr>
      <w:tr>
        <w:trPr>
          <w:trHeight w:val="1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 i pożycz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3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5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191.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</w:t>
            </w:r>
          </w:p>
        </w:tc>
      </w:tr>
      <w:tr>
        <w:trPr>
          <w:trHeight w:val="1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refinansowa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5.1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4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zobow. zaciąg. w latach ubiegł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73.4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45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1.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.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</w:tr>
      <w:tr>
        <w:trPr>
          <w:trHeight w:val="1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3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45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1.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yżka operacyjna netto</w:t>
            </w:r>
            <w:r>
              <w:rPr/>
              <w:t xml:space="preserve"> (3-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415.6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435.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08.7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716.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714.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908.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.09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.185.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.350.000</w:t>
            </w:r>
          </w:p>
        </w:tc>
      </w:tr>
      <w:tr>
        <w:trPr>
          <w:trHeight w:val="2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zobowiązania wnioskowaneg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75.000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      </w:t>
            </w:r>
            <w:r>
              <w:rPr>
                <w:b/>
              </w:rPr>
              <w:t>4.7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.000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a    </w:t>
            </w:r>
            <w:r>
              <w:rPr>
                <w:b/>
              </w:rPr>
              <w:t>3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</w:t>
            </w:r>
          </w:p>
        </w:tc>
      </w:tr>
      <w:tr>
        <w:trPr>
          <w:trHeight w:val="1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 ogół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66.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0.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64.0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0.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95.2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63.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9.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kaźnik obsługi długu</w:t>
            </w:r>
            <w:r>
              <w:rPr/>
              <w:t xml:space="preserve"> (2.1.1+7: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72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%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kaźnik poziomu długu</w:t>
            </w:r>
            <w:r>
              <w:rPr/>
              <w:t xml:space="preserve"> (10: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5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AŚNIENIA DO TAB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główku tabeli należy wpisać lata, za które przedstawia się sytuację finansową.</w:t>
      </w:r>
    </w:p>
    <w:p>
      <w:pPr>
        <w:pStyle w:val="Normal"/>
        <w:rPr/>
      </w:pPr>
      <w:r>
        <w:rPr/>
        <w:t>Pierwszym rokiem jest rok poprzedzający rok zaciągnięcia kredytu/pożyczki a końcowym ostatni rok spłaty zaciągniętego zobowiązani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p. 1 - dochody w rozumieniu art. 165 a ust. 1,3,4 ufp.</w:t>
      </w:r>
    </w:p>
    <w:p>
      <w:pPr>
        <w:pStyle w:val="Normal"/>
        <w:tabs>
          <w:tab w:val="clear" w:pos="708"/>
          <w:tab w:val="left" w:pos="-1440" w:leader="none"/>
        </w:tabs>
        <w:ind w:left="540" w:hanging="360"/>
        <w:rPr/>
      </w:pPr>
      <w:r>
        <w:rPr/>
        <w:tab/>
        <w:t>Dochody bieżące to m.in.: wpływy z podatków i opłat (także podatek dochodowy), subwencji, dotacji na zadania bieżące, z najmu, dzierżawy itp, wpływy ze świadczonych usług.</w:t>
      </w:r>
    </w:p>
    <w:p>
      <w:pPr>
        <w:pStyle w:val="Normal"/>
        <w:ind w:left="540" w:hanging="540"/>
        <w:rPr/>
      </w:pPr>
      <w:r>
        <w:rPr/>
        <w:tab/>
        <w:t>Dochody majątkow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720" w:hanging="180"/>
        <w:rPr/>
      </w:pPr>
      <w:r>
        <w:rPr/>
        <w:t>pozyskane z zewnątrz dotacje i środki na cele inwestycyjne (np. dotacje rozwojowe i środki ze źródeł zagranicznych, dotacje celowe z budżetu państwa i od innych jst na zadania własne inwestycyj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720" w:hanging="180"/>
        <w:rPr/>
      </w:pPr>
      <w:r>
        <w:rPr/>
        <w:t>wpływy ze sprzedaży nieruchomości, rzeczy ruchomych i finansowych aktywów trwałych oraz z tyt. przekształcenia prawa użytkowania wieczysteg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p. 2 - wydatki w rozumieniu art. 165 a ust. 2,5,6 ufp</w:t>
      </w:r>
    </w:p>
    <w:p>
      <w:pPr>
        <w:pStyle w:val="Normal"/>
        <w:ind w:left="540" w:hanging="0"/>
        <w:rPr/>
      </w:pPr>
      <w:r>
        <w:rPr/>
        <w:t>Wydatki bieżące to wszystkie wydatki nie zaliczone do wydatków majątkowych.</w:t>
      </w:r>
    </w:p>
    <w:p>
      <w:pPr>
        <w:pStyle w:val="Normal"/>
        <w:ind w:left="540" w:hanging="0"/>
        <w:rPr/>
      </w:pPr>
      <w:r>
        <w:rPr/>
        <w:t>Wydatki majątkowe to wydatk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hanging="180"/>
        <w:rPr/>
      </w:pPr>
      <w:r>
        <w:rPr/>
        <w:t>inwestycje i zakupy ponoszone bezpośrednio z budżetu (na inwestycje „własne”) oraz udzielone z budżetu dotacje na inwestycje innych podmio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hanging="180"/>
        <w:rPr/>
      </w:pPr>
      <w:r>
        <w:rPr/>
        <w:t>zakup i objęcie akcji oraz wniesienie wkładów do spółek.</w:t>
      </w:r>
    </w:p>
    <w:p>
      <w:pPr>
        <w:pStyle w:val="Normal"/>
        <w:rPr/>
      </w:pPr>
      <w:r>
        <w:rPr/>
        <w:t>W przypadku znacznych odchyleń prognozowanych dochodów lub wydatków od planu w roku zaciągania kredytu/pożyczki należy dodatkowo uzasadnić te odchyleni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rPr/>
      </w:pPr>
      <w:r>
        <w:rPr/>
        <w:t>Lp. 5 - pozycje 5.3 rozwinąć w tabeli, wyszczególniając kwoty i źródła przychodów np. nadwyżka z lat ubiegłych, wolne środki, przychody z prywatyzacji, spłaty udzielonych pożycze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p. 7 - spłaty zobowiązań z lat ubiegłych (zaciągniętych do momentu składania wniosku o opinię) z tytułów wymienionych w art. 82 ust. 1 pkt 2-3 ufp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7:00Z</dcterms:created>
  <dc:creator>Barbara</dc:creator>
  <dc:description/>
  <cp:keywords/>
  <dc:language>en-US</dc:language>
  <cp:lastModifiedBy>Marta Rygielska</cp:lastModifiedBy>
  <cp:lastPrinted>2009-07-17T11:18:00Z</cp:lastPrinted>
  <dcterms:modified xsi:type="dcterms:W3CDTF">2009-07-17T09:46:00Z</dcterms:modified>
  <cp:revision>37</cp:revision>
  <dc:subject/>
  <dc:title>SYTUACJA FINANSOWA GMINY/POWIATU</dc:title>
</cp:coreProperties>
</file>