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 KART  INFORMACYJ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la  wniosków- zezwolenia na zbieranie i odzysk odpadów komunalnych, opróżnianie zbiorników bezodpływowych i transport nieczystości ciekłych – działalność na terenie Gminy Chełmża  2009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68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art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Nazwa, zakres przedmiotowy i dane podmiotu którego decyzja dotycz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Wniosek w sprawie wydania decyzji- zezwolenia  na odbieranie odpadów komunalnych od właścicieli nieruchomości z terenu Gminy Chełmża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nioskodawca – Miejskie Przedsiębiorstwo Oczyszczania Sp. z o.o. , 87-100 Toruń , ul. Grudziądzka 159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KARTA  INFORMACYJN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GN 7661/1/ A /08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KARTA  INFORMACYJNA  DLA WNIOSKÓW  O  WYDANIE   DECYZJI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.p. 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 na odbieranie odpadów komunalny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w sprawie wydania decyzji- zezwolenia na odbieranie odpadów  komunalnych od właścicieli nieruchomości        z terenu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N 7661-1/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9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ie Przedsiębiorstwo Oczyszczania Sp. z o.o. , 87-100 Toruń , ul. Grudziądzka 1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regon 870525973 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pis z KR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cyzja w sprawie nadania Nr NI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o numerze identyfikacyjnym rego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mowa na odbiór odpad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serokopie dowodów rejestracyjnych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– adresat wniosk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r pokoju, n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Chełmża- referat Rolnictwa , Ochrony Środowiska, Gospodarki Nieruchomościami , pokój  nr 7 tel. (056) 675-60-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sposobie zakończenia postępowania ( nr wpisu w wyk. decyzji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e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nych kart w wykazie , dotyczących wnioskodawc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6:00Z</dcterms:created>
  <dc:creator>Anna Krupska</dc:creator>
  <dc:description/>
  <dc:language>en-US</dc:language>
  <cp:lastModifiedBy>Anna Krupska</cp:lastModifiedBy>
  <cp:lastPrinted>2008-04-17T13:40:00Z</cp:lastPrinted>
  <dcterms:modified xsi:type="dcterms:W3CDTF">2009-08-27T12:14:00Z</dcterms:modified>
  <cp:revision>3</cp:revision>
  <dc:subject/>
  <dc:title>SPIS  KART  INFORMACYJNYCH</dc:title>
</cp:coreProperties>
</file>