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/>
      </w:pPr>
      <w:r>
        <w:rPr/>
        <w:t>Zał. nr 9 do SIWZ – Istotne postanowienia umowy</w:t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>Umowa o  roboty budowlane Nr .... /09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 dniu  .............. 2009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: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Wójta Gminy  </w:t>
      </w:r>
    </w:p>
    <w:p>
      <w:pPr>
        <w:pStyle w:val="TextBody"/>
        <w:rPr/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-24-58-798,  Nr Regon 871118709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,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</w:t>
      </w:r>
      <w:r>
        <w:rPr>
          <w:color w:val="FF0000"/>
        </w:rPr>
        <w:t>.</w:t>
      </w:r>
      <w:r>
        <w:rPr/>
        <w:t xml:space="preserve"> z  2007 r.  Nr  223, poz. 1655</w:t>
      </w:r>
      <w:r>
        <w:rPr>
          <w:color w:val="FF0000"/>
        </w:rPr>
        <w:t xml:space="preserve"> </w:t>
      </w:r>
      <w:r>
        <w:rPr/>
        <w:t>z późn.zm.), 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color w:val="000000"/>
          <w:szCs w:val="24"/>
        </w:rPr>
        <w:t xml:space="preserve">1.Przedmiotem zamówienia jest </w:t>
      </w:r>
      <w:r>
        <w:rPr>
          <w:szCs w:val="24"/>
        </w:rPr>
        <w:t xml:space="preserve">budowa wielofunkcyjnego boiska sportowego ogólnie dostępnego dla dzieci i młodzieży w Dźwierznie.  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rzedmiot zamówienia należy wykonać zgodnie z dostarczoną przez Zamawiającego dokumentacją projektową, pozwoleniem na budowę, przedmiarem robót, specyfikacją techniczną wykonania i odbioru robót, specyfikacją istotnych warunków zamówienia, złożoną ofertą, postanowieniami niniejszej umowy, zasadami sztuki budowlanej oraz obowiązującymi normami i przepisami. </w:t>
      </w:r>
    </w:p>
    <w:p>
      <w:pPr>
        <w:pStyle w:val="TextBody"/>
        <w:rPr/>
      </w:pPr>
      <w:r>
        <w:rPr>
          <w:sz w:val="24"/>
          <w:szCs w:val="24"/>
        </w:rPr>
        <w:t>3. Zakres robót obejmuje m.in.: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budowę boiska wielofunkcyjnego o wymiarach 30,0 m x 44,0m o pow. całkowitej   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32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w ramach którego należy wykonać: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podbudowę przepuszczalną z warstwy odsączającej z piasku, warstwy konstrukcyjnej z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ruszywa kamiennego, warstwy klinującej z  kruszywa kamiennego oraz warstwy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równującej z miału kamiennego;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wierzchnię syntetyczną typu sztuczna trawa o całkowitej wysokości 17 mm,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konana z polipropylenu, stabilizowa przeciw promieniom UV o następujących </w:t>
      </w:r>
    </w:p>
    <w:p>
      <w:pPr>
        <w:pStyle w:val="Pkt"/>
        <w:widowControl w:val="false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arametrach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/>
      </w:pPr>
      <w:r>
        <w:rPr>
          <w:rFonts w:cs="Times New Roman"/>
        </w:rPr>
        <w:t>gęstość ( ilość włókien 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): min 100 600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ciężar całkowity : min. 2750 gr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/>
      </w:pPr>
      <w:r>
        <w:rPr>
          <w:rFonts w:cs="Times New Roman"/>
        </w:rPr>
        <w:t xml:space="preserve">rodzaj włókna: polipropylenowe, fibrylowane, proste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>
          <w:rFonts w:cs="Times New Roman"/>
        </w:rPr>
      </w:pPr>
      <w:r>
        <w:rPr>
          <w:rFonts w:cs="Times New Roman"/>
        </w:rPr>
        <w:t>dtex: min 8 800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/>
      </w:pPr>
      <w:r>
        <w:rPr>
          <w:rFonts w:cs="Times New Roman"/>
        </w:rPr>
        <w:t>linie wklejone w nawierzchnię:</w:t>
      </w:r>
    </w:p>
    <w:p>
      <w:pPr>
        <w:pStyle w:val="Normal"/>
        <w:shd w:fill="FFFFFF" w:val="clear"/>
        <w:autoSpaceDE w:val="false"/>
        <w:spacing w:before="0" w:after="200"/>
        <w:ind w:right="29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                  – </w:t>
      </w:r>
      <w:r>
        <w:rPr>
          <w:rFonts w:cs="Times New Roman"/>
        </w:rPr>
        <w:t xml:space="preserve">piłka ręczna czarne, wymiary boiska </w:t>
      </w:r>
      <w:r>
        <w:rPr/>
        <w:t>20,00 x 40,00 m - sztuk 1</w:t>
      </w:r>
      <w:r>
        <w:rPr>
          <w:rFonts w:cs="Times New Roman"/>
        </w:rPr>
        <w:t xml:space="preserve">, </w:t>
      </w:r>
    </w:p>
    <w:p>
      <w:pPr>
        <w:pStyle w:val="Normal"/>
        <w:shd w:fill="FFFFFF" w:val="clear"/>
        <w:autoSpaceDE w:val="false"/>
        <w:spacing w:before="0" w:after="200"/>
        <w:ind w:left="1353" w:right="29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- koszykówka białe, wymiary boisk </w:t>
      </w:r>
      <w:r>
        <w:rPr/>
        <w:t>15,00 x 28,00 m - sztuk 2</w:t>
      </w:r>
      <w:r>
        <w:rPr>
          <w:rFonts w:cs="Times New Roman"/>
        </w:rPr>
        <w:t xml:space="preserve">,  </w:t>
      </w:r>
    </w:p>
    <w:p>
      <w:pPr>
        <w:pStyle w:val="Normal"/>
        <w:shd w:fill="FFFFFF" w:val="clear"/>
        <w:autoSpaceDE w:val="false"/>
        <w:spacing w:before="0" w:after="200"/>
        <w:ind w:left="1353" w:right="29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- siatkówka czerwone, wymiary boisk </w:t>
      </w:r>
      <w:r>
        <w:rPr/>
        <w:t>9,00 x 18,00 m - sztuk 2</w:t>
      </w:r>
      <w:r>
        <w:rPr>
          <w:rFonts w:cs="Times New Roman"/>
        </w:rPr>
        <w:t xml:space="preserve">,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/>
      </w:pPr>
      <w:r>
        <w:rPr>
          <w:rFonts w:cs="Times New Roman"/>
        </w:rPr>
        <w:t>wypełnienie – piasek kwarcowy frakcji 0,2 - 0,8 mm;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Times New Roman"/>
        </w:rPr>
        <w:t xml:space="preserve">    </w:t>
      </w:r>
      <w:r>
        <w:rPr/>
        <w:t>2) wyposażenie boiska do piłki ręcznej w bramki aluminiowe mocowane w tulejach</w:t>
        <w:br/>
        <w:t xml:space="preserve">        (3 x 2m) wraz z siatkami – sztuk 2;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3) wyposażenie boisk do siatkówki w zestaw słupków do siatkówki - aluminiowe </w:t>
        <w:br/>
        <w:t xml:space="preserve">         wielofunkcyjne  (badminton, tenis, siatkówka ) – 2 kpl;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Times New Roman"/>
        </w:rPr>
        <w:t xml:space="preserve">    </w:t>
      </w:r>
      <w:r>
        <w:rPr/>
        <w:t>4) siatka do siatkówki  – sztuk 2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/>
        </w:rPr>
        <w:t xml:space="preserve">    </w:t>
      </w:r>
      <w:r>
        <w:rPr/>
        <w:t>5) wyposażenie boisk do koszykówki w:</w:t>
        <w:tab/>
      </w:r>
    </w:p>
    <w:p>
      <w:pPr>
        <w:pStyle w:val="Normal"/>
        <w:shd w:fill="FFFFFF" w:val="clear"/>
        <w:snapToGrid w:val="false"/>
        <w:jc w:val="both"/>
        <w:rPr>
          <w:color w:val="FF0000"/>
        </w:rPr>
      </w:pPr>
      <w:r>
        <w:rPr>
          <w:rFonts w:cs="Times New Roman"/>
        </w:rPr>
        <w:t xml:space="preserve">        </w:t>
      </w:r>
      <w:r>
        <w:rPr/>
        <w:t>a) obręcz do koszykówki standard i siatkę do obręczy  - 4 kpl,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b) tablice do koszykówki epoksydowe o wym. 105 x 180cm – sztuk 4,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c) mechanizmy regulacji wysokości  – sztuk 4,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/>
        </w:rPr>
        <w:t xml:space="preserve">        </w:t>
      </w:r>
      <w:r>
        <w:rPr/>
        <w:t>d) konstrukcje do mocowania tablic do koszykówki, mocowane w tulejach – sztuk 4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/>
        </w:rPr>
        <w:t xml:space="preserve">    </w:t>
      </w:r>
      <w:r>
        <w:rPr/>
        <w:t>6)</w:t>
      </w:r>
      <w:r>
        <w:rPr>
          <w:b/>
          <w:i/>
        </w:rPr>
        <w:t xml:space="preserve"> </w:t>
      </w:r>
      <w:r>
        <w:rPr/>
        <w:t>wykonanie obrzeży betonowych;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right="29" w:hanging="0"/>
        <w:rPr/>
      </w:pPr>
      <w:r>
        <w:rPr>
          <w:rFonts w:cs="Times New Roman"/>
        </w:rPr>
        <w:t xml:space="preserve">    </w:t>
      </w:r>
      <w:r>
        <w:rPr/>
        <w:t xml:space="preserve">7) wykonanie chodnika wokół boiska szerokości 2,00 m z kostki typu „ Pol-bruk”  gr 6 cm    </w:t>
      </w:r>
    </w:p>
    <w:p>
      <w:pPr>
        <w:pStyle w:val="Normal"/>
        <w:shd w:fill="FFFFFF" w:val="clear"/>
        <w:autoSpaceDE w:val="false"/>
        <w:ind w:right="29" w:hanging="0"/>
        <w:rPr/>
      </w:pPr>
      <w:r>
        <w:rPr>
          <w:rFonts w:cs="Times New Roman"/>
        </w:rPr>
        <w:t xml:space="preserve">         </w:t>
      </w:r>
      <w:r>
        <w:rPr/>
        <w:t xml:space="preserve">(kolor bordo) na podsypce cementowo – piaskowej i warstwie piasku; 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/>
        </w:rPr>
        <w:t xml:space="preserve">     </w:t>
      </w:r>
      <w:r>
        <w:rPr/>
        <w:t>8) wykonanie</w:t>
      </w:r>
      <w:r>
        <w:rPr>
          <w:color w:val="FF0000"/>
        </w:rPr>
        <w:t xml:space="preserve"> </w:t>
      </w:r>
      <w:r>
        <w:rPr/>
        <w:t xml:space="preserve">siedzisk - 4 rzędy siedzisk dla zawodników – 15 siedzisk na każdym, 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/>
        </w:rPr>
        <w:t xml:space="preserve">          </w:t>
      </w:r>
      <w:r>
        <w:rPr/>
        <w:t xml:space="preserve">posadowionych na  betonowym bloku o wymiarach 750 x 36 x 125cm, wysokość 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/>
        </w:rPr>
        <w:t xml:space="preserve">          </w:t>
      </w:r>
      <w:r>
        <w:rPr/>
        <w:t>siedzisk  45 cm ponad  teren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9) wykonanie ogrodzenia terenu o wysokości 4m z bramą wjazdową oraz furtką, z siatki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/>
        </w:rPr>
        <w:t xml:space="preserve">          </w:t>
      </w:r>
      <w:r>
        <w:rPr/>
        <w:t>zgrzewanej  mocowanej do słupków o rozstawie max 3m, w kolorze  zielonym;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Times New Roman"/>
        </w:rPr>
        <w:t xml:space="preserve">    </w:t>
      </w:r>
      <w:r>
        <w:rPr/>
        <w:t>10) drenaż wewnętrzny pod całą powierzchnią boiska.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Times New Roman"/>
        </w:rPr>
        <w:t>4. Szczegółowy zakres i lokalizację zadania określają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) dokumentacja projektowa  wykonana przez  Usługi Projektowe w Budownictwie  Maciej </w:t>
        <w:br/>
        <w:t xml:space="preserve">        Michalski w Toruniu wraz z przedmiarem robót będąca częścią SIWZ, która  stanowi </w:t>
        <w:br/>
        <w:t xml:space="preserve">        załącznik do umow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) specyfikacja </w:t>
      </w:r>
      <w:r>
        <w:rPr>
          <w:rFonts w:cs="Times New Roman"/>
          <w:color w:val="000000"/>
        </w:rPr>
        <w:t xml:space="preserve">techniczna wykonania i odbioru robót </w:t>
      </w:r>
      <w:r>
        <w:rPr>
          <w:rFonts w:cs="Times New Roman"/>
        </w:rPr>
        <w:t xml:space="preserve">będąca częścią SIWZ, która stanowi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załącznik do umowy.</w:t>
      </w:r>
    </w:p>
    <w:p>
      <w:pPr>
        <w:pStyle w:val="Normal"/>
        <w:rPr/>
      </w:pPr>
      <w:r>
        <w:rPr>
          <w:rFonts w:cs="Times New Roman"/>
        </w:rPr>
        <w:t xml:space="preserve">5. Wykonawca oświadcza, że otrzymał dokumenty wymienione w ust. 4 i nie wnosi do nich </w:t>
        <w:br/>
        <w:t xml:space="preserve">     zastrzeżeń. </w:t>
      </w:r>
    </w:p>
    <w:p>
      <w:pPr>
        <w:pStyle w:val="Normal"/>
        <w:rPr>
          <w:rFonts w:cs="Times New Roman"/>
          <w:color w:val="FF0000"/>
        </w:rPr>
      </w:pPr>
      <w:r>
        <w:rPr/>
        <w:t>6. Wykonawca zapewnia materiały do wykonania przedmiotu umowy.</w:t>
        <w:br/>
      </w:r>
      <w:r>
        <w:rPr>
          <w:b/>
          <w:u w:val="single"/>
        </w:rPr>
        <w:t>Termin wykona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Zakres robót objętych umową należy wykonać </w:t>
      </w:r>
      <w:r>
        <w:rPr>
          <w:b/>
          <w:sz w:val="24"/>
          <w:szCs w:val="24"/>
        </w:rPr>
        <w:t>w ciągu 2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podpisania umowy</w:t>
      </w:r>
      <w:r>
        <w:rPr>
          <w:sz w:val="24"/>
          <w:szCs w:val="24"/>
        </w:rPr>
        <w:t xml:space="preserve"> tj. do dnia 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 z protokolarnym bezusterkowym odbiorem kompletnego przedmiotu  zamówienia.</w:t>
      </w:r>
    </w:p>
    <w:p>
      <w:pPr>
        <w:pStyle w:val="Normal"/>
        <w:rPr/>
      </w:pPr>
      <w:r>
        <w:rPr/>
        <w:t>2. Termin ustalony w ust. 1 ulegnie przesunięciu w przypadku wystąpienia opóźnień wynikających 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estojów i opóźnień zawinionych przez Zamawiającego;</w:t>
      </w:r>
    </w:p>
    <w:p>
      <w:pPr>
        <w:pStyle w:val="TextBody"/>
        <w:rPr/>
      </w:pPr>
      <w:r>
        <w:rPr>
          <w:sz w:val="24"/>
          <w:szCs w:val="24"/>
        </w:rPr>
        <w:t xml:space="preserve">2) działania siły wyższej (np. klęski żywiołowej, strajki lokalne), mającej bezpośredni wpływ </w:t>
        <w:br/>
        <w:t xml:space="preserve">     na terminowość wykonywania robót;</w:t>
      </w:r>
    </w:p>
    <w:p>
      <w:pPr>
        <w:pStyle w:val="TextBody"/>
        <w:rPr/>
      </w:pPr>
      <w:r>
        <w:rPr>
          <w:sz w:val="24"/>
          <w:szCs w:val="24"/>
        </w:rPr>
        <w:t xml:space="preserve">3) wystąpienia warunków atmosferycznych uniemożliwiających wykonywanie robót – fakt </w:t>
        <w:br/>
        <w:t xml:space="preserve">     ten musi mieć odzwierciedlenie w dzienniku budowy i musi być potwierdzony przez </w:t>
        <w:br/>
        <w:t xml:space="preserve">     inspektora nadzoru;</w:t>
      </w:r>
    </w:p>
    <w:p>
      <w:pPr>
        <w:pStyle w:val="TextBody"/>
        <w:rPr/>
      </w:pPr>
      <w:r>
        <w:rPr>
          <w:sz w:val="24"/>
          <w:szCs w:val="24"/>
        </w:rPr>
        <w:t xml:space="preserve">4) wystąpienia okoliczności, których strony umowy nie były w stanie przewidzieć, pomimo </w:t>
        <w:br/>
        <w:t xml:space="preserve">     zachowania należytej staranności.</w:t>
      </w:r>
    </w:p>
    <w:p>
      <w:pPr>
        <w:pStyle w:val="TextBody"/>
        <w:jc w:val="left"/>
        <w:rPr/>
      </w:pPr>
      <w:r>
        <w:rPr>
          <w:sz w:val="24"/>
          <w:szCs w:val="24"/>
        </w:rPr>
        <w:t>3. W przedstawionych w ust. 2 przypadkach wystąpienia opóźnień strony ustalą nowy</w:t>
      </w:r>
    </w:p>
    <w:p>
      <w:pPr>
        <w:pStyle w:val="TextBody"/>
        <w:jc w:val="left"/>
        <w:rPr/>
      </w:pPr>
      <w:r>
        <w:rPr>
          <w:sz w:val="24"/>
          <w:szCs w:val="24"/>
        </w:rPr>
        <w:t>termin realizacji, z tym że maksymalny okres przesunięcia terminu zakończenia równy będzie okresowi przerwy lub przestoju.</w:t>
      </w:r>
    </w:p>
    <w:p>
      <w:pPr>
        <w:pStyle w:val="Tekstpodstawowy3"/>
        <w:rPr/>
      </w:pPr>
      <w:r>
        <w:rPr>
          <w:b w:val="false"/>
          <w:szCs w:val="24"/>
        </w:rPr>
        <w:t>4. Wykonawca dostarczy Zamawiającemu w dniu podpisania umowy uzgodniony  wcześniej harmonogram rzeczowo- czasowo- finansowy robót, który otrzyma od Zamawiającego po rozstrzygnięciu przetargu. Harmonogram za zgodą stron może być aktualizowany w trakcie realizacji umowy. Harmonogram stanowić będzie załącznik do umow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grodzenie i zapłata wynagrodz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1. Strony ustalaj</w:t>
      </w:r>
      <w:r>
        <w:rPr>
          <w:rFonts w:eastAsia="TimesNewRoman;Times New Roman" w:cs="Times New Roman"/>
          <w:color w:val="000000"/>
        </w:rPr>
        <w:t>ą</w:t>
      </w:r>
      <w:r>
        <w:rPr>
          <w:rFonts w:cs="Times New Roman"/>
          <w:color w:val="000000"/>
        </w:rPr>
        <w:t xml:space="preserve">, </w:t>
      </w:r>
      <w:r>
        <w:rPr>
          <w:rFonts w:eastAsia="TimesNewRoman;Times New Roman" w:cs="Times New Roman"/>
          <w:color w:val="000000"/>
        </w:rPr>
        <w:t>że</w:t>
      </w:r>
      <w:r>
        <w:rPr>
          <w:rFonts w:cs="Times New Roman"/>
          <w:color w:val="000000"/>
        </w:rPr>
        <w:t xml:space="preserve"> wynagrodzenie Wykonawcy z tytułu realizacji niniejszej umowy b</w:t>
      </w:r>
      <w:r>
        <w:rPr>
          <w:rFonts w:eastAsia="TimesNewRoman;Times New Roman" w:cs="Times New Roman"/>
          <w:color w:val="000000"/>
        </w:rPr>
        <w:t>ę</w:t>
      </w:r>
      <w:r>
        <w:rPr>
          <w:rFonts w:cs="Times New Roman"/>
          <w:color w:val="000000"/>
        </w:rPr>
        <w:t>dzie miało form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cs="Times New Roman"/>
          <w:color w:val="000000"/>
        </w:rPr>
        <w:t>ryczałtu.</w:t>
      </w:r>
    </w:p>
    <w:p>
      <w:pPr>
        <w:pStyle w:val="Normal"/>
        <w:rPr/>
      </w:pPr>
      <w:r>
        <w:rPr/>
        <w:t>2. Wynagrodzenie Wykonawcy za wykonanie przedmiotu umowy okre</w:t>
      </w:r>
      <w:r>
        <w:rPr>
          <w:rFonts w:eastAsia="TimesNewRoman;Times New Roman"/>
        </w:rPr>
        <w:t>ś</w:t>
      </w:r>
      <w:r>
        <w:rPr/>
        <w:t>lonego w § 1, wyniesie …………………… zł brutto (słownie zł: ..…………………………………… …………………………) + ……… % podatku VAT.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>3. Wynagrodzenie ryczałtowe, o którym mowa w ust</w:t>
      </w:r>
      <w:r>
        <w:rPr>
          <w:color w:val="FF0000"/>
          <w:szCs w:val="24"/>
        </w:rPr>
        <w:t>.</w:t>
      </w:r>
      <w:r>
        <w:rPr>
          <w:szCs w:val="24"/>
        </w:rPr>
        <w:t xml:space="preserve"> 2 obejmuje wszystkie koszty związane z realizacją robót objętych dokumentacją projektową oraz specyfikacjami technicznymi   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Tekstpodstawowy2"/>
        <w:ind w:right="-108" w:hanging="0"/>
        <w:jc w:val="both"/>
        <w:rPr>
          <w:szCs w:val="24"/>
        </w:rPr>
      </w:pPr>
      <w:r>
        <w:rPr>
          <w:szCs w:val="24"/>
        </w:rPr>
        <w:t>4. Niedoszacowanie, pominięcie oraz brak rozpoznania zakresu przedmiotu  umowy nie może być podstawą do żądania zmiany wynagrodzenia ryczałtowego  określonego w ust. 2.</w:t>
      </w:r>
    </w:p>
    <w:p>
      <w:pPr>
        <w:pStyle w:val="Tekstpodstawowy2"/>
        <w:ind w:right="-108" w:hanging="0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color w:val="000000"/>
          <w:szCs w:val="24"/>
        </w:rPr>
        <w:t xml:space="preserve">Wykonawca oświadcza, że jest podatnikiem podatku VAT, uprawnionym do wystawienia faktury VAT. </w:t>
      </w:r>
    </w:p>
    <w:p>
      <w:pPr>
        <w:pStyle w:val="Normal"/>
        <w:rPr/>
      </w:pPr>
      <w:r>
        <w:rPr/>
        <w:t>6. Podstaw</w:t>
      </w:r>
      <w:r>
        <w:rPr>
          <w:rFonts w:eastAsia="TimesNewRoman;Times New Roman"/>
        </w:rPr>
        <w:t xml:space="preserve">ę </w:t>
      </w:r>
      <w:r>
        <w:rPr/>
        <w:t>wystawienia faktury stanowi protokół bezusterkowego odbioru ko</w:t>
      </w:r>
      <w:r>
        <w:rPr>
          <w:rFonts w:eastAsia="TimesNewRoman;Times New Roman"/>
        </w:rPr>
        <w:t>ń</w:t>
      </w:r>
      <w:r>
        <w:rPr/>
        <w:t>cowego robót.</w:t>
      </w:r>
    </w:p>
    <w:p>
      <w:pPr>
        <w:pStyle w:val="Normal"/>
        <w:rPr/>
      </w:pPr>
      <w:r>
        <w:rPr/>
        <w:t>7. Płatność – jednorazowa,</w:t>
      </w:r>
      <w:r>
        <w:rPr>
          <w:color w:val="FF0000"/>
        </w:rPr>
        <w:t xml:space="preserve"> </w:t>
      </w:r>
      <w:r>
        <w:rPr/>
        <w:t>będzie dokonana przelewem na wskazany przez Wykonawcę rachunek bankowy……………………………………………, w terminie 30 dni od daty otrzymania przez Zamawiającego faktury wraz z zatwierdzonym protokołem odbioru robót.</w:t>
      </w:r>
    </w:p>
    <w:p>
      <w:pPr>
        <w:pStyle w:val="Normal"/>
        <w:rPr/>
      </w:pPr>
      <w:r>
        <w:rPr/>
        <w:t>Fakturę Wykonawca wystawi na ……………………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Za nieterminowe płatności faktur, Wykonawca ma prawo naliczyć odsetki ustawow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color w:val="000000"/>
        </w:rPr>
        <w:t xml:space="preserve">. </w:t>
      </w:r>
      <w:r>
        <w:rPr/>
        <w:t>W przypadku jeżeli Wykonawca przy wykonywaniu umowy posłuży się podwykonawcami do faktury dołącza dowody rozliczenia z podwykonawcami.</w:t>
      </w:r>
    </w:p>
    <w:p>
      <w:pPr>
        <w:pStyle w:val="Normal"/>
        <w:rPr/>
      </w:pPr>
      <w:r>
        <w:rPr/>
        <w:t>10. W przypadku zmiany w okresie obowi</w:t>
      </w:r>
      <w:r>
        <w:rPr>
          <w:rFonts w:eastAsia="TimesNewRoman;Times New Roman"/>
        </w:rPr>
        <w:t>ą</w:t>
      </w:r>
      <w:r>
        <w:rPr/>
        <w:t>zywania umowy stawki podatku VAT, wynagrodzenie brutto ulegnie zmianie stosownie do zmiany tej stawki, przy czym wynagrodzenie netto pozostaje bez zmian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</w:rPr>
        <w:t>Strony potwierdzają, że w dniu zawarcia umowy Wykonawca wniósł zabezpieczenie</w:t>
      </w:r>
    </w:p>
    <w:p>
      <w:pPr>
        <w:pStyle w:val="Normal"/>
        <w:jc w:val="both"/>
        <w:rPr/>
      </w:pPr>
      <w:r>
        <w:rPr>
          <w:rFonts w:cs="Times New Roman"/>
        </w:rPr>
        <w:t>należytego wykonania umowy w wysokości 10% wynagrodzenia ofertowego (ceny ofertowej brutto), w kwocie  ................... zł (</w:t>
      </w:r>
      <w:r>
        <w:rPr>
          <w:rFonts w:cs="Times New Roman"/>
          <w:i/>
        </w:rPr>
        <w:t>słownie złotych ..........................................</w:t>
      </w:r>
      <w:r>
        <w:rPr>
          <w:rFonts w:cs="Times New Roman"/>
        </w:rPr>
        <w:t xml:space="preserve">) w formie  ............................................................ </w:t>
      </w:r>
    </w:p>
    <w:p>
      <w:pPr>
        <w:pStyle w:val="Normal"/>
        <w:rPr/>
      </w:pPr>
      <w:r>
        <w:rPr/>
        <w:t>2. Zabezpieczenie należytego wykonania umowy zostanie zwrócone Wykonaw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 następujących termin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1) 70% wysokości zabezpieczenia – w ciągu 30 dni od dnia podpisania protokołu odbior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końcow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2) 30% wysokości zabezpieczenia – w ciągu 15 dni od upływu okresu rękojmi za wad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>3. Zamawiający wstrzyma się ze zwrotem części zabezpieczenia należytego wykonania umowy, o której mowa w ust. 2 pkt 1, w przypadku, kiedy Wykonawca nie usunął w terminie stwierdzonych w trakcie odbioru wad lub jest w trakcie usuwania tych wad. Okres rękojmi ulega wydłużeniu o czas potrzebny na usunięcie wad.</w:t>
      </w:r>
    </w:p>
    <w:p>
      <w:pPr>
        <w:pStyle w:val="TextBody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stro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1</w:t>
      </w:r>
      <w:r>
        <w:rPr>
          <w:rFonts w:cs="Times New Roman"/>
        </w:rPr>
        <w:t>) protokolarne</w:t>
      </w:r>
      <w:r>
        <w:rPr>
          <w:rFonts w:cs="Times New Roman"/>
          <w:color w:val="000000"/>
        </w:rPr>
        <w:t xml:space="preserve"> przekazanie Wykonawcy terenu robót wraz z dziennikiem budowy, w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terminie 7 dni od dnia podpisania umowy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) zapewnienie na swój koszt nadzoru autorskiego i inwestorskiego, przy czym funkcję   </w:t>
        <w:br/>
        <w:t xml:space="preserve">        inspektora nadzoru na budowie pełnić będzie Pan  .................................posiadający   </w:t>
        <w:br/>
        <w:t xml:space="preserve">        uprawnienia w specjalności ………….nr .............przynależący do ……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3) wskazanie miejsc poboru energii elektrycznej i wody, przy czym ich koszty zużycia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ponosi Wykonawca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4) dokonywanie odbiorów robót zanikaj</w:t>
      </w:r>
      <w:r>
        <w:rPr>
          <w:rFonts w:eastAsia="TimesNewRoman;Times New Roman"/>
        </w:rPr>
        <w:t>ą</w:t>
      </w:r>
      <w:r>
        <w:rPr/>
        <w:t>cych i ulegaj</w:t>
      </w:r>
      <w:r>
        <w:rPr>
          <w:rFonts w:eastAsia="TimesNewRoman;Times New Roman"/>
        </w:rPr>
        <w:t>ą</w:t>
      </w:r>
      <w:r>
        <w:rPr/>
        <w:t>cych zakryciu, przed ich zakryciem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5) dokonanie ko</w:t>
      </w:r>
      <w:r>
        <w:rPr>
          <w:rFonts w:eastAsia="TimesNewRoman;Times New Roman"/>
        </w:rPr>
        <w:t>ń</w:t>
      </w:r>
      <w:r>
        <w:rPr/>
        <w:t xml:space="preserve">cowego odbioru technicznego przedmiotu umowy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6) terminowa zapłata wynagrodzenia za wykonane i odebrane prace.</w:t>
      </w:r>
    </w:p>
    <w:p>
      <w:pPr>
        <w:pStyle w:val="Normal"/>
        <w:rPr/>
      </w:pPr>
      <w:r>
        <w:rPr/>
        <w:t>2. Do obowiązków Wykonawcy należ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1) przejęcie terenu robót od Zamawiając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2) zabezpieczenie i wygrodzenie terenu robó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3) ustanowienia na swój koszt kierownika budowy w osobie Pana ..................................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posiadającego uprawnienia budowlane  nr ............................, który </w:t>
        <w:br/>
        <w:t xml:space="preserve">        działać będzie w granicach umocowania określonego w ustawie Prawo budowlan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4) wykonanie przedmiotu umowy z materiałów odpowiadających wymaganym normom </w:t>
        <w:br/>
        <w:t xml:space="preserve">        oraz zgodnych ze specyfikacjami, okazania na każde żądanie Zamawiającego lub </w:t>
        <w:br/>
        <w:t xml:space="preserve">        inspektora nadzoru certyfikatów, atestów, deklaracji lub aprobat technicznych każdego </w:t>
        <w:br/>
        <w:t xml:space="preserve">        używanego na budowie wyrobu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) dostarczenie niezbędnych dokumentów potwierdzających parametry techniczne oraz </w:t>
        <w:br/>
        <w:t xml:space="preserve">        wymagane normy stosowanych materiałów i urządzeń w tym np. wyniki oraz protokoły </w:t>
        <w:br/>
        <w:t xml:space="preserve">        badań, sprawdzeń i prób dotyczących realizowanego przedmiotu umowy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6) stosowania materiałów i urządzeń posiadających odpowiednie dopuszczenia do </w:t>
        <w:br/>
        <w:t xml:space="preserve">        stosowania w budownictwie i zapewniających sprawność eksploatacyjną wykonanego     </w:t>
        <w:br/>
        <w:t xml:space="preserve">        przedmiotu umowy oraz zgodnych z wymaganiami specyfikacji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7) prowadzenie gospodarki odpadami powstałymi w zwi</w:t>
      </w:r>
      <w:r>
        <w:rPr>
          <w:rFonts w:eastAsia="TimesNewRoman;Times New Roman"/>
        </w:rPr>
        <w:t>ą</w:t>
      </w:r>
      <w:r>
        <w:rPr/>
        <w:t>zku z realizacj</w:t>
      </w:r>
      <w:r>
        <w:rPr>
          <w:rFonts w:eastAsia="TimesNewRoman;Times New Roman"/>
        </w:rPr>
        <w:t xml:space="preserve">ą </w:t>
      </w:r>
      <w:r>
        <w:rPr/>
        <w:t xml:space="preserve">przedmiotu </w:t>
        <w:br/>
        <w:t xml:space="preserve">        umowy stosownie do obowi</w:t>
      </w:r>
      <w:r>
        <w:rPr>
          <w:rFonts w:eastAsia="TimesNewRoman;Times New Roman"/>
        </w:rPr>
        <w:t>ą</w:t>
      </w:r>
      <w:r>
        <w:rPr/>
        <w:t>zuj</w:t>
      </w:r>
      <w:r>
        <w:rPr>
          <w:rFonts w:eastAsia="TimesNewRoman;Times New Roman"/>
        </w:rPr>
        <w:t>ą</w:t>
      </w:r>
      <w:r>
        <w:rPr/>
        <w:t>cych przepisów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8) zapewnienie obsługi geodezyjnej i wykonanie dokumentacji geodezyjnej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powykonawczej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9) ponoszenia pełnej odpowiedzialności za stan i przestrzeganie przepisów bhp, ochronę </w:t>
        <w:br/>
        <w:t xml:space="preserve">        p.poż i dozór mienia na terenie robót, jak i za wszelkie szkody powstałe w trakcie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trwania  robót;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10) terminowego wykonania i przekazania do eksploatacji przedmiotu umowy oraz </w:t>
        <w:br/>
        <w:t xml:space="preserve">        oświadczenia, że roboty ukończone przez niego są całkowicie zgodne z umową i  </w:t>
        <w:br/>
        <w:t xml:space="preserve">        odpowiadają potrzebom, dla których są przewidziane według umow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1) ponoszenia pełnej odpowiedzialności za stosowanie i bezpieczeństwo wszelkich działań </w:t>
        <w:br/>
        <w:t xml:space="preserve">         prowadzonych na terenie robót i poza nim, a związanych z wykonaniem przedmiotu </w:t>
        <w:br/>
        <w:t xml:space="preserve">         umowy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12) ponoszenia pełnej odpowiedzialności za szkody oraz następstwa nieszczęśliwych   </w:t>
        <w:br/>
        <w:t xml:space="preserve">         wypadków pracowników i osób trzecich, powstałe w związku z prowadzonymi </w:t>
        <w:br/>
        <w:t xml:space="preserve">         robotami, w tym także ruchem pojazdów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13) zabezpieczenie instalacji, urządzeń i obiektów na terenie robót i w jej bezpośrednim </w:t>
        <w:br/>
        <w:t xml:space="preserve">         otoczeniu, przed ich zniszczeniem lub uszkodzeniem w trakcie wykonywania robót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14) dbanie o porządek na terenie robót oraz utrzymywanie terenu robót w należytym stanie i </w:t>
        <w:br/>
        <w:t xml:space="preserve">          porządku oraz w stanie wolnym od przeszkód komunikacyjnych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15) uporządkowanie terenu budowy po zakończeniu robót, zaplecza budowy, jak również </w:t>
        <w:br/>
        <w:t xml:space="preserve">          terenów sąsiadujących zajętych lub użytkowanych przez Wykonawcę w tym dokonania </w:t>
        <w:br/>
        <w:t xml:space="preserve">          na własny koszt renowacji zniszczonych lub uszkodzonych w wyniku prowadzonych </w:t>
        <w:br/>
        <w:t xml:space="preserve">          prac obiektów, fragmentów terenu dróg, nawierzchni lub instalacji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6) kompletowanie w trakcie realizacji robót wszelkiej dokumentacji zgodnie z przepisami </w:t>
        <w:br/>
        <w:t xml:space="preserve">          Prawa budowlanego oraz przygotowanie do odbioru końcowego kompletu dokumentów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niezbędnych przy odbiorze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7) usunięcie wszelkich wad i usterek stwierdzonych przez nadzór inwestorski w trakcie </w:t>
        <w:br/>
        <w:t xml:space="preserve">          trwania robót w terminie nie dłuższym niż termin technicznie uzasadniony i konieczny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do  ich usunięcia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8) ponoszenie wyłącznej odpowiedzialności za wszelkie szkody będące następstwem </w:t>
        <w:br/>
        <w:t xml:space="preserve">          niewykonania lub nienależytego wykonania przedmiotu umowy, które to szkody </w:t>
        <w:br/>
        <w:t xml:space="preserve">          Wykonawca zobowiązuje się pokryć w pełnej wysokości;</w:t>
      </w:r>
    </w:p>
    <w:p>
      <w:pPr>
        <w:pStyle w:val="TextBody"/>
        <w:rPr>
          <w:sz w:val="24"/>
        </w:rPr>
      </w:pPr>
      <w:r>
        <w:rPr/>
        <w:t xml:space="preserve">   </w:t>
      </w:r>
      <w:r>
        <w:rPr>
          <w:sz w:val="24"/>
          <w:szCs w:val="24"/>
        </w:rPr>
        <w:t>19)</w:t>
      </w:r>
      <w:r>
        <w:rPr/>
        <w:t xml:space="preserve"> </w:t>
      </w:r>
      <w:r>
        <w:rPr>
          <w:sz w:val="24"/>
        </w:rPr>
        <w:t xml:space="preserve">Wykonawca ubezpieczony jest od ryzyka prowadzonej działalności. Kopia polisy </w:t>
        <w:br/>
        <w:t xml:space="preserve">          dołączona jest do oferty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0) niezwłoczne informowanie Zamawiającego (inspektora nadzoru inwestorskiego) o </w:t>
        <w:br/>
        <w:t xml:space="preserve">          problemach technicznych lub okolicznościach, które mogą wpłynąć na jakość robót </w:t>
        <w:br/>
        <w:t xml:space="preserve">          lub termin zakończenia robót;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1) umożliwienie wstępu na teren budowy pracownikom organu nadzoru budowlanego </w:t>
        <w:br/>
        <w:t xml:space="preserve">          i pracownikom jednostek sprawujących funkcje kontrolne oraz uprawnionym </w:t>
        <w:br/>
        <w:t xml:space="preserve">          przedstawicielom Zamawiającego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2) uporządkowanie terenu budowy po zakończeniu robót i przekazanie go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Zamawiającemu najpóźniej w  dniu odbioru końcowego;</w:t>
      </w:r>
    </w:p>
    <w:p>
      <w:pPr>
        <w:pStyle w:val="Tekstpodstawowy2"/>
        <w:ind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3) udział w corocznie przeprowadzanych przeglądach w okresie rękojmi lub gwarancji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Odbiory robó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Strony ustalają, że przedmiotem odbioru końcowego jest bezusterkowe wykonanie   </w:t>
      </w:r>
    </w:p>
    <w:p>
      <w:pPr>
        <w:pStyle w:val="TextBody"/>
        <w:rPr/>
      </w:pPr>
      <w:r>
        <w:rPr>
          <w:sz w:val="24"/>
          <w:szCs w:val="24"/>
        </w:rPr>
        <w:t>przedmiotu zamówienia objętego niniejszą umową, potwierdzone protokołem odbioru   końcowego. Data podpisania bezusterkow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tokołu odbioru końcowego przez Zamawiającego jest datą  zakończenia realizacji przedmiotu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Przy wykonaniu przedmiotu umowy stosuje się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odbiory dla robót zanikających lub podlegających zakryciu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odbiór końcowy po zgłoszeniu gotowości do odbioru przez Wykonawcę po zakończeniu </w:t>
        <w:br/>
        <w:t xml:space="preserve">          robót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 całkowity odbiór przed zakończeniem okresu rękojmi.</w:t>
      </w:r>
    </w:p>
    <w:p>
      <w:pPr>
        <w:pStyle w:val="TextBody"/>
        <w:rPr/>
      </w:pPr>
      <w:r>
        <w:rPr>
          <w:sz w:val="24"/>
          <w:szCs w:val="24"/>
        </w:rPr>
        <w:t>3. Odbiór z ust. 2 pkt 3 wyznacza Zamawiający, zawiadamiając Wykonawcę nie później niż na 5 dni przed wyznaczonym dniem.</w:t>
      </w:r>
    </w:p>
    <w:p>
      <w:pPr>
        <w:pStyle w:val="TextBody"/>
        <w:rPr/>
      </w:pPr>
      <w:r>
        <w:rPr>
          <w:sz w:val="24"/>
          <w:szCs w:val="24"/>
        </w:rPr>
        <w:t xml:space="preserve">4. Odbiory z ust. 2 pkt 1 wyznacza Wykonawca zawiadamiając Zamawiającego i </w:t>
        <w:br/>
        <w:t xml:space="preserve">inspektora nadzoru co najmniej na 3 dni przed wyznaczonym dniem z uwzględnieniem terminów niezbędnych do przeprowadzenia odbioru i usunięcia ewentualnych usterek </w:t>
        <w:br/>
        <w:t>stwierdzonych przy odbiorze.</w:t>
      </w:r>
    </w:p>
    <w:p>
      <w:pPr>
        <w:pStyle w:val="Normal"/>
        <w:rPr/>
      </w:pPr>
      <w:r>
        <w:rPr/>
        <w:t xml:space="preserve">5. Odbiór z ust. 2 pkt 2 Wykonawca zgłasza Zamawiającemu zawiadamiając inspektora </w:t>
        <w:br/>
        <w:t>nadzoru z uwzględnieniem terminu, o którym mowa w ust.  7 oraz terminu wykonania przedmiotu zamówienia, określonego w §</w:t>
      </w:r>
      <w:r>
        <w:rPr>
          <w:color w:val="FF0000"/>
        </w:rPr>
        <w:t xml:space="preserve"> </w:t>
      </w:r>
      <w:r>
        <w:rPr/>
        <w:t>2 ust. 1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>6. Jeżeli odbiór nie został dokonany z winy Zamawiającego w terminie ustalonym w ust. 5  niniejszego paragrafu, mimo prawidłowego zawiadomienia o gotowości do odbioru przez Wykonawcę, to Wykonawca nie pozostaje w zwłoce z wykonaniem zobowiązania wynikającego z umow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Zamawiający powoła komisję do przeprowadzenia odbioru końcowego, przy czym odbiór ten nastąpi w terminie 14 dni , licząc od daty zgłoszenia  przez wykonawcę gotowości do  odbioru, z uwzględnieniem stosowania postanowień  § 7 ust. 1. </w:t>
      </w:r>
    </w:p>
    <w:p>
      <w:pPr>
        <w:pStyle w:val="TextBody"/>
        <w:rPr/>
      </w:pPr>
      <w:r>
        <w:rPr>
          <w:sz w:val="24"/>
          <w:szCs w:val="24"/>
        </w:rPr>
        <w:t>8. Przy odbiorze końcowym Wykonawca przekaże Zamawiającemu następujące dokumen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ziennik bud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okumentację powykonawczą, opisaną i skompletowaną w dwóch egzemplarza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oświadczenie Kierownika budowy (robót) o zgodności wykonania robót z dokumentacją projektową, obowiązującymi przepisami i normami;</w:t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</w:t>
      </w:r>
      <w:r>
        <w:rPr/>
        <w:t xml:space="preserve">5)  atesty i certyfikaty dopuszczenia do stosowania w budownictwie użytych do </w:t>
        <w:br/>
        <w:t xml:space="preserve">            wykonania umowy materiałów oraz wyniki przeprowadzonych badań, pomiarów i </w:t>
        <w:br/>
        <w:t xml:space="preserve">            prób, </w:t>
      </w:r>
      <w:r>
        <w:rPr>
          <w:bCs/>
        </w:rPr>
        <w:t>certyfikaty  bezpieczeństwa dla zainstalowanego wyposażenia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bCs/>
        </w:rPr>
        <w:t>6)  instrukcję konserwacji i użytkowania nawierzchni syntetycznej typu sztuczna trawa.</w:t>
      </w:r>
    </w:p>
    <w:p>
      <w:pPr>
        <w:pStyle w:val="Normal"/>
        <w:rPr/>
      </w:pPr>
      <w:r>
        <w:rPr/>
        <w:t>9. Jeżeli odbiór nie został dokonany w ustalonych terminach z przyczyn dotyczących Zamawiającego pomimo zgłoszenia gotowości odbioru, to Wykonawca nie pozostaje w zwłoce ze spełnieniem zobowiązania wynikającego z umowy.</w:t>
      </w:r>
    </w:p>
    <w:p>
      <w:pPr>
        <w:pStyle w:val="TextBody"/>
        <w:rPr/>
      </w:pPr>
      <w:r>
        <w:rPr>
          <w:sz w:val="24"/>
          <w:szCs w:val="24"/>
        </w:rPr>
        <w:t xml:space="preserve">10. Jeżeli w toku czynności odbioru zostanie stwierdzone, że przedmiot odbioru nie osiągnął gotowości do odbioru z powodu nie zakończenia robót lub ich wadliwego wykonania, to Zamawiający odmówi odbioru z winy Wykonawcy. W takim wypadku Wykonawca </w:t>
        <w:br/>
        <w:t>pozostaje w zwłoce.</w:t>
      </w:r>
    </w:p>
    <w:p>
      <w:pPr>
        <w:pStyle w:val="TextBody"/>
        <w:rPr/>
      </w:pPr>
      <w:r>
        <w:rPr>
          <w:sz w:val="24"/>
          <w:szCs w:val="24"/>
        </w:rPr>
        <w:t xml:space="preserve">11. Jeżeli w toku czynności odbioru zostanie stwierdzone, że przedmiot odbioru nie osiągnął </w:t>
        <w:br/>
        <w:t>gotowości do odbioru z powodu nie zakończenia robót lub ich wadliwego wykonania, to Zamawiający odmówi odbioru z winy Wykonawcy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Usterki i braki stwierdzone przy odbiorze Wykonawca usuwa własnym kosztem w terminie nie dłuższym niż 3 dni.</w:t>
      </w:r>
    </w:p>
    <w:p>
      <w:pPr>
        <w:pStyle w:val="TextBody"/>
        <w:rPr/>
      </w:pPr>
      <w:r>
        <w:rPr>
          <w:sz w:val="24"/>
          <w:szCs w:val="24"/>
        </w:rPr>
        <w:t>2. O usunięciu usterek i  braków Wykonawca zawiadamia pisemnie inspektora nadzoru, jeżeli ich usunięcie nastąpiło przed wyznaczonym terminem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Nie usunięcie usterek w terminie spowoduje ich usunięcie przez Zamawiającego na koszt Wykonawcy.  Poniesione wydatki Zamawiający potrąca z niezapłaconego wynagrodzenia </w:t>
        <w:br/>
        <w:t xml:space="preserve">Wykonawcy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1) obniżyć wynagrodzenie Wykonawcy odpowiednio do zmniejszonej wartości użytkowej,    </w:t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echnicznej lub estetycznej przedmiotu umowy;</w:t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2) zażądać wykonania robót po raz drugi na koszt Wykonawcy, zachowując przy tym prawo </w:t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 domagania się od Wykonawcy odszkodowania za szkody lub naprawienia szkody </w:t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nikłej z opóźnienia;</w:t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3) w przypadku niewykonania w ustalonym terminie przedmiotu umowy po raz drugi </w:t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/>
        <w:t xml:space="preserve">    </w:t>
      </w:r>
      <w:r>
        <w:rPr/>
        <w:t>odstąpić od umowy z winy Wykonawc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jeżeli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 okres 14 dni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terminie 7 dni od chwili decyzji Zamawiającego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obowiązania umowne;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TextBody"/>
        <w:jc w:val="left"/>
        <w:rPr/>
      </w:pPr>
      <w:r>
        <w:rPr>
          <w:sz w:val="24"/>
          <w:szCs w:val="24"/>
        </w:rPr>
        <w:t>2. 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)  nie realizuje określonych umową obowiązków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utrudnia lub odmawia bez uzasadnienia dokonania odbioru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hanging="360"/>
        <w:jc w:val="both"/>
        <w:rPr/>
      </w:pPr>
      <w:r>
        <w:rPr>
          <w:rFonts w:cs="Times New Roman"/>
        </w:rPr>
        <w:t>W wypadku odstąpienia od umowy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ykonawcę oraz Zamawiającego obciążają następujące obowiąz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Wykonawca zgłosi do dokonania przez Zamawiającego odbioru robót przerwanych, jeżeli odstąpienie od umowy nastąpiło z przyczyn, za które Wykonawca nie odpowiada; </w:t>
      </w:r>
    </w:p>
    <w:p>
      <w:pPr>
        <w:pStyle w:val="Lista2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 terminie 10 dni od daty zgłoszenia, o którym mowa w punkcie 2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xtBody"/>
        <w:jc w:val="left"/>
        <w:rPr/>
      </w:pPr>
      <w:r>
        <w:rPr>
          <w:sz w:val="24"/>
          <w:szCs w:val="24"/>
        </w:rPr>
        <w:t>5. Odstąpienie od umowy przez Zamawiającego nie zwalnia Wykonawcy z zapłacenia kary umownej.</w:t>
      </w:r>
    </w:p>
    <w:p>
      <w:pPr>
        <w:pStyle w:val="Normal"/>
        <w:spacing w:before="120" w:after="0"/>
        <w:rPr>
          <w:rFonts w:cs="Times New Roman"/>
          <w:b/>
          <w:b/>
          <w:u w:val="single"/>
        </w:rPr>
      </w:pPr>
      <w:r>
        <w:rPr>
          <w:b/>
          <w:u w:val="single"/>
        </w:rPr>
        <w:t>Gwarancja wykonawcy i uprawnienia z tytułu rękojmi</w:t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odpowiada z tytułu rękojmi za wady wykonanego przedmiotu umowy (za</w:t>
      </w:r>
    </w:p>
    <w:p>
      <w:pPr>
        <w:pStyle w:val="TextBody"/>
        <w:rPr/>
      </w:pPr>
      <w:r>
        <w:rPr>
          <w:sz w:val="24"/>
          <w:szCs w:val="24"/>
        </w:rPr>
        <w:t xml:space="preserve">jakość wykonanych  robót i użytych materiałów) przez okres  nie krótszy niż 3 lata </w:t>
        <w:br/>
        <w:t>(określi oferta), który liczy się od dnia odbioru końcowego wykonanych i odebranych bezusterkowo robót, chyba że producent użytych materiałów do wykonania przedmiotu umowy udziela gwarancji dłuższej. Warunki gwarancji określa wypełniona karta gwarancyjna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Wady w okresie rękojmi Wykonawca przystąpi do ich usuwania nie później jak w ciągu</w:t>
      </w:r>
    </w:p>
    <w:p>
      <w:pPr>
        <w:pStyle w:val="TextBody"/>
        <w:rPr/>
      </w:pPr>
      <w:r>
        <w:rPr>
          <w:sz w:val="24"/>
          <w:szCs w:val="24"/>
        </w:rPr>
        <w:t xml:space="preserve">48 godzin od pisemnego zgłoszenia przez Zamawiającego ( listem lub faksem), chyba że warunki atmosferyczne  uniemożliwiają usunięcie wad,  wówczas usunięcie wad następuje w uzgodnionym przez strony terminie. Okres rękojmi zostanie przedłużony o czas napraw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Jeżeli Wykonawca nie usunie wad w terminie 48 godzin, to Zamawiający może zlecić usunięcie wad na koszt Wykonawcy. W tym przypadku koszty usuwania wad będą pokrywane w pierwszej kolejności z zatrzymanej kwoty będącej zabezpieczeniem należytego wykonania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glądy w okresie rękojmi dokonywane będą raz w roku w terminach wyznaczonych przez Zamawiającego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Przed upływem okresu rękojmi  Zamawiający zarządzi ostateczny pogwarancyjny odbiór robót  zgodnie z § 6 ust. 2 pkt 3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ry umown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Strony zastrzegają sobie stosowanie kar umow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za zwłokę w wykonaniu kompletnego przedmiotu umowy w wysokości 0,2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a zwłokę w usunięciu wad w wysokości 0,5 % wynagrodzenia ryczałtowego brutto z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żdy dzień zwłoki licząc od ustalonego przez strony terminu usunięcia wad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zialność Wykonawca w wysokości 10 % wynagrodzenia ryczałtow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rut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Zamawiający płaci Wykonawcy karę umowną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za zwłokę w przekazaniu placu budowy lub umówionej jego części ora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rutto za każdy dzień zwłoki lub przerwy licząc od umownego terminy j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kazania;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a zwłokę w przeprowadzeniu odbioru – w wysokości 0,2 % wynagrodz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tórym odbiór powinien być zakończony;</w:t>
      </w:r>
    </w:p>
    <w:p>
      <w:pPr>
        <w:pStyle w:val="TextBody"/>
        <w:rPr/>
      </w:pPr>
      <w:r>
        <w:rPr>
          <w:sz w:val="24"/>
          <w:szCs w:val="24"/>
        </w:rPr>
        <w:t xml:space="preserve">4.  Łączna wysokość kar ze wszystkich tytułów nie może przekraczać 20 % wynagrodzenia </w:t>
        <w:br/>
        <w:t xml:space="preserve">      ryczałtowego brutto. Jeżeli kara umowna nie pokrywa poniesionej szkody, strony mogą </w:t>
        <w:br/>
        <w:t xml:space="preserve">     dochodzić odszkodowania uzupełniającego na warunkach ogólnych określonych w </w:t>
        <w:br/>
        <w:t xml:space="preserve">     Kodeksie cywilnym.</w:t>
      </w:r>
    </w:p>
    <w:p>
      <w:pPr>
        <w:pStyle w:val="TextBody"/>
        <w:rPr/>
      </w:pPr>
      <w:r>
        <w:rPr>
          <w:sz w:val="24"/>
          <w:szCs w:val="24"/>
        </w:rPr>
        <w:t xml:space="preserve">5. Jeżeli Wykonawca nie zakończy w terminie określonym w umowie, lub w terminie </w:t>
        <w:br/>
        <w:t xml:space="preserve">     przesuniętym zgodnie z niniejszymi warunkami, Zamawiający może potrącić przewidzianą </w:t>
        <w:br/>
        <w:t xml:space="preserve">     w umowie karę pieniężną z dowolnej należności Wykonawcy. Zapłacenie lub potrącenie  </w:t>
        <w:br/>
        <w:t xml:space="preserve">     kary nie zwalnia Wykonawcy z obowiązku dokończenia robót oraz innych zobowiązań </w:t>
        <w:br/>
        <w:t xml:space="preserve">     umownych. </w:t>
      </w:r>
    </w:p>
    <w:p>
      <w:pPr>
        <w:pStyle w:val="TextBody"/>
        <w:rPr/>
      </w:pPr>
      <w:r>
        <w:rPr>
          <w:sz w:val="24"/>
          <w:szCs w:val="24"/>
        </w:rPr>
        <w:t xml:space="preserve">6. Roszczenie o zapłatę kar umownych z tytułu zwłoki, za każdy dzień zwłoki staje się </w:t>
        <w:br/>
        <w:t xml:space="preserve">     wymagal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za pierwszy dzień zwłoki  - w tym dniu;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wykonawstw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 jeżeli Wykonawca oświadczy w ofercie, że zamierza powierzyć wykonanie części zamówienia podwykonawcom 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1.Wykonawca może powierzyć, zgodnie z ofertą Wykonawcy, wykonanie części robót lub </w:t>
        <w:br/>
        <w:t xml:space="preserve">usług podwykonawcom pod  warunkiem, że  posiadają oni kwalifikacje do ich wykonania. </w:t>
        <w:br/>
        <w:t xml:space="preserve">2. </w:t>
      </w:r>
      <w:r>
        <w:rPr>
          <w:rFonts w:cs="Times New Roman"/>
          <w:bCs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  <w:br/>
        <w:t xml:space="preserve">3. Zamawiający może zażądać od Wykonawcy przedstawienia dokumentów potwierdzających </w:t>
        <w:br/>
        <w:t>kwalifikacje podwykonawcy. Zamawiający wyznacza termin na dostarczenie powyższych dokumentów, termin ten jednak nie może być krótszy niż 3 dni.</w:t>
        <w:br/>
        <w:t xml:space="preserve">4. Zamawiający w terminie 14 dni od otrzymania wniosku może zgłosić sprzeciw lub </w:t>
        <w:br/>
        <w:t>zastrzeżenia i żądać zmiany wskazanego podwykonawcy z podaniem uzasadnienia.</w:t>
      </w:r>
      <w:r>
        <w:rPr>
          <w:rFonts w:cs="Times New Roman"/>
        </w:rPr>
        <w:br/>
        <w:t xml:space="preserve">5. </w:t>
      </w:r>
      <w:r>
        <w:rPr>
          <w:rFonts w:cs="Times New Roman"/>
          <w:color w:val="000000"/>
        </w:rPr>
        <w:t xml:space="preserve">Jeżeli Zamawiający w terminie 14 dni od przedstawienia mu przez Wykonawcę umowy z </w:t>
        <w:br/>
        <w:t xml:space="preserve">podwykonawcą lub jej projektu dotyczącą wykonania robót określonych w umowie lub </w:t>
        <w:br/>
        <w:t xml:space="preserve">projekcie, nie zgłosi na piśmie sprzeciwu lub zastrzeżeń, uważa się, że wyraził zgodę na </w:t>
        <w:br/>
        <w:t>zawarcie umowy.</w:t>
        <w:br/>
        <w:t xml:space="preserve">6. </w:t>
      </w:r>
      <w:r>
        <w:rPr>
          <w:rFonts w:cs="Times New Roman"/>
        </w:rPr>
        <w:t xml:space="preserve">Umowa pomiędzy Wykonawcą a podwykonawcą powinna być zawarta w formie pisemnej pod rygorem nieważności. </w:t>
        <w:br/>
        <w:t xml:space="preserve">7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8. 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 zaakceptowaną przez Wykonawcę i dokumentami potwierdzającymi wykonanie i odbiór fakturowanych robót, Zamawiający zapłaci na rzecz podwykonawcy kwotę będącą przedmiotem jego żądania. </w:t>
        <w:br/>
        <w:t xml:space="preserve">9. Zamawiający dokona potrącenia powyższej kwoty z kolejnej płatności przysługującej </w:t>
        <w:br/>
        <w:t xml:space="preserve">Wykonawcy. </w:t>
        <w:br/>
        <w:t xml:space="preserve">10. Do zawarcia przez podwykonawcę umowy z dalszym podwykonawcą jest wymagana </w:t>
        <w:br/>
        <w:t xml:space="preserve">zgoda Zamawiającego i Wykonawcy. </w:t>
        <w:br/>
        <w:t xml:space="preserve">11.Wykonanie prac w podwykonawstwie nie zwalnia Wykonawcy z odpowiedzialności za </w:t>
        <w:br/>
        <w:t xml:space="preserve"> wykonanie obowiązków wynikających z umowy i obowiązujących przepisów prawa. </w:t>
        <w:br/>
        <w:t>Wykonawca odpowiada za działania i zaniechania podwykonawców jak za własn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. Wszelkie zmiany i uzupełnienia treści niniejszej umowy, wymagają aneksu sporządzoneg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zachowaniem formy pisemnej pod rygorem nieważności.</w:t>
      </w:r>
    </w:p>
    <w:p>
      <w:pPr>
        <w:pStyle w:val="Normal"/>
        <w:rPr/>
      </w:pPr>
      <w:r>
        <w:rPr>
          <w:rFonts w:cs="Times New Roman"/>
        </w:rPr>
        <w:t xml:space="preserve">2. Zamawiający przewiduje możliwość dokonania zmian postanowień zawartej umowy  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osunku do treści oferty, na podstawie, której dokonano wyboru Wykonawcy, jeżeli  zajdzie   którykolwiek z niżej wymienionych warunków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1) zajdzie konieczność zmiany terminu wykonania przedmiotu zamówienia na skutek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a) wystąpienia okoliczności określonych w § 2 ust. 2,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b) przedłużającego się oczekiwania na uzgodnienia, decyzje administracyjne, itp.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c) działania siły wyższej,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d) zmiany  zasad finansowania zamówienia;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) zajdzie konieczność zmiany wysokości wynagrodzenia brutto na skutek okoliczności </w:t>
        <w:br/>
        <w:t xml:space="preserve">           określonych w § 3 ust. 10.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3.  Niedopuszczalna jest jednak pod rygorem nieważności zmiana postanowień zawartej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Tekstpodstawowy3"/>
        <w:rPr>
          <w:szCs w:val="24"/>
          <w:u w:val="single"/>
        </w:rPr>
      </w:pPr>
      <w:r>
        <w:rPr>
          <w:szCs w:val="24"/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15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</w:rPr>
        <w:t xml:space="preserve">1. </w:t>
      </w:r>
      <w:r>
        <w:rPr>
          <w:rFonts w:cs="Times New Roman"/>
        </w:rPr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zobowiązań wynikających z umowy, o ile niewykonanie lub nienależyte wykonanie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zobowiązania nastąpiło wskutek siły wyższej w rozumieniu Kodeksu cywilnego.</w:t>
      </w:r>
    </w:p>
    <w:p>
      <w:pPr>
        <w:pStyle w:val="Normal"/>
        <w:rPr/>
      </w:pPr>
      <w:r>
        <w:rPr/>
        <w:t xml:space="preserve">2. Strona, która zamierza żądać zwolnienia z odpowiedzialności z powodu siły wyższej zobowiązana jest powiadomić drugą Stronę na piśmie, bez zbędnej zwłoki, o jej zajściu i 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ustaniu.</w:t>
      </w:r>
    </w:p>
    <w:p>
      <w:pPr>
        <w:pStyle w:val="Normal"/>
        <w:rPr/>
      </w:pPr>
      <w:r>
        <w:rPr/>
        <w:t xml:space="preserve">3. Zaistnienie siły wyższej powinno być udokumentowane przez Stronę powołującą się na </w:t>
      </w:r>
      <w:r>
        <w:rPr>
          <w:rFonts w:cs="Times New Roman"/>
        </w:rPr>
        <w:t>nią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Wykonawca nie może przelać wierzytelności z tytułu wynagrodzenia za wykonany i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ebrany przedmiot umowy bez pisemnej zgody Zamawiającego.</w:t>
      </w:r>
    </w:p>
    <w:p>
      <w:pPr>
        <w:pStyle w:val="Normal"/>
        <w:rPr/>
      </w:pPr>
      <w:r>
        <w:rPr/>
        <w:t xml:space="preserve">2. Wszelkie zawiadomienia, korespondencja oraz dokumentacja przekazywana w związku   z niniejszą umową między Stronami będzie sporządzana na piśmie i podpisana przez       </w:t>
      </w:r>
      <w:r>
        <w:rPr>
          <w:rFonts w:cs="Times New Roman"/>
        </w:rPr>
        <w:t>Stronę zawiadamiającą. Zawiadomienia mogą być przesyłane telefaksem, doręczane     osobiście,  przesyłane kurierem lub listem.</w:t>
      </w:r>
    </w:p>
    <w:p>
      <w:pPr>
        <w:pStyle w:val="Normal"/>
        <w:rPr/>
      </w:pPr>
      <w:r>
        <w:rPr/>
        <w:t xml:space="preserve">3. Zawiadomienia będą wysyłane na adresy i numery telefaksów podane przez Strony. </w:t>
      </w:r>
      <w:r>
        <w:rPr>
          <w:rFonts w:cs="Times New Roman"/>
        </w:rPr>
        <w:t>Każda    ze Stron zobowiązana jest do informowania drugiej Strony o każdej zmianie  miejsca zamieszkania, siedziby lub numeru telefaksu. Jeżeli Strona nie powiadomiła o zmianie  miejsca zamieszkania, siedziby lub numeru telefaksu, zawiadomienia wysłane na  ostatni     znany adres zamieszkania, siedziby lub numer telefaksu, Strony uznają za doręczone.</w:t>
      </w:r>
    </w:p>
    <w:p>
      <w:pPr>
        <w:pStyle w:val="Normal"/>
        <w:rPr/>
      </w:pPr>
      <w:r>
        <w:rPr/>
        <w:t>4. Powiadamianie każdej ze Stron umowy jest ważne tylko wtedy, kiedy odbywa się na piśmie. Powiadomienie będzie ważne tylko wtedy, kiedy zostanie doręczone adresatow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 Wszelkie spory wynikłe w związku z realizacją umowy, strony zobowiązują się  rozwiązywać w drodze wspólnych negocjacji, a przypadku niemożności ustalenia  kompromisu rozstrzygane będą przez właściwy Sąd w Toruniu.</w:t>
      </w:r>
    </w:p>
    <w:p>
      <w:pPr>
        <w:pStyle w:val="Normal"/>
        <w:rPr/>
      </w:pPr>
      <w:r>
        <w:rPr/>
        <w:t>6. W sprawach nieuregulowanych niniejszą umową będą miały zastosowanie przepisy Kodeksu cywilnego, Prawa budowlanego oraz ustawy Prawo zamówień publicznych.</w:t>
      </w:r>
    </w:p>
    <w:p>
      <w:pPr>
        <w:pStyle w:val="Normal"/>
        <w:rPr/>
      </w:pPr>
      <w:r>
        <w:rPr/>
        <w:t>7. Załącznikami do umowy stanowiącymi jej integralną część są:</w:t>
      </w:r>
    </w:p>
    <w:p>
      <w:pPr>
        <w:pStyle w:val="Tekstpodstawowy3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) oferta Wykonawcy;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) Specyfikacja Istotnych Warunków Zamówienia z załącznikami.</w:t>
      </w:r>
    </w:p>
    <w:p>
      <w:pPr>
        <w:pStyle w:val="Normal"/>
        <w:rPr/>
      </w:pPr>
      <w:r>
        <w:rPr/>
        <w:t xml:space="preserve">8. Umowę sporządzono w trzech jednobrzmiących egzemplarzach, z których dwa egzemplarze otrzymuje Zamawiający a jeden Wykonawc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ZAMAWIAJĄCY                                                      WYKONAW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3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3">
    <w:name w:val="WW8Num23z3"/>
    <w:qFormat/>
    <w:rPr>
      <w:rFonts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4:00Z</dcterms:created>
  <dc:creator>J.Czarnecki</dc:creator>
  <dc:description/>
  <cp:keywords/>
  <dc:language>en-US</dc:language>
  <cp:lastModifiedBy>Anna Feeser-Bering</cp:lastModifiedBy>
  <cp:lastPrinted>2009-05-26T12:56:00Z</cp:lastPrinted>
  <dcterms:modified xsi:type="dcterms:W3CDTF">2009-09-03T12:36:00Z</dcterms:modified>
  <cp:revision>5</cp:revision>
  <dc:subject/>
  <dc:title>Umowa  o roboty budowlane Nr 12</dc:title>
</cp:coreProperties>
</file>