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sołectwa w sprawie przeznaczenia środków funduszu sołecki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Chełmża, dnia ..............wrześni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ójt Gminy Chełm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 4 ust. 1-4 ustawy z dnia 20 lutego 2009 r. o funduszu sołeckim (Dz. U. Nr 52, poz. 420) oraz uchwały Nr XLII/267/09 zebrania wiejskiego sołectwa ......................... z dnia .....................2009 r. wnoszę o uwzględnienie w projekcie budżetu realizacji przedsięwzięcia </w:t>
      </w:r>
      <w:r>
        <w:rPr>
          <w:vertAlign w:val="superscript"/>
        </w:rPr>
        <w:t>1</w:t>
      </w:r>
      <w:r>
        <w:rPr/>
        <w:t xml:space="preserve"> polegającego 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m przyjęcia realizacji przedsięwzięcia jest </w:t>
      </w:r>
      <w:r>
        <w:rPr>
          <w:vertAlign w:val="superscript"/>
        </w:rPr>
        <w:t>2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cowane wydatki budżetu związane z realizacją przedsięwzięcia wyniosą ...................zł </w:t>
      </w:r>
      <w:r>
        <w:rPr>
          <w:vertAlign w:val="superscript"/>
        </w:rPr>
        <w:t>3</w:t>
      </w:r>
      <w:r>
        <w:rPr/>
        <w:t xml:space="preserve"> i składają się z następujących pozycji:</w:t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-...................zł      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-...................zł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-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>Sołtys wsi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  <w:t>..........................................</w:t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Załącznik: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Protokół zabrania wiejskiego z dnia .............. 2009 r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1.      Wniosek może dotyczyć więcej niż jednego przedsięwzięcia , jednakże łączny ich  koszt musi mieścić się w kwocie funduszu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2.      W szczególności winny to być argumenty o związku przedsięwzięcia z wymogiem poprawy warunków życia mieszkańców 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3.      Łącznie nie więcej niż kwota przyznana na dany rok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27:00Z</dcterms:created>
  <dc:creator>Justyna Gabrychowicz</dc:creator>
  <dc:description/>
  <cp:keywords/>
  <dc:language>en-US</dc:language>
  <cp:lastModifiedBy>Marta Rygielska</cp:lastModifiedBy>
  <dcterms:modified xsi:type="dcterms:W3CDTF">2009-06-24T08:24:00Z</dcterms:modified>
  <cp:revision>7</cp:revision>
  <dc:subject/>
  <dc:title>Wniosek sołectwa w sprawie przeznaczenia środków funduszu sołeckiego</dc:title>
</cp:coreProperties>
</file>