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RO – 341-19-1/09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ZAMÓWIENIU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ZEBUDOWA  KLATKI SCHODOWEJ  W ISTNIEJĄCYM BUDYNKU BIUROWYM </w:t>
        <w:br/>
        <w:t>Z PRZEDSZKOLEM PRZY UL. PADEREWSKIEGO W CHEŁMŻ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ogłoszenia w BZP : 168369-2009 Data zamieszczenia : 02.10.2009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Gmina Chełmża, ul. Wodna 2, 87-140 Chełmża, woj. kujawsko-pomorskie, tel. 056 675 60 76-78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Fax 056 675 60 79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Adres strony internetowej zamawiającego : www.gminachelmza.pl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Rodzaj zamawiającego : administracja samorządow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ZEDMIOT ZAMÓWIENI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zamówieni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azwa nadana zamówieniu przez zamawiającego</w:t>
      </w:r>
    </w:p>
    <w:p>
      <w:pPr>
        <w:pStyle w:val="TextBody"/>
        <w:rPr>
          <w:szCs w:val="22"/>
        </w:rPr>
      </w:pPr>
      <w:r>
        <w:rPr>
          <w:b/>
          <w:szCs w:val="22"/>
        </w:rPr>
        <w:t>wykonanie przebudowy  klatki schodowej  w istniejącym budynku biurowym z przedszkolem przy ul. Paderewskiego w Chełmży</w:t>
      </w:r>
    </w:p>
    <w:p>
      <w:pPr>
        <w:pStyle w:val="TextBody"/>
        <w:rPr>
          <w:szCs w:val="22"/>
        </w:rPr>
      </w:pPr>
      <w:r>
        <w:rPr>
          <w:szCs w:val="22"/>
        </w:rPr>
        <w:t>Rodzaj zamówienia: roboty budowlane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Określenie przedmiotu oraz zakresu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robót obejmuje m.in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zbiórkę istniejącej klatki schodowej o wymiarach 400cm x 378cm zlokalizowanej wewnątrz budynku (żelbetowych biegów, schodów i spoczników);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2"/>
          <w:szCs w:val="22"/>
        </w:rPr>
        <w:t xml:space="preserve">rozbiórkę części ściany elewacji frontowej o szerokości 400cm x 1300cm, grubości 39cm </w:t>
        <w:br/>
        <w:t>z cegły pełnej;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rozbiórkę części stropodachu żelbetowego zlokalizowanego nad istniejącą klatką schodową;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urowanie nowej ściany ( przy klatce schodowej ) z bloczków gazobetonowych;  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2"/>
          <w:szCs w:val="22"/>
        </w:rPr>
        <w:t xml:space="preserve">wykonanie nowej żelbetowej klatki schodowej w miejscu klatki rozebranej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nie nowego stropodachu żelbetowego nad wybudowaną klatką schodową </w:t>
        <w:br/>
        <w:t>(wraz z dwukrotnym pokryciem papą termozgrzewaln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ociepleniem)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up i montaż aluminiowej stolarki drzwiowej i okien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kup i montaż balustrady ze stali nierdzewnej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tynków wewnętrznych, gładzi gipsowych oraz malowanie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osadzek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schodów wejściowych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elewacji przebudowanej klatki schodowej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wóz gruzu na miejsce wskazane przez Zamawiającego na odległość około 10 km od placu budowy, który będzie materiałem Zamawiającego, pozostały materiał z rozbiórki (papa, elementy drewniane ) zagospodaruje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y przedmiot zamówienia określa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pólny Słownik Zamówień: CPV 45.21.13.50-7; 45.26.25.00-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rPr/>
      </w:pPr>
      <w:r>
        <w:rPr>
          <w:sz w:val="22"/>
          <w:szCs w:val="22"/>
        </w:rPr>
        <w:t>Zamawiający nie przewiduje udzielenie zamówień uzupełniających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 wykonania:</w:t>
      </w:r>
      <w:r>
        <w:rPr>
          <w:sz w:val="22"/>
          <w:szCs w:val="22"/>
        </w:rPr>
        <w:t xml:space="preserve">  </w:t>
      </w:r>
      <w:r>
        <w:rPr>
          <w:b/>
        </w:rPr>
        <w:t xml:space="preserve">w ciągu </w:t>
      </w:r>
      <w:r>
        <w:rPr>
          <w:b/>
          <w:sz w:val="22"/>
          <w:szCs w:val="22"/>
        </w:rPr>
        <w:t>6 miesięcy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III. WARUNKI DOTYCZĄCE ZAMÓWIENIA</w:t>
      </w:r>
    </w:p>
    <w:p>
      <w:pPr>
        <w:pStyle w:val="TextBody"/>
        <w:rPr/>
      </w:pPr>
      <w:r>
        <w:rPr>
          <w:b/>
          <w:szCs w:val="22"/>
        </w:rPr>
        <w:t xml:space="preserve">Informacja na temat wadium: </w:t>
      </w:r>
      <w:r>
        <w:rPr>
          <w:szCs w:val="22"/>
        </w:rPr>
        <w:t>Zamawiający w postępowaniu nie żąda wniesienia wadium.</w:t>
      </w:r>
    </w:p>
    <w:p>
      <w:pPr>
        <w:pStyle w:val="Normal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– opis warunków udziału w postępowaniu oraz opis sposobu oceny spełnienia tych warunków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Tekstpodstawowy21"/>
        <w:jc w:val="both"/>
        <w:rPr/>
      </w:pPr>
      <w:r>
        <w:rPr>
          <w:sz w:val="22"/>
          <w:szCs w:val="22"/>
        </w:rPr>
        <w:t xml:space="preserve">1). spełniają warunki art. 22 ustawy Prawo zamówień publicznych t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posiadają uprawnienia do wykonywania określonej działalności lub czynności, jeżeli ustawy nakładają obowiązek po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posiadają niezbędną wiedzę i doświadczenie oraz dysponują potencjałem technicznym i 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ek zostanie spełniony, jeżeli Wykonawcy wykażą, że: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- dysponują minimum jedną osobą posiadającą uprawnienia do kierowania robotami </w:t>
        <w:br/>
        <w:t xml:space="preserve">    budowlanymi w specjalności konstrukcyjno-budowlanej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a ta musi przynależeć do właściwej izby samorządu zawodowego,</w:t>
        <w:br/>
        <w:t>c/ znajdują się w sytuacji ekonomicznej i finansowej zapewniającej wykonanie zamówieni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ek zostanie spełniony, jeżeli Wykonawcy wykażą, że:</w:t>
      </w:r>
    </w:p>
    <w:p>
      <w:pPr>
        <w:pStyle w:val="Tekstpodstawowy2"/>
        <w:jc w:val="both"/>
        <w:rPr/>
      </w:pPr>
      <w:r>
        <w:rPr>
          <w:sz w:val="22"/>
          <w:szCs w:val="22"/>
        </w:rPr>
        <w:t>- są ubezpieczeni od odpowiedzialności cywilnej w zakresie prowadzonej działalności;</w:t>
        <w:br/>
        <w:t>d/ nie podlegają wykluczeniu z postępowania o udzielenie zamówienia na podstawie art. 24 uPzp.</w:t>
      </w:r>
    </w:p>
    <w:p>
      <w:pPr>
        <w:pStyle w:val="TextBody"/>
        <w:jc w:val="both"/>
        <w:rPr/>
      </w:pPr>
      <w:r>
        <w:rPr>
          <w:szCs w:val="22"/>
        </w:rPr>
        <w:t>Ocena spełnienia warunków wymaganych od Wykonawców zostanie dokonana wg  formuły spełnia – nie spełnia na podstawie informacji zawartych w założonych dokumentach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Informacja o oświadczeniach i dokumentach, jakie mają dostarczyć wykonawcy w celu potwierdzenia spełnienia warunków udziału w postępowaniu</w:t>
      </w:r>
      <w:r>
        <w:rPr>
          <w:sz w:val="22"/>
          <w:szCs w:val="22"/>
        </w:rPr>
        <w:br/>
        <w:t>W celu potwierdzenia spełnienia warunków udziału w postępowaniu Zamawiający żąda następujących dokumentów:</w:t>
        <w:br/>
        <w:t>1) oświadczenie Wykonawcy o spełnieniu warunków określonych w art.22 ust.1 ustawy Pzp stanowiące załącznik nr 4 do SIWZ;</w:t>
        <w:br/>
        <w:t>2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  <w:br/>
        <w:t>3) aktualnego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nia, że uzyskał przewidziane prawem zwolnienie, odroczenie lub rozłożenie na raty zaległych płatności lub wstrzymanie w całości wykonania decyzji właściwego organu, wystawione nie wcześniej niż 3 miesiące przed upływem terminu składania ofert,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>4)</w:t>
      </w:r>
      <w:r>
        <w:rPr>
          <w:sz w:val="22"/>
          <w:szCs w:val="22"/>
        </w:rPr>
        <w:t xml:space="preserve"> wykaz osób, którymi dysponuje lub będzie dysponował wykonawca i które będą uczestniczyć w wykonywaniu zamówienia, wraz z  informacjami na temat ich kwalifikacji zawodowych, doświadczenia i wykształcenia, niezbędnych do wykonania zamówienia, a także zakresu wykonywanych przez nich czynności wraz z dokumentami potwierdzającymi posiadanie przez nich uprawnień zawodowych, o których mowa w rozdz. III pkt 1.b </w:t>
      </w:r>
      <w:r>
        <w:rPr>
          <w:b/>
          <w:sz w:val="22"/>
          <w:szCs w:val="22"/>
        </w:rPr>
        <w:t>wg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łącznika Nr 5 do SIWZ - </w:t>
      </w:r>
      <w:r>
        <w:rPr>
          <w:sz w:val="22"/>
          <w:szCs w:val="22"/>
        </w:rPr>
        <w:t>wraz z dokumentem potwierdzającym przynależność do właściwej izby samorządu zawodowego – aktualne na dzień składania ofert.</w:t>
      </w:r>
      <w:r>
        <w:rPr>
          <w:b/>
          <w:color w:val="000000"/>
          <w:sz w:val="22"/>
          <w:szCs w:val="22"/>
        </w:rPr>
        <w:br/>
      </w:r>
      <w:r>
        <w:rPr>
          <w:b/>
          <w:i/>
          <w:color w:val="000000"/>
          <w:sz w:val="22"/>
          <w:szCs w:val="22"/>
        </w:rPr>
        <w:t>W przypadku, gdy Wykonawca nie dysponuje w/w osobami zobowiązany jest załączyć do oferty pisemne zobowiązanie innych podmiotów o udostępnieniu Wykonawcy osób zdolnych do wykonania zamówienia.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raz z oświadczeniem tym należy złożyć dokumenty o których mowa w punkcie 4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) aktualnej polisy</w:t>
      </w:r>
      <w:r>
        <w:rPr>
          <w:sz w:val="22"/>
          <w:szCs w:val="22"/>
        </w:rPr>
        <w:t xml:space="preserve"> ( której termin ważności upływa nie wcześniej niż na dzień składania </w:t>
        <w:br/>
        <w:t xml:space="preserve"> ofert), </w:t>
      </w:r>
      <w:r>
        <w:rPr>
          <w:color w:val="000000"/>
          <w:sz w:val="22"/>
          <w:szCs w:val="22"/>
        </w:rPr>
        <w:t xml:space="preserve"> a w przypadku jej braku  innego dokumentu  potwierdzającego, że wykonawca jest ubezpieczony od odpowiedzialności cywilnej w zakresie prowadzonej działalności 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</w:rPr>
      </w:pPr>
      <w:r>
        <w:rPr/>
        <w:t xml:space="preserve">W przypadku spółek cywilnych oraz konsorcjów każdy z przedsiębiorców lub podmiotów tworzących konsorcjum składa oddzielnie dokument wymieniony w pkt 1, 2, 3 i 5. W odniesieniu do pozostałych dokumentów konsorcjum lub spółka cywilna może złożyć </w:t>
      </w:r>
      <w:r>
        <w:rPr>
          <w:b/>
        </w:rPr>
        <w:t>jeden wspólny dokumen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Wykonawca ma siedzi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lub miejsce zamieszkania poza terytorium Rzeczypospolitej Polskiej, stos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przepisów § 2 Roz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enia Prezesa Rady Ministrów z dnia 1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aja 2006r. (Dz.U. Nr 87, poz. 605) w sprawie rodzaju dokumentów, jakich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od Wykonawcy, oraz form w jakich te dokumenty mo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kładane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konawca składa wszystkie dokumenty 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zyku obcym wraz z tłumaczeniem na 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zyk polski; tłumaczenie musi b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one i p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one przez tłumacza przy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głego.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  <w:szCs w:val="22"/>
        </w:rPr>
      </w:pPr>
      <w:r>
        <w:rPr>
          <w:b/>
        </w:rPr>
        <w:t xml:space="preserve">IV. TRYB UDZIELENIA ZAMÓWIENIA: </w:t>
      </w:r>
      <w:r>
        <w:rPr/>
        <w:t>przetarg nieograniczony</w:t>
      </w:r>
      <w:r>
        <w:rPr>
          <w:b/>
        </w:rPr>
        <w:t xml:space="preserve">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. KRYTERIA OCENY OFERT:</w:t>
      </w:r>
      <w:r>
        <w:rPr>
          <w:sz w:val="22"/>
          <w:szCs w:val="22"/>
        </w:rPr>
        <w:t xml:space="preserve"> najniższa cena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Nie będzie wykorzystana aukcja elektroniczna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 xml:space="preserve">Adres strony internetowej, na której dostępna jest specyfikacja istotnych warunków zamówienia: </w:t>
      </w:r>
      <w:r>
        <w:rPr>
          <w:sz w:val="22"/>
          <w:szCs w:val="22"/>
        </w:rPr>
        <w:t>www.bip.gminachelmza.pl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pod adresem: Urząd Gminy Chełmża, ul. Wodna 2 , 87-140 Chełmża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składania ofert: </w:t>
      </w:r>
      <w:r>
        <w:rPr>
          <w:b w:val="false"/>
          <w:szCs w:val="22"/>
        </w:rPr>
        <w:t>26.10.2009r.  godzina 09:30 miejsce : Urząd Gminy Chełmża, ul. Wodna 2, 87-140 Chełmża, pokój nr 19.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związania ofertą: </w:t>
      </w:r>
      <w:r>
        <w:rPr>
          <w:b w:val="false"/>
          <w:szCs w:val="22"/>
        </w:rPr>
        <w:t>okres w dniach : 30 ( 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3:00Z</dcterms:created>
  <dc:creator>d.tomaszewska</dc:creator>
  <dc:description/>
  <cp:keywords/>
  <dc:language>en-US</dc:language>
  <cp:lastModifiedBy>Anna Feeser-Bering</cp:lastModifiedBy>
  <cp:lastPrinted>2009-10-02T12:42:00Z</cp:lastPrinted>
  <dcterms:modified xsi:type="dcterms:W3CDTF">2009-10-02T10:42:00Z</dcterms:modified>
  <cp:revision>5</cp:revision>
  <dc:subject/>
  <dc:title> RO – 341-38-1/06</dc:title>
</cp:coreProperties>
</file>