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/>
        <w:t xml:space="preserve">Zał. nr 8 do SIWZ -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 roboty budowlane Nr .... 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W dniu  .............. 2009 r. w Chełmży,</w:t>
      </w:r>
      <w:r>
        <w:rPr>
          <w:color w:val="FF0000"/>
          <w:sz w:val="24"/>
        </w:rPr>
        <w:t xml:space="preserve"> </w:t>
      </w:r>
      <w:r>
        <w:rPr>
          <w:sz w:val="24"/>
        </w:rPr>
        <w:t>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/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Nr NIP 879-24-58-798,  Nr Regon 871118709,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,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 r. Prawo zamówień publicznych  (Dz.U. z  2007 r.  Nr  223, poz. 1655</w:t>
      </w:r>
      <w:r>
        <w:rPr>
          <w:color w:val="FF0000"/>
        </w:rPr>
        <w:t xml:space="preserve"> </w:t>
      </w:r>
      <w:r>
        <w:rPr/>
        <w:t>z późn.zm.), 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Przedmiotem zamówienia jest </w:t>
      </w:r>
      <w:r>
        <w:rPr>
          <w:rFonts w:cs="Times New Roman"/>
        </w:rPr>
        <w:t xml:space="preserve">wykonanie przebudowy  klatki schodowej  w istniejącym  </w:t>
        <w:br/>
        <w:t xml:space="preserve">    budynku biurowym z przedszkolem przy ul. Paderewskiego w Chełmży.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rzedmiot zamówienia należy wykonać zgodnie z dostarczoną przez Zamawiającego </w:t>
      </w:r>
    </w:p>
    <w:p>
      <w:pPr>
        <w:pStyle w:val="TextBody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dokumentacją projektową wykonaną przez Pracownię Projektową „Ambit” z Torunia, </w:t>
        <w:br/>
        <w:t xml:space="preserve">    pozwoleniem na budowę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arem robót, specyfikacją istotnych warunków </w:t>
        <w:br/>
        <w:t xml:space="preserve">    zamówienia, postanowieniami niniejszej umowy, zasadami sztuki budowlanej oraz </w:t>
        <w:br/>
        <w:t xml:space="preserve">   obowiązującymi normami i  przepisami. </w:t>
      </w:r>
    </w:p>
    <w:p>
      <w:pPr>
        <w:pStyle w:val="Normal"/>
        <w:rPr/>
      </w:pPr>
      <w:r>
        <w:rPr/>
        <w:t>3. Zakres robót obejmuje m.in.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rozbiórkę istniejącej klatki schodowej o wymiarach 400cm x 378cm zlokalizowanej wewnątrz budynku (żelbetowych biegów, schodów i spoczników)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cs="Times New Roman"/>
        </w:rPr>
      </w:pPr>
      <w:r>
        <w:rPr>
          <w:rFonts w:cs="Times New Roman"/>
        </w:rPr>
        <w:t>rozbiórkę części ściany elewacji frontowej o szerokości 400cm x 1300cm, grubości 39cm z cegły pełnej;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cs="Times New Roman"/>
        </w:rPr>
      </w:pPr>
      <w:r>
        <w:rPr>
          <w:rFonts w:cs="Times New Roman"/>
        </w:rPr>
        <w:t>rozbiórkę części stropodachu żelbetowego zlokalizowanego nad istniejącą klatką schodową;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Times New Roman"/>
        </w:rPr>
        <w:t xml:space="preserve">wymurowanie nowej ściany ( przy klatce schodowej ) z bloczków gazobetonowych;  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Times New Roman"/>
        </w:rPr>
        <w:t xml:space="preserve">wykonanie nowej żelbetowej klatki schodowej w miejscu klatki rozebranej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ykonanie nowego stropodachu żelbetowego nad wybudowaną klatką schodową </w:t>
        <w:br/>
        <w:t>(wraz z dwukrotnym pokryciem papą termozgrzewalną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i ociepleniem);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kup i montaż aluminiowej stolarki drzwiowej i okien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i montaż balustrady ze stali nierdzewnej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tynków wewnętrznych, gładzi gipsowych oraz malowanie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posadzek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schodów wejściowych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elewacji przebudowanej klatki schodowej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wóz gruzu na miejsce wskazane przez Zamawiającego na odległość około 10 km od placu budowy, który będzie materiałem Zamawiającego, pozostały materiał z rozbiórki (papa, elementy drewniane ) zagospodaruje Wykonaw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Zakres niniejszej umowy nie obejmuje robót wykończeniowych określonych w </w:t>
        <w:br/>
        <w:t xml:space="preserve">   dokumentacji projektowej tj. tynków, okładzin ścian i posadzek.   </w:t>
      </w:r>
    </w:p>
    <w:p>
      <w:pPr>
        <w:pStyle w:val="Normal"/>
        <w:jc w:val="both"/>
        <w:rPr>
          <w:rFonts w:cs="Times New Roman"/>
        </w:rPr>
      </w:pPr>
      <w:r>
        <w:rPr/>
        <w:t xml:space="preserve">5. Zakres robót w ramach ustalonego wynagrodzenia obejmuje ponadto: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) obsługę geodezyjną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) naprawienie wszelkich urządzeń zniszczonych w trakcie robót ;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3) uporządkowanie pozostałej części teren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4) inne prace związane z procesem budo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rzekazanie placu budowy nastąpi po podpisaniu umowy w ciągu 7 dni. Przekazanie następuje protokolarnie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uzgodni z Zamawiającym organizację placu budowy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>Wykonawca zapewnia materiały do wykonania przedmiotu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teriały i urządzenia, o których mowa  powinny posiadać świadectwa jakości, </w:t>
        <w:br/>
        <w:t xml:space="preserve">       certyfikaty kraju pochodzenia oraz powinny odpowiadać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1) deklaracjom zgodności z Polskimi  Normami przenoszącymi normy europejskie,  </w:t>
        <w:br/>
        <w:t xml:space="preserve">     zgodne z atestami i aprobatami technicznymi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) wymaganiom dokumentacji projektowej oraz specyfikacji tech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mogom wyrobów dopuszczonych do obrotu i stosowania w budownictwie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Wykonawca dostarczy Zamawiającemu w ciągu 7 dni od podpisania umowy uzgodniony </w:t>
        <w:br/>
        <w:t xml:space="preserve">            wcześniej harmonogram rzeczowo- czasowo- finansowy robót, który za zgodą stron może </w:t>
        <w:br/>
        <w:t xml:space="preserve">            być aktualizowany w trakcie realizacji umowy. Przy opracowaniu harmonogramu </w:t>
        <w:br/>
        <w:t xml:space="preserve">           Wykonawca musi mieć na uwadze prowadzone w obiekcie zajęcia przedszkole, w związku </w:t>
        <w:br/>
        <w:t xml:space="preserve">            z tym część prac do wykonania  należy uwzględnić poza godzinami pracy przedszkola.</w:t>
      </w:r>
      <w:r>
        <w:rPr>
          <w:color w:val="FF0000"/>
        </w:rPr>
        <w:t xml:space="preserve">  </w:t>
        <w:br/>
      </w:r>
      <w:r>
        <w:rPr/>
        <w:t xml:space="preserve">            Harmonogram stanowić będzie załącznik do umowy.</w:t>
      </w:r>
    </w:p>
    <w:p>
      <w:pPr>
        <w:pStyle w:val="Normal"/>
        <w:tabs>
          <w:tab w:val="clear" w:pos="708"/>
          <w:tab w:val="left" w:pos="851" w:leader="none"/>
        </w:tabs>
        <w:ind w:left="-36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5. Wykonawca przed przystąpieniem do robót ustali z Zamawiającym i właścicielem </w:t>
        <w:br/>
        <w:t xml:space="preserve">           przedszkola sposób realizacji przedmiotu umowy z uwzględnieniem odbywających się  </w:t>
        <w:br/>
        <w:t xml:space="preserve">           zajęć przedszkolnych w celu zapewnienia bezpieczeństwa dzieci i  zachowania szczególnej </w:t>
        <w:br/>
        <w:t xml:space="preserve">           ostrożności podczas realizacji robó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wykona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Zakres robót objętych umową należy wykonać </w:t>
      </w:r>
      <w:r>
        <w:rPr>
          <w:b/>
          <w:sz w:val="24"/>
          <w:szCs w:val="24"/>
        </w:rPr>
        <w:t>w ciągu 6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podpisania umowy</w:t>
      </w: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do dnia 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raz  z protokolarnym bezusterkowym odbiorem kompletnego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u  zamówienia.</w:t>
      </w:r>
    </w:p>
    <w:p>
      <w:pPr>
        <w:pStyle w:val="Normal"/>
        <w:rPr/>
      </w:pPr>
      <w:r>
        <w:rPr/>
        <w:t xml:space="preserve">2. Termin ustalony w ust. 1 ulegnie przesunięciu w przypadku wystąpienia opóźnień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wynikających z: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rzestojów i opóźnień zawinionych przez Zamawiającego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działania siły wyższej (np. klęski żywiołowej, strajki lokalne), mającej bezpośredni  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pływ na terminowość wykonywania robót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wystąpienia warunków atmosferycznych uniemożliwiających wykonywanie robót – fakt </w:t>
        <w:br/>
        <w:t xml:space="preserve">        ten musi mieć odzwierciedlenie w dzienniku budowy i musi być potwierdzony przez </w:t>
        <w:br/>
        <w:t xml:space="preserve">        inspektora nadzoru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wystąpienia okoliczności, których strony umowy nie były w stanie przewidzieć, pomimo </w:t>
        <w:br/>
        <w:t xml:space="preserve">        zachowania należytej staranności.</w:t>
      </w:r>
    </w:p>
    <w:p>
      <w:pPr>
        <w:pStyle w:val="TextBody"/>
        <w:jc w:val="left"/>
        <w:rPr/>
      </w:pPr>
      <w:r>
        <w:rPr>
          <w:sz w:val="24"/>
          <w:szCs w:val="24"/>
        </w:rPr>
        <w:t>3. W przedstawionych w ust. 2 przypadkach wystąpienia opóźnień strony ustalą now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rmin realizacji, z tym że maksymalny okres przesunięcia terminu zakończenia równy będzie okresowi przerwy lub przestoju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agrodzenie i zapłata wynagrodz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1. Strony ustalaj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 xml:space="preserve">, </w:t>
      </w:r>
      <w:r>
        <w:rPr>
          <w:rFonts w:eastAsia="TimesNewRoman;Arial Unicode MS" w:cs="Times New Roman"/>
          <w:color w:val="000000"/>
        </w:rPr>
        <w:t>że</w:t>
      </w:r>
      <w:r>
        <w:rPr>
          <w:rFonts w:cs="Times New Roman"/>
          <w:color w:val="000000"/>
        </w:rPr>
        <w:t xml:space="preserve"> wynagrodzenie Wykonawcy z tytułu realizacji niniejszej umowy b</w:t>
      </w:r>
      <w:r>
        <w:rPr>
          <w:rFonts w:eastAsia="TimesNewRoman;Arial Unicode MS" w:cs="Times New Roman"/>
          <w:color w:val="000000"/>
        </w:rPr>
        <w:t>ę</w:t>
      </w:r>
      <w:r>
        <w:rPr>
          <w:rFonts w:cs="Times New Roman"/>
          <w:color w:val="000000"/>
        </w:rPr>
        <w:t xml:space="preserve">dzie 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miało </w:t>
      </w:r>
      <w:r>
        <w:rPr>
          <w:rFonts w:cs="Times New Roman"/>
          <w:b/>
          <w:color w:val="000000"/>
        </w:rPr>
        <w:t>form</w:t>
      </w:r>
      <w:r>
        <w:rPr>
          <w:rFonts w:eastAsia="TimesNewRoman;Arial Unicode MS" w:cs="Times New Roman"/>
          <w:b/>
          <w:color w:val="000000"/>
        </w:rPr>
        <w:t xml:space="preserve">ę </w:t>
      </w:r>
      <w:r>
        <w:rPr>
          <w:rFonts w:cs="Times New Roman"/>
          <w:b/>
          <w:color w:val="000000"/>
        </w:rPr>
        <w:t>ryczałtu.</w:t>
      </w:r>
    </w:p>
    <w:p>
      <w:pPr>
        <w:pStyle w:val="Normal"/>
        <w:rPr/>
      </w:pPr>
      <w:r>
        <w:rPr/>
        <w:t>2. Wynagrodzenie Wykonawcy za wykonanie przedmiotu umowy okre</w:t>
      </w:r>
      <w:r>
        <w:rPr>
          <w:rFonts w:eastAsia="TimesNewRoman;Arial Unicode MS"/>
        </w:rPr>
        <w:t>ś</w:t>
      </w:r>
      <w:r>
        <w:rPr/>
        <w:t xml:space="preserve">lonego w § 1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b/>
        </w:rPr>
        <w:t>wyniesie …………………… zł brutto</w:t>
      </w:r>
      <w:r>
        <w:rPr/>
        <w:t xml:space="preserve"> (słownie zł: ..……………………………) + .........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 podatku VAT.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>3. Wynagrodzenie ryczałtowe, o którym mowa w ust</w:t>
      </w:r>
      <w:r>
        <w:rPr>
          <w:color w:val="FF0000"/>
          <w:szCs w:val="24"/>
        </w:rPr>
        <w:t>.</w:t>
      </w:r>
      <w:r>
        <w:rPr>
          <w:szCs w:val="24"/>
        </w:rPr>
        <w:t xml:space="preserve"> 2 obejmuje wszystkie koszty związane z   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ealizacją robót objętych dokumentacją projektową oraz specyfikacjami technicznymi       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konania i odbioru robót, w tym ryzyko Wykonawcy z tytułu oszacowania wszelkich   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kosztów związanych z realizacją przedmiotu umowy, a także oddziaływania innych  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czynników mających lub mogących mieć wpływ na koszty.</w:t>
      </w:r>
    </w:p>
    <w:p>
      <w:pPr>
        <w:pStyle w:val="Tekstpodstawowy2"/>
        <w:ind w:right="-108" w:hanging="0"/>
        <w:jc w:val="both"/>
        <w:rPr>
          <w:szCs w:val="24"/>
        </w:rPr>
      </w:pPr>
      <w:r>
        <w:rPr>
          <w:szCs w:val="24"/>
        </w:rPr>
        <w:t xml:space="preserve">4. Niedoszacowanie, pominięcie oraz brak rozpoznania zakresu przedmiotu  umowy nie może </w:t>
      </w:r>
    </w:p>
    <w:p>
      <w:pPr>
        <w:pStyle w:val="Tekstpodstawowy2"/>
        <w:ind w:right="-1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yć podstawą do żądania zmiany wynagrodzenia ryczałtowego  określonego w ust. 2.</w:t>
      </w:r>
    </w:p>
    <w:p>
      <w:pPr>
        <w:pStyle w:val="Tekstpodstawowy2"/>
        <w:ind w:right="-108" w:hanging="0"/>
        <w:jc w:val="both"/>
        <w:rPr>
          <w:color w:val="000000"/>
          <w:szCs w:val="24"/>
        </w:rPr>
      </w:pPr>
      <w:r>
        <w:rPr>
          <w:szCs w:val="24"/>
        </w:rPr>
        <w:t xml:space="preserve">5. </w:t>
      </w:r>
      <w:r>
        <w:rPr>
          <w:color w:val="000000"/>
          <w:szCs w:val="24"/>
        </w:rPr>
        <w:t xml:space="preserve">Wykonawca oświadcza, że jest podatnikiem podatku VAT, uprawnionym do wystawienia </w:t>
      </w:r>
    </w:p>
    <w:p>
      <w:pPr>
        <w:pStyle w:val="Tekstpodstawowy2"/>
        <w:ind w:right="-108" w:hanging="0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faktury VAT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6. Strony dopuszczaj</w:t>
      </w:r>
      <w:r>
        <w:rPr>
          <w:rFonts w:eastAsia="TimesNewRoman;Arial Unicode MS" w:cs="Times New Roman"/>
          <w:color w:val="000000"/>
        </w:rPr>
        <w:t xml:space="preserve">ą jedną </w:t>
      </w:r>
      <w:r>
        <w:rPr>
          <w:rFonts w:cs="Times New Roman"/>
          <w:color w:val="000000"/>
        </w:rPr>
        <w:t>płatno</w:t>
      </w:r>
      <w:r>
        <w:rPr>
          <w:rFonts w:eastAsia="TimesNewRoman;Arial Unicode MS" w:cs="Times New Roman"/>
          <w:color w:val="000000"/>
        </w:rPr>
        <w:t>ś</w:t>
      </w:r>
      <w:r>
        <w:rPr>
          <w:rFonts w:cs="Times New Roman"/>
          <w:color w:val="000000"/>
        </w:rPr>
        <w:t>ć cz</w:t>
      </w:r>
      <w:r>
        <w:rPr>
          <w:rFonts w:eastAsia="TimesNewRoman;Arial Unicode MS" w:cs="Times New Roman"/>
          <w:color w:val="000000"/>
        </w:rPr>
        <w:t>ęś</w:t>
      </w:r>
      <w:r>
        <w:rPr>
          <w:rFonts w:cs="Times New Roman"/>
          <w:color w:val="000000"/>
        </w:rPr>
        <w:t>ciową, stosownie do wykonanego zakresu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rzedmiotu umowy, w oparciu o harmonogram rzeczowo – czasowo- finansowy.  </w:t>
      </w:r>
    </w:p>
    <w:p>
      <w:pPr>
        <w:pStyle w:val="Normal"/>
        <w:autoSpaceDE w:val="false"/>
        <w:jc w:val="both"/>
        <w:rPr>
          <w:rFonts w:eastAsia="TimesNewRoman;Arial Unicode MS" w:cs="Times New Roman"/>
        </w:rPr>
      </w:pPr>
      <w:r>
        <w:rPr>
          <w:rFonts w:cs="Times New Roman"/>
        </w:rPr>
        <w:t>7. Płatno</w:t>
      </w:r>
      <w:r>
        <w:rPr>
          <w:rFonts w:eastAsia="TimesNewRoman;Arial Unicode MS" w:cs="Times New Roman"/>
        </w:rPr>
        <w:t>ś</w:t>
      </w:r>
      <w:r>
        <w:rPr>
          <w:rFonts w:cs="Times New Roman"/>
        </w:rPr>
        <w:t>ć cz</w:t>
      </w:r>
      <w:r>
        <w:rPr>
          <w:rFonts w:eastAsia="TimesNewRoman;Arial Unicode MS" w:cs="Times New Roman"/>
        </w:rPr>
        <w:t>ęś</w:t>
      </w:r>
      <w:r>
        <w:rPr>
          <w:rFonts w:cs="Times New Roman"/>
        </w:rPr>
        <w:t>ciowa nie może</w:t>
      </w:r>
      <w:r>
        <w:rPr>
          <w:rFonts w:eastAsia="TimesNewRoman;Arial Unicode MS" w:cs="Times New Roman"/>
        </w:rPr>
        <w:t xml:space="preserve"> </w:t>
      </w:r>
      <w:r>
        <w:rPr>
          <w:rFonts w:cs="Times New Roman"/>
        </w:rPr>
        <w:t>przekroczy</w:t>
      </w:r>
      <w:r>
        <w:rPr>
          <w:rFonts w:eastAsia="TimesNewRoman;Arial Unicode MS" w:cs="Times New Roman"/>
        </w:rPr>
        <w:t xml:space="preserve">ć kwoty zabezpieczonej na zadanie w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;Arial Unicode MS" w:cs="Times New Roman"/>
        </w:rPr>
        <w:t xml:space="preserve">tegorocznym budżecie, tj. kwoty około 50.000zł.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. Podstaw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cs="Times New Roman"/>
          <w:color w:val="000000"/>
        </w:rPr>
        <w:t>wystawienia faktury cz</w:t>
      </w:r>
      <w:r>
        <w:rPr>
          <w:rFonts w:eastAsia="TimesNewRoman;Arial Unicode MS" w:cs="Times New Roman"/>
          <w:color w:val="000000"/>
        </w:rPr>
        <w:t>ęś</w:t>
      </w:r>
      <w:r>
        <w:rPr>
          <w:rFonts w:cs="Times New Roman"/>
          <w:color w:val="000000"/>
        </w:rPr>
        <w:t xml:space="preserve">ciowej stanowi protokół odbioru częściowego robót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potwierdzony przez </w:t>
      </w:r>
      <w:r>
        <w:rPr>
          <w:rFonts w:cs="Times New Roman"/>
        </w:rPr>
        <w:t>in</w:t>
      </w:r>
      <w:r>
        <w:rPr>
          <w:rFonts w:cs="Times New Roman"/>
          <w:color w:val="000000"/>
        </w:rPr>
        <w:t xml:space="preserve">spektora nadzoru stosownie do harmonogramu rzeczowo – czasowo-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inansowego.</w:t>
      </w:r>
    </w:p>
    <w:p>
      <w:pPr>
        <w:pStyle w:val="Normal"/>
        <w:rPr/>
      </w:pPr>
      <w:r>
        <w:rPr/>
        <w:t>9. Podstaw</w:t>
      </w:r>
      <w:r>
        <w:rPr>
          <w:rFonts w:eastAsia="TimesNewRoman;Arial Unicode MS"/>
        </w:rPr>
        <w:t xml:space="preserve">ę </w:t>
      </w:r>
      <w:r>
        <w:rPr/>
        <w:t>wystawienia faktury ko</w:t>
      </w:r>
      <w:r>
        <w:rPr>
          <w:rFonts w:eastAsia="TimesNewRoman;Arial Unicode MS"/>
        </w:rPr>
        <w:t>ń</w:t>
      </w:r>
      <w:r>
        <w:rPr/>
        <w:t xml:space="preserve">cowej stanowi protokół bezusterkowego odbioru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ko</w:t>
      </w:r>
      <w:r>
        <w:rPr>
          <w:rFonts w:eastAsia="TimesNewRoman;Arial Unicode MS"/>
        </w:rPr>
        <w:t>ń</w:t>
      </w:r>
      <w:r>
        <w:rPr/>
        <w:t>cowego robót.</w:t>
      </w:r>
    </w:p>
    <w:p>
      <w:pPr>
        <w:pStyle w:val="Normal"/>
        <w:rPr/>
      </w:pPr>
      <w:r>
        <w:rPr/>
        <w:t xml:space="preserve">10.Płatności będą dokonywane przelewem na wskazany przez Wykonawcę rachunek </w:t>
        <w:br/>
        <w:t xml:space="preserve">     bankowy……………………………………………, w terminie 30 dni od daty otrzymania </w:t>
        <w:br/>
        <w:t xml:space="preserve">     przez Zamawiającego faktury wraz z zatwierdzonymi protokołami odbioru robót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akturę Wykonawca wystawi na Urząd Gminy Chełmża, ul. Wodna, NIP 879-18-72-432,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tóry jest jednostką realizującą budżet Gminy Chełmża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11.Za nieterminowe płatności faktur, Wykonawca ma prawo naliczyć odsetki ustawowe.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>W przypadku jeżeli Wykonawca przy wykonywaniu umowy posłuży się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ami do faktury dołącza dowody rozliczenia z podwykonawcami.</w:t>
      </w:r>
    </w:p>
    <w:p>
      <w:pPr>
        <w:pStyle w:val="Normal"/>
        <w:rPr/>
      </w:pPr>
      <w:r>
        <w:rPr/>
        <w:t>13.W przypadku zmiany w okresie obowi</w:t>
      </w:r>
      <w:r>
        <w:rPr>
          <w:rFonts w:eastAsia="TimesNewRoman;Arial Unicode MS"/>
        </w:rPr>
        <w:t>ą</w:t>
      </w:r>
      <w:r>
        <w:rPr/>
        <w:t xml:space="preserve">zywania umowy stawki podatku VAT,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wynagrodzenie brutto ulegnie zmianie stosownie do zmiany tej stawki, przy czym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wynagrodzenie netto pozostaje bez zmian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Funkcję inspektora nadzoru na budowie pełnić będzie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inspektora nadzoru określa ustawa z dnia 7 lipca 1994 r. – Prawo budowlane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) stosowania do pisemnych poleceń i wskazówek inspektora w trakcie wykonywania</w:t>
        <w:br/>
        <w:t xml:space="preserve">          przedmiotu umowy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2) przedkładania inspektorowi na jego pisemne żądanie zgłoszone w każdym czasie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trwania umowy, wszelkich dokumentów, materiałów i informacji potrzebnych mu do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oceny   prawidłowości wykonania umowy.</w:t>
      </w:r>
    </w:p>
    <w:p>
      <w:pPr>
        <w:pStyle w:val="TextBody"/>
        <w:rPr/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>Wykonawca zapewnia inspektorowi nadzoru pełną dostępność do robó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......posiadającego uprawnienia budowlane  nr ......... w specjalności….. przynależący do ………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kierownika budowy określa ustawa Prawo budowlane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Kierownik budowy działa w imieniu i na rachunek Wykonawcy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 Szczegółowy zakres czynności kierownika Wykonawca przekaże Zamawiającemu w ciągu   </w:t>
        <w:br/>
        <w:t xml:space="preserve"> 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§ 7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placu budowy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ykonawca ubezpieczony jest od ryzyka prowadzonej działalności. 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  Od chwili przekazania placu budowy  aż do chwili odbioru końcowego Wykonawc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ponosi  całkowitą odpowiedzialność za prowadzone roboty i budowę.</w:t>
      </w:r>
    </w:p>
    <w:p>
      <w:pPr>
        <w:pStyle w:val="TextBody"/>
        <w:rPr/>
      </w:pPr>
      <w:r>
        <w:rPr>
          <w:sz w:val="24"/>
        </w:rPr>
        <w:t xml:space="preserve">4.  Wykonawca chroni przed uszkodzeniem wykonane przez siebie roboty, aż do momentu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5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doprowadzi roboty do stanu poprzedniego.</w:t>
      </w:r>
    </w:p>
    <w:p>
      <w:pPr>
        <w:pStyle w:val="TextBody"/>
        <w:rPr/>
      </w:pPr>
      <w:r>
        <w:rPr>
          <w:sz w:val="24"/>
          <w:szCs w:val="24"/>
        </w:rPr>
        <w:t>6.  Wykonawca bez dodatkowego wynagrodzenia zobowiązuje się do: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b w:val="false"/>
          <w:szCs w:val="24"/>
        </w:rPr>
        <w:t>urządzenia i zabezpieczenia terenu budowy</w:t>
      </w:r>
      <w:r>
        <w:rPr>
          <w:szCs w:val="24"/>
        </w:rPr>
        <w:t xml:space="preserve"> </w:t>
      </w:r>
      <w:r>
        <w:rPr>
          <w:b w:val="false"/>
        </w:rPr>
        <w:t>wraz z zabezpieczeniami wynikającymi z przepisów BHP i ppoż., dostarczenie energii elektrycznej i wody zapewni Zamawiający, natomiast koszty podłączenia mediów i opłaty za media (woda, energia elektryczna itp) ponosi Wykonawca;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opracowania planu bezpieczeństwa i ochrony zdrowia, uwzględniającego specyfikację obiektu budowlanego i warunki prowadzenia robót budowlanych </w:t>
      </w:r>
      <w:r>
        <w:rPr>
          <w:b w:val="false"/>
          <w:szCs w:val="24"/>
        </w:rPr>
        <w:t>zgodnie z rozporządzeniem Ministra Infrastruktury z dnia 23 czerwca 2003 r. w sprawie informacji dotyczącej bezpieczeństwa i ochrony zdrowia oraz planu bezpieczeństwa i ochrony zdrowia (Dz.U. Nr 120, poz. 1126);</w:t>
      </w:r>
    </w:p>
    <w:p>
      <w:pPr>
        <w:pStyle w:val="StandardowyStandardowy1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segregowania, składowania, unieszkodliwiania odpadów oraz gruzu budowlanego,             ich wywozu i opłat za czas ich składowania (opłaty wynikające z przepisów wykonawczych do ustawy z dnia 27.04.2001 r. o odpadach (Dz.U. z 2007 r. Nr 39, poz. 251   z późn.zm.); </w:t>
      </w:r>
    </w:p>
    <w:p>
      <w:pPr>
        <w:pStyle w:val="Normal"/>
        <w:autoSpaceDE w:val="false"/>
        <w:ind w:firstLine="357"/>
        <w:rPr>
          <w:rFonts w:cs="Times New Roman"/>
        </w:rPr>
      </w:pPr>
      <w:r>
        <w:rPr/>
        <w:t xml:space="preserve">4)  demontażu, naprawy, montażu ogrodzeń lub innych elementów istniejących  </w:t>
        <w:br/>
        <w:t xml:space="preserve">           zagospodarowania terenu uszkodzonych podczas realizacji inwestycji;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w przypadku zniszczenia lub uszkodzenia obiektu, jego części bądź urządzeń w toku realizacji – naprawienia ich i doprowadzenie do stanu pierwo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14" w:hanging="357"/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terenu budowy po zakończeniu robót i przekazania go Zamawiającemu najpóźniej do dnia odbioru końcowego;</w:t>
      </w:r>
    </w:p>
    <w:p>
      <w:pPr>
        <w:pStyle w:val="Normal"/>
        <w:ind w:firstLine="357"/>
        <w:rPr/>
      </w:pPr>
      <w:r>
        <w:rPr/>
        <w:t xml:space="preserve">11) dostarczania niezbędnych dokumentów potwierdzających parametry techniczne oraz </w:t>
        <w:br/>
        <w:t xml:space="preserve">            wymagane normy stosowanych materiałów i urządzeń w tym, np. wyników oraz </w:t>
        <w:br/>
        <w:t xml:space="preserve">            protokołów badań, sprawozdań i prób dotyczących realizowanego przedmiotu   </w:t>
        <w:br/>
        <w:t xml:space="preserve">           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kompletowania w trakcie realizacji robót wszelkiej dokumentacji zgodnie z przepisami Prawa budowlanego oraz przygotowania do odbioru końcowego kompletu protokołów niezbędnych przy odbiorze;</w:t>
      </w:r>
    </w:p>
    <w:p>
      <w:pPr>
        <w:pStyle w:val="Normal"/>
        <w:ind w:firstLine="357"/>
        <w:rPr/>
      </w:pPr>
      <w:r>
        <w:rPr/>
        <w:t xml:space="preserve">12) terminowego wykonania i przekazania do eksploatacji przedmiotu umowy oraz </w:t>
        <w:br/>
        <w:t xml:space="preserve">            oświadczenia, że roboty ukończone przez niego są całkowicie zgodne z umową i  </w:t>
        <w:br/>
        <w:t xml:space="preserve">            odpowiadają potrzebom, dla których są przewidziane według umowy;</w:t>
      </w:r>
    </w:p>
    <w:p>
      <w:pPr>
        <w:pStyle w:val="Normal"/>
        <w:ind w:firstLine="357"/>
        <w:rPr/>
      </w:pPr>
      <w:r>
        <w:rPr/>
        <w:t xml:space="preserve">13) niezwłocznego informowania Zamawiającego (inspektora nadzoru inwestorskiego) o </w:t>
        <w:br/>
        <w:t xml:space="preserve">            problemach technicznych lub okolicznościach, które mogą wpłynąć na jakość robót </w:t>
        <w:br/>
        <w:t xml:space="preserve">            lub termin zakończe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terenu budowy po zakończeniu robót i przekazania go Zamawiającemu najpóźniej do dnia odbioru końcowego;</w:t>
      </w:r>
    </w:p>
    <w:p>
      <w:pPr>
        <w:pStyle w:val="Normal"/>
        <w:widowControl w:val="false"/>
        <w:autoSpaceDE w:val="false"/>
        <w:ind w:right="43" w:hanging="0"/>
        <w:rPr/>
      </w:pPr>
      <w:r>
        <w:rPr>
          <w:rFonts w:cs="Times New Roman"/>
        </w:rPr>
        <w:t xml:space="preserve">      </w:t>
      </w:r>
      <w:r>
        <w:rPr/>
        <w:t>15) udziału w corocznie przeprowadzanych przeglądach w okresie rękojmi;</w:t>
      </w:r>
    </w:p>
    <w:p>
      <w:pPr>
        <w:pStyle w:val="Tekstpodstawowy2"/>
        <w:ind w:left="360" w:right="851" w:hanging="0"/>
        <w:rPr>
          <w:szCs w:val="24"/>
        </w:rPr>
      </w:pPr>
      <w:r>
        <w:rPr>
          <w:szCs w:val="24"/>
        </w:rPr>
        <w:t xml:space="preserve">16) </w:t>
      </w:r>
      <w:r>
        <w:rPr/>
        <w:t>innych prac związanych z procesem  budowy.</w:t>
      </w:r>
    </w:p>
    <w:p>
      <w:pPr>
        <w:pStyle w:val="TextBody"/>
        <w:rPr/>
      </w:pPr>
      <w:r>
        <w:rPr>
          <w:sz w:val="24"/>
        </w:rPr>
        <w:t xml:space="preserve">7.  Wykonawca przed przystąpieniem do robót powinien sprawdzić kompletność projekt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budowlanego i możliwości jego realiza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 Wykonawca niezwłocznie zawiadamia Zamawiającego, że projekt nie nadaje się d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idłowego wykonania przedmiotu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 Wykonawca wykona przedmiot umowy z materiałów odpowiadających wymaganiom </w:t>
        <w:br/>
        <w:t xml:space="preserve">     określonym w art. 10 ustawy z dnia 7 lipca 1994 r. Prawo budowlane oraz zgodnych z </w:t>
        <w:br/>
        <w:t xml:space="preserve">      wymaganiami specyfikacji i jest zobowiązany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kazania na każde żąd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 lub inspektora nadzoru certyfikatów, aprobat technicznych itp.</w:t>
      </w:r>
    </w:p>
    <w:p>
      <w:pPr>
        <w:pStyle w:val="Normal"/>
        <w:rPr/>
      </w:pPr>
      <w:r>
        <w:rPr/>
        <w:t xml:space="preserve">10. Wykonawca stosować będzie materiały i urządzenia posiadające odpowiednie </w:t>
        <w:br/>
        <w:t xml:space="preserve">      dopuszczenia do stosowania w budownictwie i zapewniające sprawność eksploatacyjną  </w:t>
        <w:br/>
        <w:t xml:space="preserve">       wykonanego przedmiotu umowy oraz zgodne z wymaganiami specyfi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Strony ustalają, że przedmiotem odbioru końcowego jest bezusterkowe wykonanie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zamówienia objętego niniejszą umową, potwierdzone protokołem odbioru   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ńcowego. Data podpisania bezusterkow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tokołu odbioru końcowego przez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jest datą  zakończenia realizacji przedmiotu zamówienia.</w:t>
      </w:r>
    </w:p>
    <w:p>
      <w:pPr>
        <w:pStyle w:val="TextBody"/>
        <w:rPr/>
      </w:pPr>
      <w:r>
        <w:rPr>
          <w:sz w:val="24"/>
          <w:szCs w:val="24"/>
        </w:rPr>
        <w:t>2. Przy wykonaniu przedmiotu umowy stosuje się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odbiór częściowy stanowiący podstawę do wystawienia faktury częściowej za </w:t>
        <w:br/>
        <w:t xml:space="preserve">         wykonanie części robót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odbiory dla robót zanikających lub podlegających zakryciu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odbiór końcowy po zgłoszeniu gotowości do odbioru przez Wykonawcę po zakończeniu </w:t>
        <w:br/>
        <w:t xml:space="preserve">          robót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całkowity odbiór przed zakończeniem okresu rękoj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Odbiór z ust. 2 pkt 4 wyznacza Zamawiający, zawiadamiając Wykonawcę nie później niż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5 dni przed wyznaczonym dniem.</w:t>
      </w:r>
    </w:p>
    <w:p>
      <w:pPr>
        <w:pStyle w:val="TextBody"/>
        <w:rPr/>
      </w:pPr>
      <w:r>
        <w:rPr>
          <w:sz w:val="24"/>
          <w:szCs w:val="24"/>
        </w:rPr>
        <w:t xml:space="preserve">4. Odbiory z ust. 2 pkt 1 i 2 wyznacza Wykonawca zawiadamiając Zamawiającego i </w:t>
        <w:br/>
        <w:t xml:space="preserve">    inspektora nadzoru co najmniej na 3 dni przed wyznaczonym dniem z uwzględnieniem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ów niezbędnych do przeprowadzenia odbioru i usunięcia ewentualnych usterek </w:t>
        <w:br/>
        <w:t xml:space="preserve">    stwierdzonych przy odbiorze.</w:t>
      </w:r>
    </w:p>
    <w:p>
      <w:pPr>
        <w:pStyle w:val="Normal"/>
        <w:rPr/>
      </w:pPr>
      <w:r>
        <w:rPr/>
        <w:t xml:space="preserve">5. Gotowość do odbioru z ust. 2 pkt 3 Wykonawca zgłasza Zamawiającemu zawiadamiając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inspektora  nadzoru z uwzględnieniem terminu, o którym mowa w ust.  7 oraz terminu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wykonania przedmiotu zamówienia, o którym mowa w §</w:t>
      </w:r>
      <w:r>
        <w:rPr>
          <w:color w:val="FF0000"/>
        </w:rPr>
        <w:t xml:space="preserve"> </w:t>
      </w:r>
      <w:r>
        <w:rPr/>
        <w:t xml:space="preserve">3. Zawiadomienie dokonane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winno być na piśmie, a termin biegnie od dnia, w którym Zamawiający potwierdził fakt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doręczenia zawiadomienia. Na tej podstawie Zamawiający wyznacza dzień i godzinę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odbioru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6. Jeżeli odbiór nie został dokonany z winy Zamawiającego w terminie ustalonym w ust. 5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niniejszego paragrafu, mimo prawidłowego zawiadomienia o gotowości do odbioru przez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Wykonawcę, to Wykonawca nie pozostaje w zwłoce z wykonaniem zobowiązania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wynikającego z umow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Zamawiający powoła komisję do przeprowadzenia odbioru końcowego, przy czym odbiór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n nastąpi w terminie 7 dni, licząc od daty zgłoszenia  przez wykonawcę gotowości do 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bioru, z uwzględnieniem stosowania postanowień  § 10 ust. 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Przy odbiorze końcowym Wykonawca przekaże Zamawiającemu następujące dokument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ziennik bud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dokumentację powykonawczą, opisaną i skompletowaną w dwóch egzemplarza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>oświadczenie kierownika budowy o zgodności wykonania robót z dokumentacją projektową, obowiązującymi przepisami i normam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atesty i certyfikaty dopuszczenia do stosowania w budownictwie użytych do </w:t>
        <w:br/>
        <w:t xml:space="preserve">            wykonania umowy materiałów oraz wyniki przeprowadzonych badań, pomiarów i </w:t>
        <w:br/>
        <w:t xml:space="preserve">            prób.</w:t>
      </w:r>
    </w:p>
    <w:p>
      <w:pPr>
        <w:pStyle w:val="Normal"/>
        <w:rPr/>
      </w:pPr>
      <w:r>
        <w:rPr/>
        <w:t xml:space="preserve">9. Jeżeli odbiór nie został dokonany w ustalonych terminach z przyczyn dotyczących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Zamawiającego pomimo zgłoszenia gotowości odbioru, to Wykonawca nie pozostaje w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zwłoce ze spełnieniem zobowiązania wynikającego z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Jeżeli w toku czynności odbioru zostanie stwierdzone, że przedmiot odbioru nie osiągną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otowości do odbioru z powodu nie zakończenia robót lub ich wadliwego wykonania, to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odmówi odbioru z winy Wykonawcy. W takim wypadku Wykonawca </w:t>
        <w:br/>
        <w:t xml:space="preserve">     pozostaje w zwłoce.</w:t>
      </w:r>
    </w:p>
    <w:p>
      <w:pPr>
        <w:pStyle w:val="TextBody"/>
        <w:rPr/>
      </w:pPr>
      <w:r>
        <w:rPr>
          <w:sz w:val="24"/>
          <w:szCs w:val="24"/>
        </w:rPr>
        <w:t xml:space="preserve">11.Jeżeli w toku czynności odbioru zostanie stwierdzone, że przedmiot odbioru nie osiągnął </w:t>
        <w:br/>
        <w:t xml:space="preserve">     gotowości do odbioru z powodu nie zakończenia robót lub ich wadliwego wykonania, to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odmówi odbioru z winy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Usterki i braki stwierdzone przy odbiorze</w:t>
      </w:r>
      <w:r>
        <w:rPr>
          <w:color w:val="FF0000"/>
          <w:sz w:val="24"/>
        </w:rPr>
        <w:t>,</w:t>
      </w:r>
      <w:r>
        <w:rPr>
          <w:sz w:val="24"/>
        </w:rPr>
        <w:t xml:space="preserve"> Wykonawca usuwa na własny koszt w terminie nie dłuższym niż 3 dni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w przypadku niewykonania w ustalonym terminie przedmiotu umowy po raz drugi odstąpić od umowy z winy Wykonawcy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Wykonawca zaniechał realizacji umowy, tj. w sposób nieprzerwany nie realizuje jej   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ez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  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ostanie ogłoszona upadłość lub rozwiązanie firmy oraz zostanie wydany nakaz zajęcia </w:t>
        <w:br/>
        <w:t xml:space="preserve">  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stąpią istotne zmiany okoliczności powodujące, że wykonanie umowy nie leży w </w:t>
        <w:br/>
        <w:t xml:space="preserve">         interesie publicznym, czego nie można było przewidzieć w chwili zawarcia umowy – </w:t>
        <w:br/>
        <w:t xml:space="preserve">         odstąpienie od umowy w tym przypadku może nastąpić w terminie 30 dni od powzięcia </w:t>
        <w:br/>
        <w:t xml:space="preserve">         wiadomości o powyższych okolicznościa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  Inspektor nadzoru powinien w przypadku odstąpienia od umowy ustalić wartość robót</w:t>
        <w:br/>
        <w:t xml:space="preserve">      wykonanych przez Wykonawcę.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)  nie realizuje określonych umową obowiązków;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)  utrudnia lub odmawia bez uzasadnienia dokonania odbioru.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.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Odstąpienie należy uzasadnić wskazując przyczynę, a w przypadku Wykonawcy konieczne jest  wyznaczenie Zamawiającemu terminu do wypełnienia postanowień umowy z informacją, że  po bezskutecznym upływie tego terminu Wykonawca odstąpi od umowy.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Odstąpienie od umowy przez Zamawiającego nie zwalnia Wykonawcy z zapłacenia kary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nej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Wykonawca odpowiada z tytułu rękojmi za wady wykonanego przedmiotu umowy (za jakość wykonanych  robót, użytych materiałów) przez okres  </w:t>
      </w:r>
      <w:r>
        <w:rPr>
          <w:b/>
          <w:sz w:val="24"/>
        </w:rPr>
        <w:t>nie krótszy niż 3 lata</w:t>
      </w:r>
      <w:r>
        <w:rPr>
          <w:sz w:val="24"/>
        </w:rPr>
        <w:t xml:space="preserve"> </w:t>
        <w:br/>
        <w:t>(określi oferta), który liczy się od dnia odbioru końcowego wykonanych i odebranych bezusterkowo robót, chyba że producent użytych materiałów do wykonania przedmiotu umowy udziela gwarancji dłuższej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 w:val="24"/>
        </w:rPr>
        <w:t>Przeglądy w okresie rękojmi dokonywane będą raz w roku w terminach wyznaczonych przez Zamawiającego.</w:t>
      </w:r>
    </w:p>
    <w:p>
      <w:pPr>
        <w:pStyle w:val="TextBody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Przed upływem okresu rękojmi Zamawiający zarządzi ostateczny odbiór robót  zgodnie z §  9 ust. 2 pkt 4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Strony zastrzegają sobie stosowanie kar umownych.</w:t>
      </w:r>
    </w:p>
    <w:p>
      <w:pPr>
        <w:pStyle w:val="TextBody"/>
        <w:rPr/>
      </w:pPr>
      <w:r>
        <w:rPr>
          <w:sz w:val="24"/>
        </w:rPr>
        <w:t>2. Wykonawca zapłaci Zamawiającemu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za zwłokę w wykonaniu kompletnego przedmiotu umowy w wysokości 0,5% </w:t>
        <w:br/>
        <w:t xml:space="preserve">          wynagrodzenia ryczałtowego brutto za każdy dzień zwłoki licząc od umownego </w:t>
        <w:br/>
        <w:t xml:space="preserve">          terminu jego wykonania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 zwłokę w usunięciu wad w wysokości 0,5 % wynagrodzenia ryczałtowego brutto z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za odstąpienie od umowy przez Zamawiającego z przyczyn, za które ponosi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Wykonawca w wysokości 10 % wynagrodzenia ryczałtow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brutto.</w:t>
      </w:r>
    </w:p>
    <w:p>
      <w:pPr>
        <w:pStyle w:val="TextBody"/>
        <w:rPr/>
      </w:pPr>
      <w:r>
        <w:rPr>
          <w:sz w:val="24"/>
        </w:rPr>
        <w:t>3. Zamawiający zapłaci Wykonawcy karę umowną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za zwłokę w dostarczeniu projektu budowlanego lub usunięciu wad dokumentacji – w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sokości 0,1 % wynagrodzenia ryczałtowego brutto, za każdy dzień zwłoki, licząc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nio od terminu umownego na dostarczenie projektu lub terminu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wyznaczonego na usunięcie wad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za zwłokę w przekazaniu placu budowy lub umówionej jego części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niemożliwieniu rozpoczęcia prac – w wysokości 0,2 %  wynagrodzenia ryczałt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rutto za każdy dzień zwłoki lub przerwy licząc od umownego terminu j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kaz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 zwłokę w przeprowadzeniu odbioru – w wysokości 0,2 % wynagrodz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tórym odbiór powinien być zakończon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a odstąpienie od umowy przez Wykonawcę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Zamawiający w wysokości 10 % wynagrodzenia ryczałtowego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 wyjątkiem wystąpienia sytuacji przedstawionej w art. 145 Prawa zamówień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blicznych.</w:t>
      </w:r>
    </w:p>
    <w:p>
      <w:pPr>
        <w:pStyle w:val="TextBody"/>
        <w:rPr/>
      </w:pPr>
      <w:r>
        <w:rPr>
          <w:sz w:val="24"/>
        </w:rPr>
        <w:t xml:space="preserve">4. W razie zwłoki w usunięciu wad w terminie dodatkowym kara ulega podwyższeniu </w:t>
        <w:br/>
        <w:t xml:space="preserve">     o 50 %, licząc od dnia upływu terminu dodatkowego.</w:t>
      </w:r>
    </w:p>
    <w:p>
      <w:pPr>
        <w:pStyle w:val="TextBody"/>
        <w:rPr/>
      </w:pPr>
      <w:r>
        <w:rPr>
          <w:sz w:val="24"/>
        </w:rPr>
        <w:t xml:space="preserve">5.  Łączna wysokość kar ze wszystkich tytułów nie może przekraczać 20 % wynagrodzenia </w:t>
        <w:br/>
        <w:t xml:space="preserve">      ryczałtowego brutto. Jeżeli kara umowna nie pokrywa poniesionej szkody, strony mogą </w:t>
        <w:br/>
        <w:t xml:space="preserve">     dochodzić odszkodowania uzupełniając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Jeżeli Wykonawca nie zakończy w terminie określonym w umowie, lub w terminie </w:t>
        <w:br/>
        <w:t xml:space="preserve">     przesuniętym zgodnie z niniejszymi warunkami, Zamawiający może potrącić przewidzianą </w:t>
        <w:br/>
        <w:t xml:space="preserve">     w umowie karę pieniężną z dowolnej należności Wykonawcy. Zapłacenie lub potrącenie  </w:t>
        <w:br/>
        <w:t xml:space="preserve">     kary nie zwalnia Wykonawcy z obowiązku dokończenia robót oraz innych zobowiązań </w:t>
        <w:br/>
        <w:t xml:space="preserve">     umownych. </w:t>
      </w:r>
    </w:p>
    <w:p>
      <w:pPr>
        <w:pStyle w:val="TextBody"/>
        <w:rPr/>
      </w:pPr>
      <w:r>
        <w:rPr>
          <w:sz w:val="24"/>
        </w:rPr>
        <w:t xml:space="preserve">7. Roszczenie o zapłatę kar umownych z tytułu zwłoki, za każdy dzień zwłoki staje się </w:t>
        <w:br/>
        <w:t xml:space="preserve">     wymagalne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za pierwszy dzień zwłoki  - w tym dniu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jeżeli Wykonawca oświadczy w ofercie, że zamierza powierzyć wykonanie części zamówienia podwykonawcom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 Wykonawca może powierzyć, zgodnie z ofertą Wykonawcy, wykonanie części robót lub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usług podwykonawcom pod  warunkiem, że  posiadają oni kwalifikacje do ich wykonania. </w:t>
        <w:br/>
        <w:t xml:space="preserve">2.  </w:t>
      </w:r>
      <w:r>
        <w:rPr>
          <w:rFonts w:cs="Times New Roman"/>
          <w:bCs/>
        </w:rPr>
        <w:t xml:space="preserve">Wykonawca zwraca się z wnioskiem do Zamawiającego o wyrażenie zgody na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podwykonawcę, który będzie uczestniczył w realizacji przedmiotu umowy. Wraz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z wnioskiem Wykonawca przedstawia umowę lub jej projekt. Umowa lub projekt umowy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 xml:space="preserve">pomiędzy Wykonawcą a podwykonawcą powinien w szczególności zastrzegać spełnienie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rzez podwykonawcę wymagań związanych z gwarancją i rękojmią.</w:t>
        <w:br/>
        <w:t xml:space="preserve">3.  Zamawiający może zażądać od Wykonawcy przedstawienia dokumentów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twierdzających  kwalifikacje podwykonawcy. Zamawiający wyznacza termin na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dostarczenie powyższych dokumentów, termin ten jednak nie może być krótszy niż 3 dni.</w:t>
        <w:br/>
        <w:t xml:space="preserve">4.  Zamawiający w terminie 14 dni od otrzymania wniosku może zgłosić sprzeciw lub </w:t>
        <w:br/>
        <w:t xml:space="preserve">     zastrzeżenia i żądać zmiany wskazanego podwykonawcy z podaniem uzasadnienia.</w:t>
        <w:br/>
        <w:t xml:space="preserve">5.  Jeżeli Zamawiający w terminie 14 dni od przedstawienia mu przez Wykonawcę umowy z </w:t>
        <w:br/>
        <w:t xml:space="preserve">     podwykonawcą lub jej projektu dotyczącą wykonania robót określonych w umowie lub </w:t>
        <w:br/>
        <w:t xml:space="preserve">     projekcie, nie zgłosi na piśmie sprzeciwu lub zastrzeżeń, uważa się, że wyraził zgodę na </w:t>
        <w:br/>
        <w:t xml:space="preserve">     zawarcie umowy.</w:t>
        <w:br/>
        <w:t xml:space="preserve">6.  Umowa pomiędzy Wykonawcą a podwykonawcą powinna być zawarta w formie pisemnej 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 rygorem nieważności. </w:t>
        <w:br/>
        <w:t xml:space="preserve">7.  W przypadku powierzenia przez Wykonawcę realizacji robót podwykonawcy,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Wykonawca  jest zobowiązany do dokonania we własnym zakresie zapłaty wynagrodzenia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należnego podwykonawcy z zachowaniem terminów płatności określonych w umowie z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wykonawcą. </w:t>
        <w:br/>
        <w:t xml:space="preserve">8.  Jeżeli w terminie określonym w umowie z podwykonawcą Wykonawca nie dokona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w całości lub w części zapłaty wynagrodzenia podwykonawcy, a podwykonawca zwróci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się z żądaniem zapłaty tego wynagrodzenia bezpośrednio przez Zamawiającego na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stawie art. 647¹ § 5 kc i udokumentuje zasadność takiego żądania fakturą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zaakceptowaną przez Wykonawcę i dokumentami potwierdzającymi wykonanie i odbiór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fakturowanych robót, Zamawiający zapłaci na rzecz podwykonawcy kwotę będącą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rzedmiotem jego żądania. </w:t>
        <w:br/>
        <w:t xml:space="preserve">9.  Zamawiający dokona potrącenia powyższej kwoty z kolejnej płatności przysługującej </w:t>
        <w:br/>
        <w:t xml:space="preserve">     Wykonawcy. </w:t>
        <w:br/>
        <w:t xml:space="preserve">10.Do zawarcia przez podwykonawcę umowy z dalszym podwykonawcą jest wymagana </w:t>
        <w:br/>
        <w:t xml:space="preserve">     zgoda Zamawiającego i Wykonawcy. </w:t>
        <w:br/>
        <w:t xml:space="preserve">11.Wykonanie prac w podwykonawstwie nie zwalnia Wykonawcy z odpowiedzialności za </w:t>
        <w:br/>
        <w:t xml:space="preserve">     wykonanie obowiązków wynikających z umowy i obowiązujących przepisów prawa. </w:t>
        <w:br/>
        <w:t xml:space="preserve">     Wykonawca odpowiada za działania i zaniechania podwykonawców jak za własn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ana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7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/>
          <w:szCs w:val="20"/>
        </w:rPr>
        <w:t xml:space="preserve">1.  </w:t>
      </w:r>
      <w:r>
        <w:rPr/>
        <w:t xml:space="preserve">Wszelkie zmiany i uzupełnienia treści niniejszej umowy, wymagają aneksu sporządzonego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 zachowaniem formy pisemnej pod rygorem nieważności.</w:t>
      </w:r>
    </w:p>
    <w:p>
      <w:pPr>
        <w:pStyle w:val="Normal"/>
        <w:rPr/>
      </w:pPr>
      <w:r>
        <w:rPr/>
        <w:t xml:space="preserve">2.  Zamawiający przewiduje możliwość dokonania zmian postanowień zawartej umowy  w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stosunku do treści oferty, na podstawie, której dokonano wyboru Wykonawcy, jeżeli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ajdzie którykolwiek z niżej wymienionych warunków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zajdzie konieczność wprowadzenia zmian w dokumentacji projektowej, sposobie lub   </w:t>
        <w:br/>
        <w:t xml:space="preserve">         technologii wykonania przedmiotu umowy a co się z tym wiąże zastosowaniem robót </w:t>
        <w:br/>
        <w:t xml:space="preserve">         zamiennych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) przy zawieraniu umowy nie można było przewidzieć rozmiaru lub kosztów prac; </w:t>
        <w:br/>
        <w:t xml:space="preserve">     3) zajdzie konieczność zmiany terminu wykonania przedmiotu zamówienia na skutek: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a) warunków atmosferycznych uniemożliwiających ze względów technologicznych </w:t>
        <w:br/>
        <w:t xml:space="preserve">             wykonanie przedmiotu umowy w ustalonym terminie lub negatywnie wpływających, </w:t>
        <w:br/>
        <w:t xml:space="preserve">             na jakość wykonania lub trwałość przedmiotu umowy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b) wystąpienia robót dodatkowych; 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c) przedłużającego się oczekiwania na uzgodnienia, decyzje administracyjne, itp.;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d) działania siły wyższej;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</w:t>
      </w:r>
      <w:r>
        <w:rPr/>
        <w:t>4) zmiany  zasad finansowania zamówienia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miany zawartej umowy wymagają pisemnego uzasadnienia Zamawiającego. Zmiana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/>
        <w:t xml:space="preserve">4.  Niedopuszczalna jest jednak pod rygorem nieważności zmiana postanowień zawartej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w stosunku do treści oferty, na podstawie której dokonano wyboru Wykonawcy,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Normal"/>
        <w:suppressAutoHyphens w:val="true"/>
        <w:jc w:val="both"/>
        <w:rPr/>
      </w:pPr>
      <w:r>
        <w:rPr/>
        <w:t xml:space="preserve">5.  W razie wystąpienia istotnej zmiany okoliczności powodującej, że wykonanie umowy 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, Zamawiający może odstąpić od umowy w terminie 30 dni od powzięc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wiadomości o tych okolicznościach.</w:t>
      </w:r>
    </w:p>
    <w:p>
      <w:pPr>
        <w:pStyle w:val="Normal"/>
        <w:suppressAutoHyphens w:val="true"/>
        <w:jc w:val="both"/>
        <w:rPr/>
      </w:pPr>
      <w:r>
        <w:rPr/>
        <w:t xml:space="preserve">6.  W wypadku, o którym mowa w ust. 5, Wykonawca może żądać wyłącznie wynagrodzen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ależnego z tytułu wykonania części umowy.</w:t>
      </w:r>
    </w:p>
    <w:p>
      <w:pPr>
        <w:pStyle w:val="Normal"/>
        <w:jc w:val="both"/>
        <w:rPr/>
      </w:pPr>
      <w:r>
        <w:rPr/>
        <w:t xml:space="preserve">7.  Jeżeli jedno z postanowień niniejszej Umowy jest lub będzie bezskuteczne, nie narusza to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mocy obowiązującej pozostałych postanowień. W miejsce bezskutecznego postanowienia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strony zobowiązane są do uzgodnienia takiego postanowienia, które sensem i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celem najbliższe będzie temu postanowieniu, z punktu widzenia celu dla którego Umow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niniejsza została zawarta i któremu ma służyć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18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Cs/>
          <w:szCs w:val="20"/>
        </w:rPr>
        <w:t xml:space="preserve">1. 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ń wynikających z umowy, o ile niewykonanie lub nienależyte wykonanie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zobowiązania nastąpiło wskutek siły wyższej w rozumieniu Kodeksu cywilnego.</w:t>
      </w:r>
    </w:p>
    <w:p>
      <w:pPr>
        <w:pStyle w:val="Normal"/>
        <w:suppressAutoHyphens w:val="true"/>
        <w:jc w:val="both"/>
        <w:rPr/>
      </w:pPr>
      <w:r>
        <w:rPr/>
        <w:t xml:space="preserve">2.  Strona, która zamierza żądać zwolnienia z odpowiedzialności z powodu siły wyższej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na jest powiadomić drugą Stronę na piśmie, bez zbędnej zwłoki, o jej zajściu i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ustaniu.</w:t>
      </w:r>
    </w:p>
    <w:p>
      <w:pPr>
        <w:pStyle w:val="Normal"/>
        <w:suppressAutoHyphens w:val="true"/>
        <w:jc w:val="both"/>
        <w:rPr/>
      </w:pPr>
      <w:r>
        <w:rPr/>
        <w:t xml:space="preserve">3.  Zaistnienie siły wyższej powinno być udokumentowane przez Stronę powołującą się na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i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 Wykonawca nie może przelać wierzytelności z tytułu wynagrodzenia za wykonany i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odebrany przedmiot umowy bez pisemnej zgody Zamawiającego.</w:t>
      </w:r>
    </w:p>
    <w:p>
      <w:pPr>
        <w:pStyle w:val="Normal"/>
        <w:jc w:val="both"/>
        <w:rPr/>
      </w:pPr>
      <w:r>
        <w:rPr/>
        <w:t xml:space="preserve">2.  Wszelkie zawiadomienia, korespondencja oraz dokumentacja przekazywana w związku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 niniejszą umową między Stronami będzie sporządzana na piśmie i podpisana przez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Stronę zawiadamiającą. Zawiadomienia mogą być przesyłane telefaksem, doręczane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3.   Zawiadomienia będą wysyłane na adresy i numery telefaksów podane przez Strony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Każda ze Stron zobowiązana jest do informowania drugiej Strony o każdej zmiani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miejsca zamieszkania, siedziby lub numeru telefaksu. Jeżeli Strona nie powiadomiła o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mianie  miejsca zamieszkania, siedziby lub numeru telefaksu, zawiadomienia wysłane n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ostatni znany adres zamieszkania, siedziby lub numer telefaksu, Strony uznają za   </w:t>
        <w:br/>
        <w:t xml:space="preserve">      doręczone.</w:t>
      </w:r>
    </w:p>
    <w:p>
      <w:pPr>
        <w:pStyle w:val="Normal"/>
        <w:jc w:val="both"/>
        <w:rPr/>
      </w:pPr>
      <w:r>
        <w:rPr/>
        <w:t xml:space="preserve">4.  Powiadamianie każdej ze Stron umowy jest ważne tylko wtedy, kiedy odbywa się na </w:t>
        <w:br/>
        <w:t xml:space="preserve">      piśmie. Powiadomienie będzie ważne tylko wtedy, kiedy zostanie doręczone adresatowi.</w:t>
      </w:r>
    </w:p>
    <w:p>
      <w:pPr>
        <w:pStyle w:val="TextBody"/>
        <w:jc w:val="left"/>
        <w:rPr/>
      </w:pPr>
      <w:r>
        <w:rPr>
          <w:sz w:val="24"/>
        </w:rPr>
        <w:t xml:space="preserve">5.  Wszelkie spory wynikłe w związku z realizacją umowy, strony zobowiązują się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wiązywać w drodze wspólnych negocjacji, a przypadku niemożności ustalenia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mpromisu rozstrzygane będą przez właściwy Sąd w Toru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6.  W sprawach nieuregulowanych niniejszą umową będą miały zastosowanie przepisy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deksu cywilnego, Prawa budowla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7.   Załącznikami do umowy stanowiącymi jej integralną część są:</w:t>
      </w:r>
    </w:p>
    <w:p>
      <w:pPr>
        <w:pStyle w:val="Tekstpodstawowy3"/>
        <w:rPr>
          <w:b w:val="false"/>
          <w:b w:val="false"/>
          <w:color w:val="FF0000"/>
        </w:rPr>
      </w:pPr>
      <w:r>
        <w:rPr>
          <w:b w:val="false"/>
        </w:rPr>
        <w:t xml:space="preserve">      </w:t>
      </w:r>
      <w:r>
        <w:rPr>
          <w:b w:val="false"/>
        </w:rPr>
        <w:t>1) oferta Wykonawcy</w:t>
      </w:r>
      <w:r>
        <w:rPr>
          <w:b w:val="false"/>
          <w:color w:val="FF0000"/>
        </w:rPr>
        <w:t>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) Specyfikacja Istotnych Warunków Zamówienia z załącznikam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  Umowę sporządzono w trzech jednobrzmiących egzemplarzach, z których dw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       </w:t>
      </w:r>
      <w:r>
        <w:rPr>
          <w:b/>
        </w:rPr>
        <w:t>ZAMAWIAJĄCY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3">
    <w:name w:val="WW8Num31z3"/>
    <w:qFormat/>
    <w:rPr>
      <w:rFonts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2:00Z</dcterms:created>
  <dc:creator>J.Czarnecki</dc:creator>
  <dc:description/>
  <cp:keywords/>
  <dc:language>en-US</dc:language>
  <cp:lastModifiedBy>Anna Feeser-Bering</cp:lastModifiedBy>
  <cp:lastPrinted>2009-10-02T11:35:00Z</cp:lastPrinted>
  <dcterms:modified xsi:type="dcterms:W3CDTF">2009-10-02T09:37:00Z</dcterms:modified>
  <cp:revision>5</cp:revision>
  <dc:subject/>
  <dc:title>Umowa  o roboty budowlane Nr 12</dc:title>
</cp:coreProperties>
</file>