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right"/>
        <w:rPr/>
      </w:pPr>
      <w:r>
        <w:rPr>
          <w:sz w:val="18"/>
          <w:szCs w:val="1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18"/>
        </w:rPr>
        <w:t>do uchwały  Nr  XLII  /260  / 0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Gminy Chełmż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3 czerwca   2009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o sposobie rozpatrzenia uwag</w:t>
      </w:r>
    </w:p>
    <w:p>
      <w:pPr>
        <w:pStyle w:val="TextBody"/>
        <w:jc w:val="center"/>
        <w:rPr/>
      </w:pPr>
      <w:r>
        <w:rPr>
          <w:b/>
          <w:sz w:val="24"/>
        </w:rPr>
        <w:t>wniesionych  do wyłożonego do  publicznego wglądu projektu planu miejscowego zagospodarowania przestrzennego Gminy Chełmża w jednostce strukturalnej Kończewice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okresie wyłożenia do publicznego wglądu projektu planu w dniach od  24 września   2008 r. do 18 października 2008 r. oraz w terminie  14 dni od dnia zakończenia okresu wyłożenia planu   nie złożono żadnych uwag do projektu planu miejscowego </w:t>
      </w:r>
      <w:r>
        <w:rPr>
          <w:b/>
        </w:rPr>
        <w:t xml:space="preserve"> </w:t>
      </w:r>
      <w:r>
        <w:rPr/>
        <w:t xml:space="preserve">zagospodarowania przestrzennego Gminy Chełmża w jednostce strukturalnej Kończewice, które mogłyby być  podstawą ewentualnego dokonania zmian w przedstawionym do uchwalenia projekcie planu miejscowego zgodnie z art. 17 pkt 12  ustawy z dnia 27 marca 2003 r. o planowaniu i zagospodarowaniu przestrzennym (Dz.U. Nr 80, poz. 717  z późn. zm.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4680" w:leader="none"/>
        </w:tabs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" w:hAnsi="Courier" w:cs="Courier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82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68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35:00Z</dcterms:created>
  <dc:creator>Rudolf</dc:creator>
  <dc:description/>
  <cp:keywords/>
  <dc:language>en-US</dc:language>
  <cp:lastModifiedBy>Romualda Jagielska</cp:lastModifiedBy>
  <cp:lastPrinted>2009-06-02T12:52:00Z</cp:lastPrinted>
  <dcterms:modified xsi:type="dcterms:W3CDTF">2009-06-02T10:56:00Z</dcterms:modified>
  <cp:revision>12</cp:revision>
  <dc:subject/>
  <dc:title>WYCENA NIERUCHOMOŚCI</dc:title>
</cp:coreProperties>
</file>