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7834" w:leader="none"/>
        </w:tabs>
        <w:jc w:val="right"/>
        <w:rPr/>
      </w:pPr>
      <w:r>
        <w:rPr>
          <w:sz w:val="20"/>
          <w:szCs w:val="20"/>
        </w:rPr>
        <w:t>do uchwały Nr XLII / 260  /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Chełmża</w:t>
      </w:r>
    </w:p>
    <w:p>
      <w:pPr>
        <w:pStyle w:val="Normal"/>
        <w:tabs>
          <w:tab w:val="clear" w:pos="708"/>
          <w:tab w:val="left" w:pos="6778" w:leader="none"/>
          <w:tab w:val="right" w:pos="9072" w:leader="none"/>
        </w:tabs>
        <w:jc w:val="right"/>
        <w:rPr/>
      </w:pPr>
      <w:r>
        <w:rPr>
          <w:sz w:val="20"/>
          <w:szCs w:val="20"/>
        </w:rPr>
        <w:tab/>
        <w:t>z dnia 3 czerwc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sób realizacji zapisanych w miejscowym planie zagospodarowania przestrzennego </w:t>
      </w:r>
    </w:p>
    <w:p>
      <w:pPr>
        <w:pStyle w:val="Normal"/>
        <w:jc w:val="both"/>
        <w:rPr/>
      </w:pPr>
      <w:r>
        <w:rPr>
          <w:b/>
          <w:bCs/>
        </w:rPr>
        <w:t>inwestycji z zakresu infrastruktury technicznej należących do zadań własnych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hwalenie planu zagospodarowania przestrzennego gminy Chełmża w jednostce strukturalnej Kończewice wprowadzi możliwość intensywnej rozbudowy wsi Kończewice, w tym realizacje obiektów sportowo-rekreacyjnych oraz budownictwa mieszkaniowego jednorodzinnego i wielorodzinnego, na obszarach zlokalizowanych w sąsiedztwie terenów zabudowy mieszkaniowej, co wpłynie pozytywnie na dalszy rozwój gospodarczy tych tere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zadań własnych gminy, określonych art. 7 ust. 1 ustawy o samorządzie gminnym z dnia 8 marca 1990 r. (Dz. U. z 2001 r. Nr 142, poz. 1591- z późn. zm.), należy : </w:t>
      </w:r>
    </w:p>
    <w:p>
      <w:pPr>
        <w:pStyle w:val="TextBody"/>
        <w:rPr/>
      </w:pPr>
      <w:r>
        <w:rPr/>
        <w:t>-rozbudowa sieci wodociągowej i sieci kanalizacji sanitarnej, jako zadania własnego gminy, określonego art. 3 ust. 1 ustawy z dnia 7 czerwca 2001 r. o zbiorowym zaopatrzeniu w wodę i zbiorowym odprowadzaniu ścieków ( Dz. U. z 2006 r. Nr 123, poz. 858 z późn. zm.,</w:t>
      </w:r>
    </w:p>
    <w:p>
      <w:pPr>
        <w:pStyle w:val="TextBody"/>
        <w:rPr/>
      </w:pPr>
      <w:r>
        <w:rPr/>
        <w:t>-budowa dróg zaliczonych do kategorii dróg gminnych, na podstawie ustawy z dnia 21 marca 1985 r. o drogach publicznych (Dz. U. z 2007 r. Nr 19, poz. 115 z późn. zm.), w/g procedur określonych ustawą z dnia 10 kwietnia 2003 r. o szczególnych zasadach przygotowywania i realizacji inwestycji w zakresie dróg krajowych (Dz. U. Nr 80, poz. 721 z późn. zm. w tym z 2006 r. Dz. U. Nr 220, poz. 1601-rozszerzającą postanowienia na drogi gminn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lan wskazuje tereny pod rozbudowę inwestycji z zakresu infrastruktury technicznej, głównie są to obszary wskazane pod budowę dróg wewnętrznych, które nie podlegają przejęciu na własność Gminy, właściciele nabywanych działek mogą z nich korzystać na zasadach określonych w momencie nabycia ze zbywcą- poprzez kupno udziału we współwłasności lub ustanowienie służeb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Zainwestowanie wskazanych planem obszarów przez indywidualnych inwestorów budownictwa mieszkaniowego wymagać będzie realizacji inwestycji z zakresu infrastruktury technicznej, poprzez rozbudowę sieci wodociągowej i kanalizacyjnej, natomiast projektowana droga gminna na gruntach stanowiących własność Gminy Chełmża, stanowić będzie głównie dojazd do kompleksu  sportowo-rekreacyjnego, realizowany na etapie jego bud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 opracowania dotyczącego prognozy wysokości wpływów uchwalonego planu miejscowego na dochody i wydatki Gminy wynika, że wydatki na budowę sieci wodociągowej i kanalizacyjnej, w okresie prognozy znajdują pokrycie w dochodach uzyskanych z opłaty planistycznej, opłat określonych ustawą o gospodarce nieruchomościami, opłat cywilno-prawnych od transakcji sprzedaży, wpływów z tytułu podatku od nieruchomości a także wpływów ze zbycia nieruchomości będącej własnością Gminy Chełmż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Finansowanie określonych planem inwestycji z zakresu infrastruktury technicznej na podstawie ustawy z dnia 30 czerwca 2005 r. o finansach publicznych (Dz. U. Nr 249, poz. 2104 z późn. zm.) wymagać będzie uzyskania przez Gminę również innych jak dochody własne środków w tym pochodzących z funduszu Unii Europejskiej, na podstawie programów inwestycyjnych, znajdujących odzwierciedlenie w kolejnych uchwałach budżetowych określających nakłady na uruchomiony program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7:00Z</dcterms:created>
  <dc:creator>Justyna Gabrychowicz</dc:creator>
  <dc:description/>
  <cp:keywords/>
  <dc:language>en-US</dc:language>
  <cp:lastModifiedBy>Romualda Jagielska</cp:lastModifiedBy>
  <cp:lastPrinted>2009-06-01T12:01:00Z</cp:lastPrinted>
  <dcterms:modified xsi:type="dcterms:W3CDTF">2009-06-02T11:06:00Z</dcterms:modified>
  <cp:revision>3</cp:revision>
  <dc:subject/>
  <dc:title>Załącznik Nr 3</dc:title>
</cp:coreProperties>
</file>