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UCHWAŁA Nr XLVI / 308 / 09</w:t>
      </w:r>
    </w:p>
    <w:p>
      <w:pPr>
        <w:pStyle w:val="Normal"/>
        <w:autoSpaceDE w:val="false"/>
        <w:jc w:val="center"/>
        <w:rPr>
          <w:rFonts w:eastAsia="Calibri"/>
          <w:b/>
          <w:b/>
          <w:bCs/>
          <w:lang w:eastAsia="en-US"/>
        </w:rPr>
      </w:pPr>
      <w:r>
        <w:rPr>
          <w:rFonts w:eastAsia="Calibri"/>
          <w:b/>
          <w:bCs/>
          <w:lang w:eastAsia="en-US"/>
        </w:rPr>
        <w:t>RADY GMINY CHEŁMŻA</w:t>
      </w:r>
    </w:p>
    <w:p>
      <w:pPr>
        <w:pStyle w:val="Normal"/>
        <w:autoSpaceDE w:val="false"/>
        <w:jc w:val="center"/>
        <w:rPr>
          <w:rFonts w:eastAsia="Calibri"/>
          <w:bCs/>
          <w:lang w:eastAsia="en-US"/>
        </w:rPr>
      </w:pPr>
      <w:r>
        <w:rPr>
          <w:rFonts w:eastAsia="Calibri"/>
          <w:bCs/>
          <w:lang w:eastAsia="en-US"/>
        </w:rPr>
        <w:t>z dnia 30 października 2009 r.</w:t>
      </w:r>
    </w:p>
    <w:p>
      <w:pPr>
        <w:pStyle w:val="Normal"/>
        <w:autoSpaceDE w:val="false"/>
        <w:jc w:val="center"/>
        <w:rPr>
          <w:rFonts w:eastAsia="Calibri"/>
          <w:bCs/>
          <w:lang w:eastAsia="en-US"/>
        </w:rPr>
      </w:pPr>
      <w:r>
        <w:rPr>
          <w:rFonts w:eastAsia="Calibri"/>
          <w:bCs/>
          <w:lang w:eastAsia="en-US"/>
        </w:rPr>
      </w:r>
    </w:p>
    <w:p>
      <w:pPr>
        <w:pStyle w:val="Normal"/>
        <w:autoSpaceDE w:val="false"/>
        <w:jc w:val="center"/>
        <w:rPr>
          <w:rFonts w:eastAsia="Calibri"/>
          <w:bCs/>
          <w:lang w:eastAsia="en-US"/>
        </w:rPr>
      </w:pPr>
      <w:r>
        <w:rPr>
          <w:rFonts w:eastAsia="Calibri"/>
          <w:bCs/>
          <w:lang w:eastAsia="en-US"/>
        </w:rPr>
      </w:r>
    </w:p>
    <w:p>
      <w:pPr>
        <w:pStyle w:val="Normal"/>
        <w:autoSpaceDE w:val="false"/>
        <w:jc w:val="center"/>
        <w:rPr>
          <w:rFonts w:eastAsia="Calibri"/>
          <w:b/>
          <w:b/>
          <w:lang w:eastAsia="en-US"/>
        </w:rPr>
      </w:pPr>
      <w:r>
        <w:rPr>
          <w:rFonts w:eastAsia="Calibri"/>
          <w:b/>
          <w:lang w:eastAsia="en-US"/>
        </w:rPr>
        <w:t>w sprawie uchwalenia  Studium uwarunkowań i kierunków zagospodarowania przestrzennego Gminy Chełmża.</w:t>
      </w:r>
    </w:p>
    <w:p>
      <w:pPr>
        <w:pStyle w:val="Normal"/>
        <w:autoSpaceDE w:val="false"/>
        <w:rPr>
          <w:rFonts w:eastAsia="Calibri"/>
          <w:b/>
          <w:b/>
          <w:lang w:eastAsia="en-US"/>
        </w:rPr>
      </w:pPr>
      <w:r>
        <w:rPr>
          <w:rFonts w:eastAsia="Calibri"/>
          <w:b/>
          <w:lang w:eastAsia="en-US"/>
        </w:rPr>
      </w:r>
    </w:p>
    <w:p>
      <w:pPr>
        <w:pStyle w:val="Normal"/>
        <w:autoSpaceDE w:val="false"/>
        <w:rPr>
          <w:rFonts w:eastAsia="Calibri"/>
          <w:lang w:eastAsia="en-US"/>
        </w:rPr>
      </w:pPr>
      <w:r>
        <w:rPr>
          <w:rFonts w:eastAsia="Calibri"/>
          <w:lang w:eastAsia="en-US"/>
        </w:rPr>
      </w:r>
    </w:p>
    <w:p>
      <w:pPr>
        <w:pStyle w:val="Normal"/>
        <w:jc w:val="both"/>
        <w:rPr/>
      </w:pPr>
      <w:r>
        <w:rPr/>
        <w:t xml:space="preserve">      </w:t>
      </w:r>
      <w:r>
        <w:rPr/>
        <w:t xml:space="preserve">Na podstawie art. 18 ust. 2 pkt 5 ustawy z dnia 8 marca 1990 r. o samorządzie (Dz.U. z 2001 r. Nr 142, poz. 1591,  z 2002 r. Nr 23, poz. 220, Nr 62, poz. 558, Nr 113, poz. 984, Nr 153, poz.1271 i Nr 214, poz. 1806, z 2003 r. Nr 80, poz. 717 i Nr 162, poz. 1568,  z 2004 r. Nr 102, poz. 1055 i Nr 116, poz. 1203  z 2005 r. Nr 172, poz. 1441 i Nr 175, poz. 1457, z 2006 r. Nr 17, poz. 128 i Nr 181, poz. 1337,  z 2007 r. Nr 48, poz. 327, Nr 138, poz. 974 i  Nr 173,  poz. 1218, z 2008 r. Nr 180, poz. 1111, Nr 223 poz. 1458 oraz  z 2009 r. Nr 52,  poz. 420), art. 12 ust. 1 ustawy z dnia 27 marca 2003 r. o planowaniu i zagospodarowaniu przestrzennym (Dz.U. Nr 80, poz. 717, z 2004 r. Nr 6, poz. 41 i Nr 141, poz. 1492, z 2005 r. Nr 113, poz. 954 i Nr 130, poz. 1087, z 2006 r. Nr 45, poz. 319 i Nr 225, poz. 1635, z 2007 r. Nr 127, poz. 880 oraz z 2008 r. Nr 199, poz. 1227, Nr 201, poz. 1237 i Nr 220, poz. 1413) </w:t>
      </w:r>
      <w:r>
        <w:rPr>
          <w:bCs/>
        </w:rPr>
        <w:t>uchwala, co następuj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t xml:space="preserve">      </w:t>
      </w:r>
      <w:r>
        <w:rPr>
          <w:b/>
        </w:rPr>
        <w:t>§ 1.</w:t>
      </w:r>
      <w:r>
        <w:rPr/>
        <w:t>1. Uchwala  Studium uwarunkowań i kierunków zagospodarowania przestrzennego Gminy Chełmża, w jej granicach administracyjnych, określające uwarunkowania oraz kierunki zagospodarowania przestrzennego gminy zawartą w tekście oraz na rysunku  „Studium”.</w:t>
      </w:r>
    </w:p>
    <w:p>
      <w:pPr>
        <w:pStyle w:val="Normal"/>
        <w:autoSpaceDE w:val="false"/>
        <w:jc w:val="both"/>
        <w:rPr/>
      </w:pPr>
      <w:r>
        <w:rPr/>
        <w:t xml:space="preserve">      </w:t>
      </w:r>
      <w:r>
        <w:rPr/>
        <w:t>2. Integralną częścią uchwały są:</w:t>
      </w:r>
    </w:p>
    <w:p>
      <w:pPr>
        <w:pStyle w:val="Normal"/>
        <w:numPr>
          <w:ilvl w:val="0"/>
          <w:numId w:val="2"/>
        </w:numPr>
        <w:autoSpaceDE w:val="false"/>
        <w:jc w:val="both"/>
        <w:rPr/>
      </w:pPr>
      <w:r>
        <w:rPr/>
        <w:t xml:space="preserve"> </w:t>
      </w:r>
      <w:r>
        <w:rPr/>
        <w:t>załącznik Nr 1 – tekst  Studium uwarunkowań i kierunków zagospodarowania przestrzennego Gminy Chełmża;</w:t>
      </w:r>
    </w:p>
    <w:p>
      <w:pPr>
        <w:pStyle w:val="Normal"/>
        <w:numPr>
          <w:ilvl w:val="0"/>
          <w:numId w:val="2"/>
        </w:numPr>
        <w:autoSpaceDE w:val="false"/>
        <w:jc w:val="both"/>
        <w:rPr/>
      </w:pPr>
      <w:r>
        <w:rPr/>
        <w:t>załącznik Nr 2 – rysunek Uwarunkowania;</w:t>
      </w:r>
    </w:p>
    <w:p>
      <w:pPr>
        <w:pStyle w:val="Normal"/>
        <w:numPr>
          <w:ilvl w:val="0"/>
          <w:numId w:val="2"/>
        </w:numPr>
        <w:autoSpaceDE w:val="false"/>
        <w:jc w:val="both"/>
        <w:rPr/>
      </w:pPr>
      <w:r>
        <w:rPr/>
        <w:t>załącznik Nr 3 – rysunek Kierunki zagospodarowania przestrzennego;</w:t>
      </w:r>
    </w:p>
    <w:p>
      <w:pPr>
        <w:pStyle w:val="Normal"/>
        <w:numPr>
          <w:ilvl w:val="0"/>
          <w:numId w:val="2"/>
        </w:numPr>
        <w:autoSpaceDE w:val="false"/>
        <w:jc w:val="both"/>
        <w:rPr/>
      </w:pPr>
      <w:r>
        <w:rPr/>
        <w:t>załącznik Nr 4 – rozstrzygnięcie o sposobie rozpatrzenia uwag złożonych do projektu  Studium uwarunkowań i  kierunków zagospodarowania przestrzennego Gminy Chełmża.</w:t>
      </w:r>
    </w:p>
    <w:p>
      <w:pPr>
        <w:pStyle w:val="Normal"/>
        <w:autoSpaceDE w:val="false"/>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r>
        <w:rPr>
          <w:rFonts w:eastAsia="Calibri"/>
          <w:b/>
          <w:lang w:eastAsia="en-US"/>
        </w:rPr>
        <w:t>§ 2.</w:t>
      </w:r>
      <w:r>
        <w:rPr>
          <w:rFonts w:eastAsia="Calibri"/>
          <w:lang w:eastAsia="en-US"/>
        </w:rPr>
        <w:t xml:space="preserve"> Traci moc uchwała </w:t>
      </w:r>
      <w:r>
        <w:rPr/>
        <w:t xml:space="preserve">Nr XXII/174/99  Rady Gminy w Chełmży z dnia 30 grudnia 1999 r. </w:t>
      </w:r>
      <w:r>
        <w:rPr>
          <w:rFonts w:eastAsia="Calibri"/>
          <w:lang w:eastAsia="en-US"/>
        </w:rPr>
        <w:t>w sprawie uchwalenia Studium uwarunkowań i kierunków zagospodarowania przestrzennego gminy Chełmż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Times New Roman"/>
          <w:lang w:eastAsia="en-US"/>
        </w:rPr>
        <w:t xml:space="preserve">      </w:t>
      </w:r>
      <w:r>
        <w:rPr>
          <w:rFonts w:eastAsia="Calibri"/>
          <w:b/>
          <w:lang w:eastAsia="en-US"/>
        </w:rPr>
        <w:t xml:space="preserve">§ 3. </w:t>
      </w:r>
      <w:r>
        <w:rPr>
          <w:rFonts w:eastAsia="Calibri"/>
          <w:lang w:eastAsia="en-US"/>
        </w:rPr>
        <w:t>Wykonanie uchwały powierza się Wójtowi Gminy Chełmż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Calibri"/>
          <w:b/>
          <w:lang w:eastAsia="en-US"/>
        </w:rPr>
        <w:t>§ 4.</w:t>
      </w:r>
      <w:r>
        <w:rPr>
          <w:rFonts w:eastAsia="Calibri"/>
          <w:lang w:eastAsia="en-US"/>
        </w:rPr>
        <w:t xml:space="preserve"> Uchwała wchodzi w życie z dniem podjęcia.</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ind w:left="5664" w:hanging="0"/>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4956" w:hanging="0"/>
        <w:jc w:val="both"/>
        <w:rPr>
          <w:rFonts w:eastAsia="Calibri"/>
          <w:lang w:eastAsia="en-US"/>
        </w:rPr>
      </w:pPr>
      <w:r>
        <w:rPr>
          <w:rFonts w:eastAsia="Calibri"/>
          <w:lang w:eastAsia="en-US"/>
        </w:rPr>
        <w:t>Załącznik nr 4</w:t>
      </w:r>
    </w:p>
    <w:p>
      <w:pPr>
        <w:pStyle w:val="Normal"/>
        <w:ind w:left="4956" w:hanging="0"/>
        <w:jc w:val="both"/>
        <w:rPr>
          <w:rFonts w:eastAsia="Calibri"/>
          <w:lang w:eastAsia="en-US"/>
        </w:rPr>
      </w:pPr>
      <w:r>
        <w:rPr>
          <w:rFonts w:eastAsia="Calibri"/>
          <w:lang w:eastAsia="en-US"/>
        </w:rPr>
        <w:t>do Uchwały Nr XLVI/308/09</w:t>
      </w:r>
    </w:p>
    <w:p>
      <w:pPr>
        <w:pStyle w:val="Normal"/>
        <w:ind w:left="4956" w:hanging="0"/>
        <w:jc w:val="both"/>
        <w:rPr>
          <w:rFonts w:eastAsia="Calibri"/>
          <w:lang w:eastAsia="en-US"/>
        </w:rPr>
      </w:pPr>
      <w:r>
        <w:rPr>
          <w:rFonts w:eastAsia="Calibri"/>
          <w:lang w:eastAsia="en-US"/>
        </w:rPr>
        <w:t>Rady Gminy Chełmża</w:t>
      </w:r>
    </w:p>
    <w:p>
      <w:pPr>
        <w:pStyle w:val="Normal"/>
        <w:ind w:left="4956" w:hanging="0"/>
        <w:jc w:val="both"/>
        <w:rPr>
          <w:rFonts w:eastAsia="Calibri"/>
          <w:lang w:eastAsia="en-US"/>
        </w:rPr>
      </w:pPr>
      <w:r>
        <w:rPr>
          <w:rFonts w:eastAsia="Calibri"/>
          <w:lang w:eastAsia="en-US"/>
        </w:rPr>
        <w:t>z dnia 30 października 2009 r.</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b/>
        </w:rPr>
        <w:t>Rozstrzygnięcie o sposobie rozpatrzenia uwag złożonych do projektu  Studium uwarunkowań i  kierunków zagospodarowania przestrzennego Gminy Chełmża</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Nie uwzględnia się następujących uwag:</w:t>
      </w:r>
    </w:p>
    <w:p>
      <w:pPr>
        <w:pStyle w:val="Normal"/>
        <w:suppressAutoHyphens w:val="true"/>
        <w:jc w:val="both"/>
        <w:rPr>
          <w:rFonts w:eastAsia="Calibri"/>
          <w:b/>
          <w:b/>
          <w:lang w:eastAsia="en-US"/>
        </w:rPr>
      </w:pPr>
      <w:r>
        <w:rPr>
          <w:rFonts w:eastAsia="Calibri"/>
          <w:b/>
          <w:lang w:eastAsia="en-US"/>
        </w:rPr>
      </w:r>
    </w:p>
    <w:p>
      <w:pPr>
        <w:pStyle w:val="Normal"/>
        <w:ind w:firstLine="360"/>
        <w:jc w:val="both"/>
        <w:rPr/>
      </w:pPr>
      <w:r>
        <w:rPr>
          <w:b/>
        </w:rPr>
        <w:t xml:space="preserve"> </w:t>
      </w:r>
      <w:r>
        <w:rPr>
          <w:b/>
        </w:rPr>
        <w:t xml:space="preserve">1. </w:t>
      </w:r>
      <w:r>
        <w:rPr/>
        <w:t>W części</w:t>
      </w:r>
      <w:r>
        <w:rPr>
          <w:b/>
        </w:rPr>
        <w:t xml:space="preserve"> </w:t>
      </w:r>
      <w:r>
        <w:rPr/>
        <w:t xml:space="preserve">uwagi p. Jacka Tuszyńskiego, </w:t>
      </w:r>
      <w:r>
        <w:rPr>
          <w:bCs/>
          <w:spacing w:val="-2"/>
        </w:rPr>
        <w:t xml:space="preserve">złożonej </w:t>
      </w:r>
      <w:r>
        <w:rPr/>
        <w:t>dnia 08-10-2008, dotyczącej dz. ew. nr 320/1 położonej w Mirakowie w treści: zmiana przeznaczenia pod zabudowę mieszkaniową jednorodzinną.</w:t>
      </w:r>
    </w:p>
    <w:p>
      <w:pPr>
        <w:pStyle w:val="Normal"/>
        <w:suppressAutoHyphens w:val="true"/>
        <w:jc w:val="both"/>
        <w:rPr/>
      </w:pPr>
      <w:r>
        <w:rPr/>
        <w:t>Uzasadnienie: Nie uwzględniono uwagi w części odnoszącej się do dz. ew. nr 320/1 ze względu na położenie na terenie gruntów rolnych, pokrytych glebami organicznymi (chronione w myśl ustawy o ochronie gruntów rolnych i leśnych).</w:t>
      </w:r>
    </w:p>
    <w:p>
      <w:pPr>
        <w:pStyle w:val="Normal"/>
        <w:suppressAutoHyphens w:val="true"/>
        <w:jc w:val="both"/>
        <w:rPr>
          <w:b/>
          <w:b/>
        </w:rPr>
      </w:pPr>
      <w:r>
        <w:rPr>
          <w:b/>
        </w:rPr>
      </w:r>
    </w:p>
    <w:p>
      <w:pPr>
        <w:pStyle w:val="Normal"/>
        <w:suppressAutoHyphens w:val="true"/>
        <w:ind w:firstLine="360"/>
        <w:jc w:val="both"/>
        <w:rPr/>
      </w:pPr>
      <w:r>
        <w:rPr>
          <w:b/>
        </w:rPr>
        <w:t xml:space="preserve"> </w:t>
      </w:r>
      <w:r>
        <w:rPr>
          <w:b/>
        </w:rPr>
        <w:t xml:space="preserve">2. </w:t>
      </w:r>
      <w:r>
        <w:rPr/>
        <w:t xml:space="preserve">Uwagi </w:t>
      </w:r>
      <w:r>
        <w:rPr>
          <w:spacing w:val="-3"/>
        </w:rPr>
        <w:t>Ziemiańskiego Towarzystw</w:t>
      </w:r>
      <w:r>
        <w:rPr/>
        <w:t xml:space="preserve">o </w:t>
      </w:r>
      <w:r>
        <w:rPr>
          <w:spacing w:val="-2"/>
        </w:rPr>
        <w:t>Gospodarcz</w:t>
      </w:r>
      <w:r>
        <w:rPr/>
        <w:t xml:space="preserve">e S.A., wniesionej dnia 27-10-2008, dotyczącej dz. ew. nr 160/10 i 64 położonych w Pluskowęsach, w treści: zmiana przeznaczenia działek pod zabudowę mieszkaniową jednorodzinną. </w:t>
      </w:r>
    </w:p>
    <w:p>
      <w:pPr>
        <w:pStyle w:val="Normal"/>
        <w:suppressAutoHyphens w:val="true"/>
        <w:jc w:val="both"/>
        <w:rPr/>
      </w:pPr>
      <w:r>
        <w:rPr/>
        <w:t>Uzasadnienie: Gmina Chełmża posiada obowiązujący miejscowy plan zagospodarowania przestrzennego Gminy Chełmża w części wsi Pluskowęsy obejmującej teren przeznaczony pod usługi turystyczne z zachowaniem dotychczasowego przeznaczenia - uchwała Nr LII/411/2002 Rady Gminy Chełmża z dnia 25 marca 2002 r., (Dz. Urz. Woj. Kuj. – Pom. Nr 62,  poz. 1257) przesądzający o przeznaczeniu dz. ew. nr 64 na cele: usług turystyczno-sportowych (12UTs). Ponadto przedmiotowa nieruchomości położona jest na terenie obniżenia rynny chełmżyńskiej w bezpośrednim sąsiedztwie jeziora Chełmżyńskiego, z udziałem gleb organicznych oraz przylega do założenia pałacowo-parkowego wpisanego do rejestru Wojewódzkiego Konserwatora Zabytków pod numerem A/942/2 z dnia 10 lipca 1990 r. Dz. ew. nr 160/10 jest częściowe przeznaczona na cele mieszkaniowe.</w:t>
      </w:r>
    </w:p>
    <w:p>
      <w:pPr>
        <w:pStyle w:val="Normal"/>
        <w:jc w:val="both"/>
        <w:rPr>
          <w:rFonts w:eastAsia="Calibri"/>
          <w:lang w:eastAsia="en-US"/>
        </w:rPr>
      </w:pPr>
      <w:r>
        <w:rPr>
          <w:rFonts w:eastAsia="Calibri"/>
          <w:lang w:eastAsia="en-US"/>
        </w:rPr>
      </w:r>
    </w:p>
    <w:p>
      <w:pPr>
        <w:pStyle w:val="Normal"/>
        <w:suppressAutoHyphens w:val="true"/>
        <w:ind w:firstLine="360"/>
        <w:jc w:val="both"/>
        <w:rPr/>
      </w:pPr>
      <w:r>
        <w:rPr>
          <w:b/>
        </w:rPr>
        <w:t xml:space="preserve"> </w:t>
      </w:r>
      <w:r>
        <w:rPr>
          <w:b/>
        </w:rPr>
        <w:t xml:space="preserve">3. </w:t>
      </w:r>
      <w:r>
        <w:rPr/>
        <w:t xml:space="preserve">Uwagi p. Stanisława Cywińskiego i Tomasza Cywińskiego, </w:t>
      </w:r>
      <w:r>
        <w:rPr>
          <w:bCs/>
          <w:spacing w:val="-2"/>
        </w:rPr>
        <w:t xml:space="preserve">złożonej </w:t>
      </w:r>
      <w:r>
        <w:rPr/>
        <w:t>dnia 24-11-2008, dotyczącej dz. ew. nr 244/1 położonej w Bielczynach, w treści: sprzeciw odnośnie przebiegu projektowanej obwodnicy miasta Chełmża przechodzącej przez działkę, stanowiącą ich własność.</w:t>
      </w:r>
    </w:p>
    <w:p>
      <w:pPr>
        <w:pStyle w:val="Normal"/>
        <w:suppressAutoHyphens w:val="true"/>
        <w:jc w:val="both"/>
        <w:rPr/>
      </w:pPr>
      <w:r>
        <w:rPr/>
        <w:t>Uzasadnienie: Zgodnie z art. 10 ust. 1 pkt 13 ustawy z dnia 27 marca 2003 r. o planowaniu i zagospodarowaniu przestrzennym w studium uwzględnia się m.in. zadania służące realizacji ponadlokalnych celów publicznych. W tym samym artykule ust</w:t>
      </w:r>
      <w:r>
        <w:rPr>
          <w:color w:val="FF0000"/>
        </w:rPr>
        <w:t>.</w:t>
      </w:r>
      <w:r>
        <w:rPr/>
        <w:t xml:space="preserve"> 2 pkt 7 ustawodawca zapisał konieczność uwzględnienia w studium obszarów, na których rozmieszczone będą inwestycje celu publicznego o znaczeniu ponadlokalnym, zgodnie m.in. z ustaleniami planu zagospodarowania przestrzennego województwa. W planie zagospodarowania przestrzennego województwa kujawsko – pomorskiego w tabeli nr 2 zamieszczone zostały zadania o znaczeniu ponadlokalnym. W pozycji 89</w:t>
      </w:r>
    </w:p>
    <w:p>
      <w:pPr>
        <w:pStyle w:val="Normal"/>
        <w:suppressAutoHyphens w:val="true"/>
        <w:jc w:val="both"/>
        <w:rPr/>
      </w:pPr>
      <w:r>
        <w:rPr/>
        <w:t xml:space="preserve"> </w:t>
      </w:r>
      <w:r>
        <w:rPr/>
        <w:t>zapisano „przebudowa drogi wojewódzkiej nr 551 – budowa obwodnicy miasta Chełmża”. Jej przebieg został zarysowany na rysunku nr 23 Kierunki rozwoju sieci drogowej. Po przeprowadzeniu analiz wskazano w projekcie studium dwa warianty przebiegu obwodnicy miasta Chełmża, przez teren Gminy Chełmża. Projekt studium uzyskał wymagane ustawowo uzgodnienia i opinie. Komisja Urbanistyczno – Architektoniczna, będąca ciałem doradczym wójta w sprawach planowania i zagospodarowania przestrzennego Gminy Chełmża podczas posiedzenia w dniu 22 października 2009 r. zaopiniowała uwagę negatywnie (do odrzucenia).</w:t>
      </w:r>
    </w:p>
    <w:p>
      <w:pPr>
        <w:pStyle w:val="Normal"/>
        <w:suppressAutoHyphens w:val="true"/>
        <w:jc w:val="both"/>
        <w:rPr/>
      </w:pPr>
      <w:r>
        <w:rPr/>
      </w:r>
    </w:p>
    <w:p>
      <w:pPr>
        <w:pStyle w:val="Normal"/>
        <w:suppressAutoHyphens w:val="true"/>
        <w:ind w:firstLine="360"/>
        <w:jc w:val="both"/>
        <w:rPr/>
      </w:pPr>
      <w:r>
        <w:rPr>
          <w:b/>
        </w:rPr>
        <w:t xml:space="preserve"> </w:t>
      </w:r>
      <w:r>
        <w:rPr>
          <w:b/>
        </w:rPr>
        <w:t xml:space="preserve">4. </w:t>
      </w:r>
      <w:r>
        <w:rPr/>
        <w:t>Uwagi p. Sebastiana Zawistowskiego, złożonej dnia 24-11-2008, dotyczącej dz. ew. nr 218/1 położonej w Bielczynach, w treści: sprzeciw odnośnie przebiegu projektowanej obwodnicy miasta Chełmża przechodzącej działkę, stanowiącą jego własność.</w:t>
      </w:r>
    </w:p>
    <w:p>
      <w:pPr>
        <w:pStyle w:val="Normal"/>
        <w:suppressAutoHyphens w:val="true"/>
        <w:jc w:val="both"/>
        <w:rPr/>
      </w:pPr>
      <w:r>
        <w:rPr/>
        <w:t>Uzasadnienie: Zgodnie z art. 10 ust. 1 pkt 13 ustawy z dnia 27 marca 2003 r. o planowaniu i zagospodarowaniu przestrzennym w studium uwzględnia się m.in. zadania służące realizacji ponadlokalnych celów publicznych. W tym samym artykule ust</w:t>
      </w:r>
      <w:r>
        <w:rPr>
          <w:color w:val="FF0000"/>
        </w:rPr>
        <w:t>.</w:t>
      </w:r>
      <w:r>
        <w:rPr/>
        <w:t xml:space="preserve"> 2 pkt 7 ustawodawca zapisał konieczność uwzględnienia w studium obszarów, na których rozmieszczone będą inwestycje celu publicznego o znaczeniu ponadlokalnym, zgodnie m.in. z ustaleniami planu zagospodarowania przestrzennego województwa. W planie zagospodarowania przestrzennego województwa kujawsko – pomorskiego w tabeli nr 2 zamieszczone zostały zadania o znaczeniu ponadlokalnym. W pozycji 89 zapisano „przebudowa drogi wojewódzkiej nr 551 – budowa obwodnicy miasta Chełmża”. Jej przebieg został zarysowany na rysunku nr 23 Kierunki rozwoju sieci drogowej. Po przeprowadzeniu analiz wskazano w projekcie  studium dwa warianty przebiegu obwodnicy miasta Chełmża, przez teren Gminy Chełmża. Projekt  studium uzyskał wymagane ustawowo uzgodnienia i opinie. Komisja Urbanistyczno – Architektoniczna, będąca ciałem doradczym wójta w sprawach planowania i zagospodarowania przestrzennego Gminy Chełmża podczas posiedzenia w dniu 22 października 2009 r. zaopiniowała uwagę negatywnie (do odrzucenia).</w:t>
      </w:r>
    </w:p>
    <w:p>
      <w:pPr>
        <w:pStyle w:val="Normal"/>
        <w:suppressAutoHyphens w:val="true"/>
        <w:jc w:val="both"/>
        <w:rPr/>
      </w:pPr>
      <w:r>
        <w:rPr/>
      </w:r>
    </w:p>
    <w:p>
      <w:pPr>
        <w:pStyle w:val="Normal"/>
        <w:suppressAutoHyphens w:val="true"/>
        <w:ind w:firstLine="360"/>
        <w:jc w:val="both"/>
        <w:rPr/>
      </w:pPr>
      <w:r>
        <w:rPr>
          <w:b/>
        </w:rPr>
        <w:t xml:space="preserve"> </w:t>
      </w:r>
      <w:r>
        <w:rPr>
          <w:b/>
        </w:rPr>
        <w:t xml:space="preserve">5. </w:t>
      </w:r>
      <w:r>
        <w:rPr/>
        <w:t>Uwagi p. Sławomira Krzemień, złożonej dnia 25-11-2008, dotyczącej dz. ew. nr 343/2 położnej w Skąpym, w treści: brak zgody na budowę projektowanej obwodnicy miasta Chełmża, przechodzącej przez działkę, stanowiącą jego własność.</w:t>
      </w:r>
    </w:p>
    <w:p>
      <w:pPr>
        <w:pStyle w:val="Normal"/>
        <w:suppressAutoHyphens w:val="true"/>
        <w:jc w:val="both"/>
        <w:rPr/>
      </w:pPr>
      <w:r>
        <w:rPr/>
        <w:t>Uzasadnienie: Zgodnie z art. 10 ust. 1 pkt 13 ustawy z dnia 27 marca 2003 r.  o planowaniu i zagospodarowaniu przestrzennym w studium uwzględnia się m.in. zadania służące realizacji ponadlokalnych celów publicznych. W tym samym artykule ust</w:t>
      </w:r>
      <w:r>
        <w:rPr>
          <w:color w:val="FF0000"/>
        </w:rPr>
        <w:t>.</w:t>
      </w:r>
      <w:r>
        <w:rPr/>
        <w:t xml:space="preserve"> 2 pkt 7 ustawodawca zapisał konieczność uwzględnienia w studium obszarów, na których rozmieszczone będą inwestycje celu publicznego o znaczeniu ponadlokalnym, zgodnie m.in. z ustaleniami planu zagospodarowania przestrzennego województwa. W planie zagospodarowania przestrzennego województwa kujawsko – pomorskiego w tabeli nr 2 zamieszczone zostały zadania o znaczeniu ponadlokalnym. W pozycji 89 zapisano „przebudowa drogi wojewódzkiej nr 551 – budowa obwodnicy miasta Chełmża”. Jej przebieg został zarysowany na rysunku nr 23 Kierunki rozwoju sieci drogowej. Po przeprowadzeniu analiz wskazano w projekcie studium dwa warianty przebiegu obwodnicy miasta Chełmża, przez teren gminy Chełmża. Projekt  studium uzyskał wymagane ustawowo uzgodnienia i opinie. Komisja Urbanistyczno – Architektoniczna, będąca ciałem doradczym wójta w sprawach planowania i zagospodarowania przestrzennego Gminy Chełmża podczas posiedzenia w dniu 22 października 2009 r. zaopiniowała uwagę negatywnie (do odrzucenia).</w:t>
      </w:r>
    </w:p>
    <w:p>
      <w:pPr>
        <w:pStyle w:val="Normal"/>
        <w:suppressAutoHyphens w:val="true"/>
        <w:ind w:firstLine="360"/>
        <w:jc w:val="both"/>
        <w:rPr/>
      </w:pPr>
      <w:r>
        <w:rPr/>
      </w:r>
    </w:p>
    <w:p>
      <w:pPr>
        <w:pStyle w:val="Normal"/>
        <w:suppressAutoHyphens w:val="true"/>
        <w:ind w:firstLine="360"/>
        <w:jc w:val="both"/>
        <w:rPr/>
      </w:pPr>
      <w:r>
        <w:rPr/>
      </w:r>
    </w:p>
    <w:p>
      <w:pPr>
        <w:pStyle w:val="Normal"/>
        <w:suppressAutoHyphens w:val="true"/>
        <w:ind w:firstLine="360"/>
        <w:jc w:val="both"/>
        <w:rPr/>
      </w:pPr>
      <w:r>
        <w:rPr/>
      </w:r>
    </w:p>
    <w:p>
      <w:pPr>
        <w:pStyle w:val="Normal"/>
        <w:suppressAutoHyphens w:val="true"/>
        <w:ind w:firstLine="360"/>
        <w:jc w:val="both"/>
        <w:rPr/>
      </w:pPr>
      <w:r>
        <w:rPr>
          <w:b/>
        </w:rPr>
        <w:t xml:space="preserve"> </w:t>
      </w:r>
      <w:r>
        <w:rPr>
          <w:b/>
        </w:rPr>
        <w:t xml:space="preserve">6. </w:t>
      </w:r>
      <w:r>
        <w:rPr/>
        <w:t xml:space="preserve">Uwagi p. Ewy i Romana Zielińskich, złożonej dnia 25-11-2008, w treści: brak zgody na przebieg projektowanej obwodnicy miasta Chełmża przez ich nieruchomości. </w:t>
      </w:r>
    </w:p>
    <w:p>
      <w:pPr>
        <w:pStyle w:val="Normal"/>
        <w:suppressAutoHyphens w:val="true"/>
        <w:jc w:val="both"/>
        <w:rPr/>
      </w:pPr>
      <w:r>
        <w:rPr/>
        <w:t>Uzasadnienie: Zgodnie z art. 10 ust. 1 pkt 13 ustawy z dnia 27 marca 2003 r. o planowaniu i zagospodarowaniu przestrzennym w studium uwzględnia się m.in. zadania służące realizacji ponadlokalnych celów publicznych. W tym samym artykule ust</w:t>
      </w:r>
      <w:r>
        <w:rPr>
          <w:color w:val="FF0000"/>
        </w:rPr>
        <w:t>.</w:t>
      </w:r>
      <w:r>
        <w:rPr/>
        <w:t xml:space="preserve"> 2 pkt 7 ustawodawca zapisał konieczność uwzględnienia w studium obszarów, na których rozmieszczone będą inwestycje celu publicznego o znaczeniu ponadlokalnym, zgodnie m.in. z ustaleniami planu zagospodarowania przestrzennego województwa. W planie zagospodarowania przestrzennego województwa kujawsko – pomorskiego w tabeli nr 2 zamieszczone zostały zadania o znaczeniu ponadlokalnym. W pozycji 89 zapisano „przebudowa drogi wojewódzkiej nr 551 – budowa obwodnicy miasta Chełmża”. Jej przebieg został zarysowany na rysunku nr 23 Kierunki rozwoju sieci drogowej. Po przeprowadzeniu analiz wskazano w projekcie  studium dwa warianty przebiegu obwodnicy miasta Chełmża, przez teren gminy Chełmża. Projekt studium uzyskał wymagane ustawowo uzgodnienia i opinie. Komisja Urbanistyczno – Architektoniczna, będąca ciałem doradczym wójta w sprawach planowania i zagospodarowania przestrzennego Gminy Chełmża podczas posiedzenia w 22 października 2009 r. zaopiniowała uwagę negatywnie (do odrzucenia).</w:t>
      </w:r>
    </w:p>
    <w:p>
      <w:pPr>
        <w:pStyle w:val="Normal"/>
        <w:suppressAutoHyphens w:val="true"/>
        <w:jc w:val="both"/>
        <w:rPr/>
      </w:pPr>
      <w:r>
        <w:rPr/>
        <w:t>Brak podanego oznaczenia nieruchomości jakiej dotyczyła uwaga.</w:t>
      </w:r>
    </w:p>
    <w:p>
      <w:pPr>
        <w:pStyle w:val="Normal"/>
        <w:suppressAutoHyphens w:val="true"/>
        <w:ind w:firstLine="360"/>
        <w:jc w:val="both"/>
        <w:rPr/>
      </w:pPr>
      <w:r>
        <w:rPr/>
      </w:r>
    </w:p>
    <w:p>
      <w:pPr>
        <w:pStyle w:val="Normal"/>
        <w:suppressAutoHyphens w:val="true"/>
        <w:ind w:firstLine="360"/>
        <w:jc w:val="both"/>
        <w:rPr/>
      </w:pPr>
      <w:r>
        <w:rPr>
          <w:b/>
        </w:rPr>
        <w:t xml:space="preserve"> </w:t>
      </w:r>
      <w:r>
        <w:rPr>
          <w:b/>
        </w:rPr>
        <w:t xml:space="preserve">7. </w:t>
      </w:r>
      <w:r>
        <w:rPr/>
        <w:t xml:space="preserve">Uwagi p. Tomasza Śmiałek, złożonej dnia 25-11-2008, dotyczącej dz. ew. nr 339 położonej w Skąpem, w treści: braku zgody na przebieg projektowanej obwodnicy miasta Chełmża przez jego nieruchomości oraz przeznaczanie dzierżawionych nieruchomości na inne cele niż rolnicze. </w:t>
      </w:r>
    </w:p>
    <w:p>
      <w:pPr>
        <w:pStyle w:val="Normal"/>
        <w:jc w:val="both"/>
        <w:rPr/>
      </w:pPr>
      <w:r>
        <w:rPr/>
        <w:t>Uzasadnienie: Zgodnie z art. 10 ust. 1 pkt 13 ustawy z dnia 27 marca 2003 r. o planowaniu i zagospodarowaniu przestrzennym w studium uwzględnia się m.in. zadania służące realizacji ponadlokalnych celów publicznych. W tym samym artykule ust</w:t>
      </w:r>
      <w:r>
        <w:rPr>
          <w:color w:val="FF0000"/>
        </w:rPr>
        <w:t>.</w:t>
      </w:r>
      <w:r>
        <w:rPr/>
        <w:t xml:space="preserve"> 2 pkt 7 ustawodawca zapisał konieczność uwzględnienia w studium obszarów, na których rozmieszczone będą inwestycje celu publicznego o znaczeniu ponadlokalnym, zgodnie m.in. z ustaleniami planu zagospodarowania przestrzennego województwa. W planie zagospodarowania przestrzennego województwa kujawsko – pomorskiego w tabeli nr 2 zamieszczone zostały zadania o znaczeniu ponadlokalnym. W pozycji 89 zapisano „przebudowa drogi wojewódzkiej nr 551 – budowa obwodnicy miasta Chełmża”. Jej przebieg został zarysowany na rysunku nr 23 Kierunki rozwoju sieci drogowej. Po przeprowadzeniu analiz wskazano w projekcie  studium dwa warianty przebiegu obwodnicy miasta Chełmża, przez teren gminy Chełmża. Projekt studium uzyskał wymagane ustawowo uzgodnienia i opinie. Komisja Urbanistyczno – Architektoniczna, będąca ciałem doradczym wójta w sprawach planowania i zagospodarowania przestrzennego Gminy Chełmża podczas posiedzenia w dniu 22 października 2009 r. zaopiniowała uwagę negatywnie (do odrzucenia). </w:t>
      </w:r>
    </w:p>
    <w:p>
      <w:pPr>
        <w:pStyle w:val="Normal"/>
        <w:jc w:val="both"/>
        <w:rPr/>
      </w:pPr>
      <w:r>
        <w:rPr/>
        <w:t>Na terenie obrębu Skąpe nie ma działki geodezyjnej o numerze ewidencyjnym 339. Działka ta została podzielona na: 339/1, 339/2, 339/3. W projekcie  studium została przeznaczona na cele usług publicznych – zgodnie z projektem planu miejscowego aktualnie opracowywanego.</w:t>
      </w:r>
    </w:p>
    <w:p>
      <w:pPr>
        <w:pStyle w:val="Normal"/>
        <w:suppressAutoHyphens w:val="true"/>
        <w:ind w:firstLine="360"/>
        <w:jc w:val="both"/>
        <w:rPr/>
      </w:pPr>
      <w:r>
        <w:rPr/>
      </w:r>
    </w:p>
    <w:p>
      <w:pPr>
        <w:pStyle w:val="Normal"/>
        <w:suppressAutoHyphens w:val="true"/>
        <w:ind w:firstLine="360"/>
        <w:jc w:val="both"/>
        <w:rPr/>
      </w:pPr>
      <w:r>
        <w:rPr>
          <w:b/>
        </w:rPr>
        <w:t xml:space="preserve"> </w:t>
      </w:r>
      <w:r>
        <w:rPr>
          <w:b/>
        </w:rPr>
        <w:t xml:space="preserve">8. </w:t>
      </w:r>
      <w:r>
        <w:rPr/>
        <w:t>Uwagi p. Anny i Andrzeja Gabor, złożonej dnia 25-11-2008, dotyczącej dz. ew. nr 342 położonej w Skąpym, w treści: brak zgody na przebieg projektowanej obwodnicy miasta Chełmża przez działkę, stanowiącą ich własność.</w:t>
      </w:r>
    </w:p>
    <w:p>
      <w:pPr>
        <w:pStyle w:val="Normal"/>
        <w:suppressAutoHyphens w:val="true"/>
        <w:jc w:val="both"/>
        <w:rPr/>
      </w:pPr>
      <w:r>
        <w:rPr/>
        <w:t>Uzasadnienie: Zgodnie z art. 10 ust. 1 pkt 13 ustawy z dnia 27 marca 2003 r. o planowaniu i zagospodarowaniu przestrzennym w studium uwzględnia się m.in. zadania służące realizacji ponadlokalnych celów publicznych. W tym samym artykule ust</w:t>
      </w:r>
      <w:r>
        <w:rPr>
          <w:color w:val="FF0000"/>
        </w:rPr>
        <w:t>.</w:t>
      </w:r>
      <w:r>
        <w:rPr/>
        <w:t xml:space="preserve"> 2 pkt 7 ustawodawca zapisał konieczność uwzględnienia w studium obszarów, na których rozmieszczone będą inwestycje celu publicznego o znaczeniu ponadlokalnym, zgodnie m.in. z ustaleniami planu zagospodarowania przestrzennego województwa. W planie zagospodarowania przestrzennego województwa kujawsko – pomorskiego w tabeli nr 2 zamieszczone zostały zadania o znaczeniu ponadlokalnym. W pozycji 89 zapisano „przebudowa drogi wojewódzkiej nr 551 – budowa obwodnicy miasta Chełmża”. Jej przebieg został zarysowany na rysunku nr 23 Kierunki rozwoju sieci drogowej. Po przeprowadzeniu analiz wskazano w projekcie  studium dwa warianty przebiegu obwodnicy miasta Chełmża, przez teren gminy Chełmża. Projekt studium uzyskał wymagane ustawowo uzgodnienia i opinie. Komisja Urbanistyczno – Architektoniczna, będąca ciałem doradczym wójta w sprawach planowania i zagospodarowania przestrzennego Gminy Chełmża podczas posiedzenia w dniu 22 października 2009 r. zaopiniowała uwagę negatywnie (do odrzucenia).</w:t>
      </w:r>
    </w:p>
    <w:p>
      <w:pPr>
        <w:pStyle w:val="Normal"/>
        <w:suppressAutoHyphens w:val="true"/>
        <w:ind w:firstLine="360"/>
        <w:jc w:val="both"/>
        <w:rPr/>
      </w:pPr>
      <w:r>
        <w:rPr/>
      </w:r>
    </w:p>
    <w:p>
      <w:pPr>
        <w:pStyle w:val="Normal"/>
        <w:suppressAutoHyphens w:val="true"/>
        <w:ind w:firstLine="360"/>
        <w:jc w:val="both"/>
        <w:rPr/>
      </w:pPr>
      <w:r>
        <w:rPr>
          <w:b/>
        </w:rPr>
        <w:t xml:space="preserve"> </w:t>
      </w:r>
      <w:r>
        <w:rPr>
          <w:b/>
        </w:rPr>
        <w:t xml:space="preserve">9. </w:t>
      </w:r>
      <w:r>
        <w:rPr/>
        <w:t>Uwagi zbiorowej podpisanej przez 43 osoby, złożonej dnia 25-11-2008, w treści: protest przeciwko projektowanemu przebiegowi obwodnicy miasta Chełmża.</w:t>
      </w:r>
    </w:p>
    <w:p>
      <w:pPr>
        <w:pStyle w:val="Normal"/>
        <w:suppressAutoHyphens w:val="true"/>
        <w:jc w:val="both"/>
        <w:rPr/>
      </w:pPr>
      <w:r>
        <w:rPr/>
        <w:t>Uzasadnienie: Zgodnie z art. 10 ust. 1 pkt 13 ustawy z dnia 27 marca 2003 r. o planowaniu i zagospodarowaniu przestrzennym w studium uwzględnia się m.in. zadania służące realizacji ponadlokalnych celów publicznych. W tym samym artykule ust</w:t>
      </w:r>
      <w:r>
        <w:rPr>
          <w:color w:val="FF0000"/>
        </w:rPr>
        <w:t>.</w:t>
      </w:r>
      <w:r>
        <w:rPr/>
        <w:t xml:space="preserve"> 2 pkt 7 ustawodawca zapisał konieczność uwzględnienia w studium obszarów, na których rozmieszczone będą inwestycje celu publicznego o znaczeniu ponadlokalnym, zgodnie m.in. z ustaleniami planu zagospodarowania przestrzennego województwa. W planie zagospodarowania przestrzennego województwa kujawsko – pomorskiego w tabeli nr 2 zamieszczone zostały zadania o znaczeniu ponadlokalnym. W pozycji 89 zapisano „przebudowa drogi wojewódzkiej nr 551 – budowa obwodnicy miasta Chełmża”. Jej przebieg został zarysowany na rysunku nr 23 Kierunki rozwoju sieci drogowej. Po przeprowadzeniu analiz wskazano w projekcie studium dwa warianty przebiegu obwodnicy miasta Chełmża, przez teren gminy Chełmża. Projekt  studium uzyskał wymagane ustawowo uzgodnienia i opinie. Komisja Urbanistyczno – Architektoniczna, będąca ciałem doradczym wójta w sprawach planowania i zagospodarowania przestrzennego Gminy Chełmża podczas posiedzenia w dniu 22 października 2009 r. zaopiniowała uwagę negatywnie (do odrzucenia).</w:t>
      </w:r>
    </w:p>
    <w:p>
      <w:pPr>
        <w:pStyle w:val="Normal"/>
        <w:suppressAutoHyphens w:val="true"/>
        <w:ind w:firstLine="360"/>
        <w:jc w:val="both"/>
        <w:rPr>
          <w:b/>
          <w:b/>
        </w:rPr>
      </w:pPr>
      <w:r>
        <w:rPr>
          <w:b/>
        </w:rPr>
      </w:r>
    </w:p>
    <w:p>
      <w:pPr>
        <w:pStyle w:val="Normal"/>
        <w:suppressAutoHyphens w:val="true"/>
        <w:ind w:firstLine="360"/>
        <w:jc w:val="both"/>
        <w:rPr/>
      </w:pPr>
      <w:r>
        <w:rPr>
          <w:b/>
        </w:rPr>
        <w:t xml:space="preserve"> </w:t>
      </w:r>
      <w:r>
        <w:rPr>
          <w:b/>
        </w:rPr>
        <w:t xml:space="preserve">10. </w:t>
      </w:r>
      <w:r>
        <w:rPr/>
        <w:t>Uwagi p. Henryka Śmiałek, złożonej dnia 26-11-2008, w treści: protest przeciwko projektowanemu przebiegowi obwodnicy miasta Chełmża; wnosi o uwzględnienie jej przebiegu zaproponowanego przez Komisję Rady Gminy Chełmża w dniu 3.VI.2007 r. oraz nie przeznaczania na inne cele niż rolnicze gruntów w Nowej Chełmży (176 ha) i Dźwierznie (650 ha).</w:t>
      </w:r>
    </w:p>
    <w:p>
      <w:pPr>
        <w:pStyle w:val="Normal"/>
        <w:jc w:val="both"/>
        <w:rPr/>
      </w:pPr>
      <w:r>
        <w:rPr/>
        <w:t>Uzasadnienie: Zgodnie z art. 10 ust. 1 pkt 13 ustawy z dnia 27 marca 2003 r. o planowaniu i zagospodarowaniu przestrzennym w studium uwzględnia się m.in. zadania służące realizacji ponadlokalnych celów publicznych. W tym samym artykule ust</w:t>
      </w:r>
      <w:r>
        <w:rPr>
          <w:color w:val="FF0000"/>
        </w:rPr>
        <w:t>.</w:t>
      </w:r>
      <w:r>
        <w:rPr/>
        <w:t xml:space="preserve"> 2 pkt 7 ustawodawca zapisał konieczność uwzględnienia w studium obszarów, na których rozmieszczone będą inwestycje celu publicznego o znaczeniu ponadlokalnym, zgodnie m.in. z ustaleniami planu zagospodarowania przestrzennego województwa. W planie zagospodarowania przestrzennego województwa kujawsko – pomorskiego w tabeli nr 2 zamieszczone zostały zadania o znaczeniu ponadlokalnym. W pozycji 89 zapisano „przebudowa drogi wojewódzkiej nr 551 – budowa obwodnicy miasta Chełmża”. Jej przebieg został zarysowany na rysunku nr 23 Kierunki rozwoju sieci drogowej. Po przeprowadzeniu analiz wskazano w projekcie  studium dwa warianty przebiegu obwodnicy miasta Chełmża, przez teren gminy Chełmża. Przeanalizowano również propozycję złożoną przez Komisję Rady Gminy Chełmża z dnia 3.VI.2007 r. uznając ją za niekorzystną ze względów układu drogowego w regionie oraz projektowanej klasy drogi. Projekt studium uzyskał wymagane ustawowo uzgodnienia i opinie. Komisja Urbanistyczno – Architektoniczna, będąca ciałem doradczym wójta w sprawach planowania i zagospodarowania przestrzennego Gminy Chełmża podczas posiedzenia w dniu 22 października 2009 r. zaopiniowała uwagę negatywnie (do odrzucenia).</w:t>
      </w:r>
    </w:p>
    <w:p>
      <w:pPr>
        <w:pStyle w:val="Normal"/>
        <w:jc w:val="both"/>
        <w:rPr/>
      </w:pPr>
      <w:r>
        <w:rPr/>
        <w:t>W dniu 24 października 2005 r. Agencja Nieruchomości Rolnej, Oddział Terenowy w Bydgoszczy, Sekcja w Toruniu z/s w Łysomicach, będąca właścicielem działek w Nowej Chełmży, złożyła wniosek o przeznaczenie gruntów na przemysł (126,74 ha) w miejscowym planie zagospodarowania przestrzennego. Zgodnie z ustawą za dnia 27 marca 2003 r. o planowaniu i zagospodarowaniu przestrzennym plan miejscowy musi być zgodny ze studium. W obowiązującym studium wnioskowany przez ANR teren stanowi użytki rolne. Aby opracować mpzp Wójt Gminy skierował wniosek do uwzględnienia przy pracach planistycznych nad  studium, który został uwzględniony w projekcie  studium – tzn. wnioskowany teren został przeznaczone na cele aktywności gospodarczej.</w:t>
      </w:r>
    </w:p>
    <w:p>
      <w:pPr>
        <w:pStyle w:val="Normal"/>
        <w:jc w:val="both"/>
        <w:rPr/>
      </w:pPr>
      <w:r>
        <w:rPr/>
        <w:t>W związku ze wspólnymi staraniami władz miasta i gminy Chełmża o budowę węzła autostradowego tzw. Dźwierzno postanowiono przeznaczyć przyległe do niego tereny na funkcję aktywności gospodarczej.</w:t>
      </w:r>
    </w:p>
    <w:p>
      <w:pPr>
        <w:pStyle w:val="Normal"/>
        <w:ind w:firstLine="360"/>
        <w:jc w:val="both"/>
        <w:rPr>
          <w:b/>
          <w:b/>
        </w:rPr>
      </w:pPr>
      <w:r>
        <w:rPr>
          <w:b/>
        </w:rPr>
      </w:r>
    </w:p>
    <w:p>
      <w:pPr>
        <w:pStyle w:val="Normal"/>
        <w:ind w:firstLine="360"/>
        <w:jc w:val="both"/>
        <w:rPr/>
      </w:pPr>
      <w:r>
        <w:rPr>
          <w:b/>
        </w:rPr>
        <w:t xml:space="preserve"> </w:t>
      </w:r>
      <w:r>
        <w:rPr>
          <w:b/>
        </w:rPr>
        <w:t>11.</w:t>
      </w:r>
      <w:r>
        <w:rPr/>
        <w:t xml:space="preserve"> Uwagi zbiorowej podpisanej przez 92 osoby, złożonej dnia 25-11-2008, w treści: protest przeciwko projektowanemu przebiegowi obwodnicy miasta Chełmża oraz przeznaczeniu na cele budowlane gruntów rolnych wysokich klas bonitacyjnych.</w:t>
      </w:r>
    </w:p>
    <w:p>
      <w:pPr>
        <w:pStyle w:val="Normal"/>
        <w:jc w:val="both"/>
        <w:rPr/>
      </w:pPr>
      <w:r>
        <w:rPr/>
        <w:t>Uzasadnienie: Zgodnie z art. 10 ust. 1 pkt 13 ustawy z dnia 27 marca 2003 r. o planowaniu i zagospodarowaniu przestrzennym w studium uwzględnia się m.in. zadania służące realizacji ponadlokalnych celów publicznych. W tym samym artykule ust 2 pkt 7 ustawodawca zapisał konieczność uwzględnienia w studium obszarów, na których rozmieszczone będą inwestycje celu publicznego o znaczeniu ponadlokalnym, zgodnie m.in. z ustaleniami planu zagospodarowania przestrzennego województwa. W planie zagospodarowania przestrzennego województwa kujawsko – pomorskiego w tabeli nr 2 zamieszczone zostały zadania o znaczeniu ponadlokalnym. W pozycji 89 zapisano „przebudowa drogi wojewódzkiej nr 551 – budowa obwodnicy miasta Chełmża”. Jej przebieg został zarysowany na rysunku nr 23 Kierunki rozwoju sieci drogowej. Po przeprowadzeniu analiz wskazano w projekcie studium dwa warianty przebiegu obwodnicy miasta Chełmża, przez teren gminy Chełmża. Przeanalizowano również propozycję złożoną przez Komisję Rady Gminy Chełmża z dnia 3.VI.2007 r. uznając ją za niekorzystną ze względów układu drogowego w regionie oraz projektowanej klasy drogi. Projekt studium uzyskał wymagane ustawowo uzgodnienia i opinie. Komisja Urbanistyczno – Architektoniczna, będąca ciałem doradczym wójta w sprawach planowania i zagospodarowania przestrzennego Gminy Chełmża podczas posiedzenia w dniu 22 października 2009 r. zaopiniowała uwagę negatywnie (do odrzucenia).</w:t>
      </w:r>
    </w:p>
    <w:p>
      <w:pPr>
        <w:pStyle w:val="Normal"/>
        <w:jc w:val="both"/>
        <w:rPr/>
      </w:pPr>
      <w:r>
        <w:rPr/>
        <w:t>W dniu 24 października 2005 r. Agencja Nieruchomości Rolnej, Oddział Terenowy w Bydgoszczy, Sekcja w Toruniu z/s w Łysomicach, wykonująca praw własności powierzonym mieniu Skarbu Państwa  właścicielem działek w Nowej Chełmży, złożyła wniosek o przeznaczenie gruntów na przemysł (126,74 ha) w miejscowym planie zagospodarowania przestrzennego. Zgodnie z ustawą za dnia 27 marca 2003 r. o planowaniu i zagospodarowaniu przestrzennym plan miejscowy musi być zgodny ze studium. W obowiązującym studium wnioskowany przez ANR teren stanowi użytki rolne. Aby opracować mpzp Wójt Gminy skierował wniosek do uwzględnienia przy pracach planistycznych nad  studium, który został uwzględniony w projekcie studium – tzn. wnioskowany teren został przeznaczone na cele aktywności gospodarczej.</w:t>
      </w:r>
    </w:p>
    <w:p>
      <w:pPr>
        <w:pStyle w:val="Normal"/>
        <w:jc w:val="both"/>
        <w:rPr/>
      </w:pPr>
      <w:r>
        <w:rPr/>
        <w:t>W związku ze wspólnymi staraniami władz miasta i gminy Chełmża o budowę węzła autostradowego tzw. Dźwierzno postanowiono przeznaczyć przyległe do niego tereny na funkcję aktywności gospodarczej.</w:t>
      </w:r>
    </w:p>
    <w:p>
      <w:pPr>
        <w:pStyle w:val="Normal"/>
        <w:ind w:firstLine="360"/>
        <w:jc w:val="both"/>
        <w:rPr/>
      </w:pPr>
      <w:r>
        <w:rPr/>
      </w:r>
    </w:p>
    <w:p>
      <w:pPr>
        <w:pStyle w:val="Normal"/>
        <w:suppressAutoHyphens w:val="true"/>
        <w:ind w:firstLine="360"/>
        <w:jc w:val="both"/>
        <w:rPr/>
      </w:pPr>
      <w:r>
        <w:rPr>
          <w:b/>
        </w:rPr>
        <w:t xml:space="preserve"> </w:t>
      </w:r>
      <w:r>
        <w:rPr>
          <w:b/>
        </w:rPr>
        <w:t>12.</w:t>
      </w:r>
      <w:r>
        <w:rPr/>
        <w:t xml:space="preserve"> Uwagi p. Piotra Krygera, </w:t>
      </w:r>
      <w:r>
        <w:rPr>
          <w:bCs/>
          <w:spacing w:val="-2"/>
        </w:rPr>
        <w:t xml:space="preserve">złożonej </w:t>
      </w:r>
      <w:r>
        <w:rPr/>
        <w:t xml:space="preserve">dnia </w:t>
      </w:r>
      <w:r>
        <w:rPr>
          <w:bCs/>
        </w:rPr>
        <w:t xml:space="preserve">31-07-2009 i 19-10-2009, </w:t>
      </w:r>
      <w:r>
        <w:rPr/>
        <w:t xml:space="preserve">w treści: zaniepokojenie lokalizacją strefy aktywności gospodarczej AG na terenie rolnym o wysokiej przydatności rolniczej w Nowej Chełmży, postulat odnośnie przebiegu obwodnicy jak najbardziej zbliżonego do granic miasta, po obrzeżach wartościowych terenów rolnych, sprzeciw wobec przeznaczenia dzierżawionych terenów na cele nierolnicze. </w:t>
      </w:r>
    </w:p>
    <w:p>
      <w:pPr>
        <w:pStyle w:val="Normal"/>
        <w:jc w:val="both"/>
        <w:rPr/>
      </w:pPr>
      <w:r>
        <w:rPr/>
        <w:t>Uzasadnienie: Uznano za niewłaściwe i niekorzystne dla zagospodarowania przestrzennego gminy Chełmża pozostawienie w rolniczym przeznaczeniu terenów położonych w Nowej Chełmży przy rozwidleniu dróg powiatowych, prowadzących do budowanego węzła autostradowego Lisewo. Projektowana zabudowa jest kontynuacją rozwoju terenów budowlanych na terenie miasta.</w:t>
      </w:r>
    </w:p>
    <w:p>
      <w:pPr>
        <w:pStyle w:val="Normal"/>
        <w:jc w:val="both"/>
        <w:rPr/>
      </w:pPr>
      <w:r>
        <w:rPr/>
        <w:t>Zgodnie z art. 10 ust. 1 pkt 13 ustawy z dnia 27 marca 2003 r. o planowaniu i zagospodarowaniu przestrzennym w studium uwzględnia się m.in. zadania służące realizacji ponadlokalnych celów publicznych. W tym samym artykule ust</w:t>
      </w:r>
      <w:r>
        <w:rPr>
          <w:color w:val="FF0000"/>
        </w:rPr>
        <w:t>.</w:t>
      </w:r>
      <w:r>
        <w:rPr/>
        <w:t>2 pkt 7 ustawodawca zapisał konieczność uwzględnienia w studium obszarów, na których rozmieszczone będą inwestycje celu publicznego o znaczeniu ponadlokalnym, zgodnie m.in. z ustaleniami planu zagospodarowania przestrzennego województwa. W planie zagospodarowania przestrzennego województwa kujawsko – pomorskiego w tabeli nr 2 zamieszczone zostały zadania o znaczeniu ponadlokalnym. W pozycji 89 zapisano „przebudowa drogi wojewódzkiej nr 551 – budowa obwodnicy miasta Chełmża”. Jej przebieg został zarysowany na rysunku nr 23 Kierunki rozwoju sieci drogowej. Po przeprowadzeniu analiz wskazano w projekcie studium dwa warianty przebiegu obwodnicy miasta Chełmża, przez teren gminy Chełmża. Projekt studium uzyskał wymagane ustawowo uzgodnienia i opinie. Komisja Urbanistyczno – Architektoniczna, będąca ciałem doradczym wójta w sprawach planowania i zagospodarowania przestrzennego Gminy Chełmża podczas posiedzenia w dniu 22 października 2009 r. zaopiniowała uwagę negatywnie (do odrzucenia).</w:t>
      </w:r>
    </w:p>
    <w:p>
      <w:pPr>
        <w:pStyle w:val="Normal"/>
        <w:ind w:firstLine="360"/>
        <w:jc w:val="both"/>
        <w:rPr>
          <w:rFonts w:eastAsia="Calibri"/>
          <w:lang w:eastAsia="en-US"/>
        </w:rPr>
      </w:pPr>
      <w:r>
        <w:rPr>
          <w:rFonts w:eastAsia="Calibri"/>
          <w:lang w:eastAsia="en-US"/>
        </w:rPr>
      </w:r>
    </w:p>
    <w:p>
      <w:pPr>
        <w:pStyle w:val="Normal"/>
        <w:suppressAutoHyphens w:val="true"/>
        <w:ind w:left="12" w:firstLine="360"/>
        <w:jc w:val="both"/>
        <w:rPr>
          <w:bCs/>
          <w:spacing w:val="-2"/>
        </w:rPr>
      </w:pPr>
      <w:r>
        <w:rPr>
          <w:b/>
        </w:rPr>
        <w:t xml:space="preserve"> </w:t>
      </w:r>
      <w:r>
        <w:rPr>
          <w:b/>
        </w:rPr>
        <w:t>13.</w:t>
      </w:r>
      <w:r>
        <w:rPr/>
        <w:t xml:space="preserve"> Uwagi </w:t>
      </w:r>
      <w:r>
        <w:rPr>
          <w:spacing w:val="-3"/>
        </w:rPr>
        <w:t>Ziemiańskiego Towarzystw</w:t>
      </w:r>
      <w:r>
        <w:rPr/>
        <w:t xml:space="preserve">a </w:t>
      </w:r>
      <w:r>
        <w:rPr>
          <w:spacing w:val="-2"/>
        </w:rPr>
        <w:t>Gospodarcz</w:t>
      </w:r>
      <w:r>
        <w:rPr/>
        <w:t xml:space="preserve">ego S.A., </w:t>
      </w:r>
      <w:r>
        <w:rPr>
          <w:bCs/>
          <w:spacing w:val="-2"/>
        </w:rPr>
        <w:t xml:space="preserve">złożonej </w:t>
      </w:r>
      <w:r>
        <w:rPr/>
        <w:t>dnia 01-09-2009, dotyczącej dz. ew. nr 64 położonej w Pluskowęsach, w treści: objęcie całej działki lub jej części zapisami dopuszczającymi budownictwo mieszkaniowe, jednorodzinne MN.</w:t>
      </w:r>
    </w:p>
    <w:p>
      <w:pPr>
        <w:pStyle w:val="Normal"/>
        <w:jc w:val="both"/>
        <w:rPr/>
      </w:pPr>
      <w:r>
        <w:rPr/>
        <w:t>Uzasadnienie: Gmina Chełmża posiada obowiązujący miejscowy plan zagospodarowania przestrzennego Gminy Chełmża w części wsi Pluskowęsy obejmującej teren przeznaczony pod usługi turystyczne z zachowaniem dotychczasowego przeznaczenia - uchwała Nr LII/411/2002 Rady Gminy Chełmża z dnia 25 marca 2002 r., (Dz. Urz. Woj. Kuj. – Pom. Nr 62,  poz. 1257) przesądzający o przeznaczeniu dz. ew. nr 64 na cele: usług turystyczno-sportowych (12UTs). Ponadto przedmiotowa nieruchomość położona jest na terenie obniżenia rynny chełmżyńskiej, w bezpośrednim sąsiedztwie jeziora Chełmżyńskiego, z udziałem gleb organicznych oraz przylega do założenia pałacowo-parkowego wpisanego do rejestru Wojewódzkiego Konserwatora Zabytków pod numerem A/942/2 z dnia 10 lipca 1990 r.</w:t>
      </w:r>
    </w:p>
    <w:p>
      <w:pPr>
        <w:pStyle w:val="Normal"/>
        <w:ind w:firstLine="360"/>
        <w:jc w:val="both"/>
        <w:rPr/>
      </w:pPr>
      <w:r>
        <w:rPr/>
      </w:r>
    </w:p>
    <w:p>
      <w:pPr>
        <w:pStyle w:val="Normal"/>
        <w:suppressAutoHyphens w:val="true"/>
        <w:ind w:left="12" w:firstLine="348"/>
        <w:jc w:val="both"/>
        <w:rPr>
          <w:bCs/>
          <w:spacing w:val="-2"/>
        </w:rPr>
      </w:pPr>
      <w:r>
        <w:rPr>
          <w:b/>
        </w:rPr>
        <w:t xml:space="preserve"> </w:t>
      </w:r>
      <w:r>
        <w:rPr>
          <w:b/>
        </w:rPr>
        <w:t>14.</w:t>
      </w:r>
      <w:r>
        <w:rPr/>
        <w:t xml:space="preserve"> W części uwagi p. Dariusza Denderza, </w:t>
      </w:r>
      <w:r>
        <w:rPr>
          <w:bCs/>
          <w:spacing w:val="-2"/>
        </w:rPr>
        <w:t xml:space="preserve">złożonej </w:t>
      </w:r>
      <w:r>
        <w:rPr/>
        <w:t>dnia 29-09-2009 dotyczącej dz. ew. nr 17 położonej w Grzegorzu, w treści: przeznaczenie całej działki pod budownictwo mieszkaniowe.</w:t>
      </w:r>
    </w:p>
    <w:p>
      <w:pPr>
        <w:pStyle w:val="Normal"/>
        <w:jc w:val="both"/>
        <w:rPr/>
      </w:pPr>
      <w:r>
        <w:rPr/>
        <w:t>Uzasadnienie: Uwagę uznano za częściowo zasadną i wprowadzono zmianę przeznaczenia nieruchomości na M – tereny zabudowy mieszkaniowej w pasie 60 m przylegającym do drogi gminnej. Przedmiotowa działka położona jest na terenie strefy rolniczo-osadniczej (RO), na terenie której przyjęto generalne założenie ochrony terenów rolnych chronionych klas bonitacyjnych (II-III) oraz rozwoju zabudowy w oparciu o istniejące zainwestowanie. Przedmiotowa działka stanowi w przewadze użytki rolne III klasy bonitacyjnej. Wprowadzona zmiana nie będzie miała wpływu na procedurę sporządzania studium.</w:t>
      </w:r>
    </w:p>
    <w:p>
      <w:pPr>
        <w:pStyle w:val="Normal"/>
        <w:ind w:firstLine="360"/>
        <w:jc w:val="both"/>
        <w:rPr/>
      </w:pPr>
      <w:r>
        <w:rPr/>
      </w:r>
    </w:p>
    <w:p>
      <w:pPr>
        <w:pStyle w:val="Normal"/>
        <w:suppressAutoHyphens w:val="true"/>
        <w:ind w:left="12" w:firstLine="360"/>
        <w:jc w:val="both"/>
        <w:rPr>
          <w:bCs/>
          <w:spacing w:val="-2"/>
        </w:rPr>
      </w:pPr>
      <w:r>
        <w:rPr>
          <w:b/>
        </w:rPr>
        <w:t xml:space="preserve"> </w:t>
      </w:r>
      <w:r>
        <w:rPr>
          <w:b/>
        </w:rPr>
        <w:t>15.</w:t>
      </w:r>
      <w:r>
        <w:rPr/>
        <w:t xml:space="preserve"> Uwagi </w:t>
      </w:r>
      <w:r>
        <w:rPr>
          <w:bCs/>
          <w:spacing w:val="-2"/>
        </w:rPr>
        <w:t xml:space="preserve">p. Sebastiana Zawistowskiego, złożonej dnia 13-10-2009, dotyczącej dz. ew. nr 218/1 położonej w Bielczynach, w treści: </w:t>
      </w:r>
      <w:r>
        <w:rPr/>
        <w:t>sprzeciw odnośnie lokalizacji obwodnicy miasta Chełmża przez teren działki, stanowiącej jego własność.</w:t>
      </w:r>
    </w:p>
    <w:p>
      <w:pPr>
        <w:pStyle w:val="Normal"/>
        <w:jc w:val="both"/>
        <w:rPr/>
      </w:pPr>
      <w:r>
        <w:rPr/>
        <w:t>Uzasadnienie: Zgodnie z art. 10 ust. 1 pkt 13 ustawy z dnia 27 marca 2003 r. o planowaniu i zagospodarowaniu przestrzennym w studium uwzględnia się m.in. zadania służące realizacji ponadlokalnych celów publicznych. W tym samym artykule ust</w:t>
      </w:r>
      <w:r>
        <w:rPr>
          <w:color w:val="FF0000"/>
        </w:rPr>
        <w:t>.</w:t>
      </w:r>
      <w:r>
        <w:rPr/>
        <w:t xml:space="preserve"> 2 pkt 7 ustawodawca zapisał konieczność uwzględnienia w studium obszarów, na których rozmieszczone będą inwestycje celu publicznego o znaczeniu ponadlokalnym, zgodnie m.in. z ustaleniami planu zagospodarowania przestrzennego województwa. W planie zagospodarowania przestrzennego województwa kujawsko – pomorskiego w tabeli nr 2 zamieszczone zostały zadania o znaczeniu ponadlokalnym. W pozycji 89 zapisano „przebudowa drogi wojewódzkiej nr 551 – budowa obwodnicy miasta Chełmża”. Jej przebieg został zarysowany na rysunku nr 23 Kierunki rozwoju sieci drogowej. Po przeprowadzeniu analiz wskazano w projekcie studium dwa warianty przebiegu obwodnicy miasta Chełmża, przez teren gminy Chełmża. Projekt studium uzyskał wymagane ustawowo uzgodnienia i opinie. Komisja Urbanistyczno – Architektoniczna, będąca ciałem doradczym wójta w sprawach planowania i zagospodarowania przestrzennego Gminy Chełmża podczas posiedzenia w dniu 22 października 2009 r. zaopiniowała uwagę negatywnie (do odrzucenia).</w:t>
      </w:r>
    </w:p>
    <w:p>
      <w:pPr>
        <w:pStyle w:val="Normal"/>
        <w:ind w:left="360" w:firstLine="360"/>
        <w:jc w:val="both"/>
        <w:rPr>
          <w:bCs/>
          <w:spacing w:val="-2"/>
        </w:rPr>
      </w:pPr>
      <w:r>
        <w:rPr>
          <w:bCs/>
          <w:spacing w:val="-2"/>
        </w:rPr>
      </w:r>
    </w:p>
    <w:p>
      <w:pPr>
        <w:pStyle w:val="Normal"/>
        <w:suppressAutoHyphens w:val="true"/>
        <w:ind w:left="12" w:firstLine="360"/>
        <w:jc w:val="both"/>
        <w:rPr/>
      </w:pPr>
      <w:r>
        <w:rPr>
          <w:b/>
        </w:rPr>
        <w:t xml:space="preserve"> </w:t>
      </w:r>
      <w:r>
        <w:rPr>
          <w:b/>
        </w:rPr>
        <w:t xml:space="preserve">16. </w:t>
      </w:r>
      <w:r>
        <w:rPr/>
        <w:t xml:space="preserve">Uwagi </w:t>
      </w:r>
      <w:r>
        <w:rPr>
          <w:bCs/>
          <w:spacing w:val="-2"/>
        </w:rPr>
        <w:t xml:space="preserve">p. Tomasza Śmiałek, złożonej dnia 16-10-2009, dotyczącej dz. ew. nr 339 położonej w Skąpem, w treści: </w:t>
      </w:r>
      <w:r>
        <w:rPr/>
        <w:t>nie wyrażenie zgody na przeprowadzenie trasy obwodnicy miasta Chełmża po gruntach rolnych będących jego własnością i sprzeciw wobec przeznaczeniu dzierżawionej działki 339 na cele rolnicze.</w:t>
      </w:r>
    </w:p>
    <w:p>
      <w:pPr>
        <w:pStyle w:val="Normal"/>
        <w:jc w:val="both"/>
        <w:rPr/>
      </w:pPr>
      <w:r>
        <w:rPr/>
        <w:t>Uzasadnienie: Zgodnie z art. 10 ust. 1 pkt 13 ustawy z dnia 27 marca 2003 r. o planowaniu i zagospodarowaniu przestrzennym w studium uwzględnia się m.in. zadania służące realizacji ponadlokalnych celów publicznych. W tym samym artykule ust</w:t>
      </w:r>
      <w:r>
        <w:rPr>
          <w:color w:val="FF0000"/>
        </w:rPr>
        <w:t>.</w:t>
      </w:r>
      <w:r>
        <w:rPr/>
        <w:t xml:space="preserve"> 2 pkt 7 ustawodawca zapisał konieczność uwzględnienia w studium obszarów, na których rozmieszczone będą inwestycje celu publicznego o znaczeniu ponadlokalnym, zgodnie m.in. z ustaleniami planu zagospodarowania przestrzennego województwa. W planie zagospodarowania przestrzennego województwa kujawsko – pomorskiego w tabeli nr 2 zamieszczone zostały zadania o znaczeniu ponadlokalnym. W pozycji 89 zapisano „przebudowa drogi wojewódzkiej nr 551 – budowa obwodnicy miasta Chełmża”. Jej przebieg został zarysowany na rysunku nr 23 Kierunki rozwoju sieci drogowej. Po przeprowadzeniu analiz wskazano w projekcie  studium dwa warianty przebiegu obwodnicy miasta Chełmża, przez teren gminy Chełmża. Projekt studium uzyskał wymagane ustawowo uzgodnienia i opinie. Komisja Urbanistyczno – Architektoniczna, będąca ciałem doradczym wójta w sprawach planowania i zagospodarowania przestrzennego Gminy Chełmża podczas posiedzenia w dniu 22 października 2009 r.  zaopiniowała uwagę negatywnie (do odrzucenia). </w:t>
      </w:r>
    </w:p>
    <w:p>
      <w:pPr>
        <w:pStyle w:val="Normal"/>
        <w:jc w:val="both"/>
        <w:rPr/>
      </w:pPr>
      <w:r>
        <w:rPr/>
        <w:t>Na terenie obrębu Skąpe nie ma działki geodezyjnej o numerze ewidencyjnym 339. Działka ta została podzielona na: 339/1, 339/2, 339/3. W projekcie studium została przeznaczona na celu usług publicznych – zgodnie z projektem planu miejscowego, opracowywanego przez Urząd Gminy.</w:t>
      </w:r>
    </w:p>
    <w:p>
      <w:pPr>
        <w:pStyle w:val="Normal"/>
        <w:ind w:left="360" w:firstLine="360"/>
        <w:jc w:val="both"/>
        <w:rPr>
          <w:bCs/>
          <w:spacing w:val="-2"/>
        </w:rPr>
      </w:pPr>
      <w:r>
        <w:rPr>
          <w:bCs/>
          <w:spacing w:val="-2"/>
        </w:rPr>
      </w:r>
    </w:p>
    <w:p>
      <w:pPr>
        <w:pStyle w:val="Normal"/>
        <w:suppressAutoHyphens w:val="true"/>
        <w:ind w:left="12" w:firstLine="360"/>
        <w:jc w:val="both"/>
        <w:rPr/>
      </w:pPr>
      <w:r>
        <w:rPr>
          <w:b/>
        </w:rPr>
        <w:t xml:space="preserve"> </w:t>
      </w:r>
      <w:r>
        <w:rPr>
          <w:b/>
        </w:rPr>
        <w:t xml:space="preserve">17. </w:t>
      </w:r>
      <w:r>
        <w:rPr/>
        <w:t xml:space="preserve">Uwagi </w:t>
      </w:r>
      <w:r>
        <w:rPr>
          <w:bCs/>
          <w:spacing w:val="-2"/>
        </w:rPr>
        <w:t xml:space="preserve">p. Henryka Śmiałek, złożonej dnia 19-10-2009, w treści: podtrzymanie uwag z dnia 26-11-2008 r. odnośnie planowanej obwodnicy miasta Chełmża i jej przeprowadzenia </w:t>
      </w:r>
      <w:r>
        <w:rPr/>
        <w:t>na odcinku Skąpe-Bielczyny na nieczynnym torowisku.</w:t>
      </w:r>
    </w:p>
    <w:p>
      <w:pPr>
        <w:pStyle w:val="Normal"/>
        <w:jc w:val="both"/>
        <w:rPr/>
      </w:pPr>
      <w:r>
        <w:rPr/>
        <w:t>Uzasadnienie: Zgodnie z art. 10 ust. 1 pkt 13 ustawy z dnia 27 marca 2003 r. o planowaniu i zagospodarowaniu przestrzennym w studium uwzględnia się m.in. zadania służące realizacji ponadlokalnych celów publicznych. W tym samym artykule ust</w:t>
      </w:r>
      <w:r>
        <w:rPr>
          <w:color w:val="FF0000"/>
        </w:rPr>
        <w:t>.</w:t>
      </w:r>
      <w:r>
        <w:rPr/>
        <w:t xml:space="preserve"> 2 pkt 7 ustawodawca zapisał konieczność uwzględnienia w studium obszarów, na których rozmieszczone będą inwestycje celu publicznego o znaczeniu ponadlokalnym, zgodnie m.in. z ustaleniami planu zagospodarowania przestrzennego województwa. W planie zagospodarowania przestrzennego województwa kujawsko – pomorskiego w tabeli nr 2 zamieszczone zostały zadania o znaczeniu ponadlokalnym. W pozycji 89 zapisano „przebudowa drogi wojewódzkiej nr 551 – budowa obwodnicy miasta Chełmża”. Jej przebieg został zarysowany na rysunku nr 23 Kierunki rozwoju sieci drogowej. Po przeprowadzeniu analiz wskazano w projekcie studium dwa warianty przebiegu obwodnicy miasta Chełmża, przez teren gminy Chełmża. Projekt studium uzyskał wymagane ustawowo uzgodnienia i opinie. Komisja Urbanistyczno – Architektoniczna, będąca ciałem doradczym wójta w sprawach planowania i zagospodarowania przestrzennego Gminy Chełmża podczas posiedzenia w dniu 22 października 2009 r. zaopiniowała uwagę negatywnie (do odrzucenia). </w:t>
      </w:r>
    </w:p>
    <w:p>
      <w:pPr>
        <w:pStyle w:val="Normal"/>
        <w:jc w:val="both"/>
        <w:rPr/>
      </w:pPr>
      <w:r>
        <w:rPr/>
        <w:t>W planie zagospodarowania przestrzennego województwa kujawsko-pomorskiego znalazł się również postulat wykorzystania nieczynnej linii kolejowej Chełmża- Grzegorz-Mełno jako trasy rowerowo-konnej. Uznając ten postulat za zasadny, wprowadzono odpowiednie zapisy w  studium.</w:t>
      </w:r>
    </w:p>
    <w:p>
      <w:pPr>
        <w:pStyle w:val="Normal"/>
        <w:ind w:left="360" w:firstLine="360"/>
        <w:jc w:val="both"/>
        <w:rPr>
          <w:bCs/>
          <w:spacing w:val="-2"/>
        </w:rPr>
      </w:pPr>
      <w:r>
        <w:rPr>
          <w:bCs/>
          <w:spacing w:val="-2"/>
        </w:rPr>
      </w:r>
    </w:p>
    <w:p>
      <w:pPr>
        <w:pStyle w:val="Normal"/>
        <w:suppressAutoHyphens w:val="true"/>
        <w:ind w:left="12" w:firstLine="360"/>
        <w:jc w:val="both"/>
        <w:rPr>
          <w:bCs/>
          <w:spacing w:val="-2"/>
        </w:rPr>
      </w:pPr>
      <w:r>
        <w:rPr>
          <w:b/>
        </w:rPr>
        <w:t xml:space="preserve"> </w:t>
      </w:r>
      <w:r>
        <w:rPr>
          <w:b/>
        </w:rPr>
        <w:t xml:space="preserve">18. </w:t>
      </w:r>
      <w:r>
        <w:rPr/>
        <w:t xml:space="preserve">Uwagi </w:t>
      </w:r>
      <w:r>
        <w:rPr>
          <w:bCs/>
          <w:spacing w:val="-2"/>
        </w:rPr>
        <w:t xml:space="preserve">p. Janiny Lipińskiej, złożonej dnia 19-10-2009, dotyczącej dz. ew. nr 17/1, położonej w Dźwierznie, w treści: nie wyrażenie zgody </w:t>
      </w:r>
      <w:r>
        <w:rPr/>
        <w:t>na zakwalifikowanie działki jako terenu usług (UM) i aktywności gospodarczej (AG); sprzeciw odnośnie pomysłu utworzenia węzła autostradowego Dźwierzno.</w:t>
      </w:r>
    </w:p>
    <w:p>
      <w:pPr>
        <w:pStyle w:val="Normal"/>
        <w:jc w:val="both"/>
        <w:rPr/>
      </w:pPr>
      <w:r>
        <w:rPr/>
        <w:t>Uzasadnienie: Ze względu na położenie w strefie AG (aktywności gospodarczej) oraz w bezpośrednim sąsiedztwie projektowanego węzła autostradowego tzw. Dźwierzno uznano za zasadne pozostawienie przeznaczenia terenu jak w projekcie studium. Wyznaczenie strefy aktywności gospodarczej w Dźwierznie oraz przeznaczenie terenów na cele aktywności gospodarczej i usługowo-mieszkaniowe w przypadku budowy węzła stworzy szansę rozwoju dla całego rejonu, będzie stanowić ofertę inwestycyjną oraz wkład w ramach projektowanej aglomeracji bydgosko-toruńskiej.</w:t>
      </w:r>
    </w:p>
    <w:p>
      <w:pPr>
        <w:pStyle w:val="Normal"/>
        <w:jc w:val="both"/>
        <w:rPr/>
      </w:pPr>
      <w:r>
        <w:rPr/>
        <w:t>O utworzenie węzła tzw. Dźwierzno występują wspólnie władze miasta Chełmża i gminy Chełmża.</w:t>
      </w:r>
    </w:p>
    <w:p>
      <w:pPr>
        <w:pStyle w:val="Normal"/>
        <w:suppressAutoHyphens w:val="true"/>
        <w:ind w:left="12" w:firstLine="348"/>
        <w:jc w:val="both"/>
        <w:rPr/>
      </w:pPr>
      <w:r>
        <w:rPr>
          <w:b/>
        </w:rPr>
        <w:t xml:space="preserve"> </w:t>
      </w:r>
      <w:r>
        <w:rPr>
          <w:b/>
        </w:rPr>
        <w:t xml:space="preserve">19. </w:t>
      </w:r>
      <w:r>
        <w:rPr/>
        <w:t xml:space="preserve">Uwagi </w:t>
      </w:r>
      <w:r>
        <w:rPr>
          <w:bCs/>
          <w:spacing w:val="-2"/>
        </w:rPr>
        <w:t>Agencja Nieruchomości Rolnej, Oddział Terenowy w Bydgoszczy, złożonej dnia 19-10-2009, dotyczącej:</w:t>
      </w:r>
    </w:p>
    <w:p>
      <w:pPr>
        <w:pStyle w:val="Normal"/>
        <w:numPr>
          <w:ilvl w:val="0"/>
          <w:numId w:val="1"/>
        </w:numPr>
        <w:suppressAutoHyphens w:val="true"/>
        <w:jc w:val="both"/>
        <w:rPr/>
      </w:pPr>
      <w:r>
        <w:rPr>
          <w:bCs/>
          <w:spacing w:val="-2"/>
        </w:rPr>
        <w:t xml:space="preserve">Dz. </w:t>
      </w:r>
      <w:r>
        <w:rPr>
          <w:bCs/>
          <w:spacing w:val="-3"/>
        </w:rPr>
        <w:t xml:space="preserve">ew. nr 3/22, 9,10, 17/3, 86/5, 86/6, 88/2, 93/1 i 96/1, położonych w Dźwierznie, w treści: </w:t>
      </w:r>
      <w:r>
        <w:rPr/>
        <w:t>pozostawienie w podstawowej strefie rolniczo-osadniczej.</w:t>
      </w:r>
    </w:p>
    <w:p>
      <w:pPr>
        <w:pStyle w:val="Normal"/>
        <w:ind w:left="708" w:hanging="0"/>
        <w:jc w:val="both"/>
        <w:rPr/>
      </w:pPr>
      <w:r>
        <w:rPr/>
        <w:t>Uzasadnienie: Uznano za niewłaściwe pozostawienie w podstawowej strefie rolniczo-osadniczej przedmiotowych działek ze względu na położenie w bezpośrednim sąsiedztwie projektowanego węzła autostradowego Dźwierzno. Starania o jego lokalizację podejmują od lat wspólne władze miasta Chełmża i gminy Chełmża. Wyznaczenie strefy aktywności gospodarczej w Dźwierznie oraz przeznaczenie terenów na cele aktywności gospodarczej w przypadku budowy węzła stworzy szansę rozwoju dla całego rejonu oraz będzie stanowić ofertę inwestycyjną oraz wkład w ramach projektowanej aglomeracji bydgosko-toruńskiej.</w:t>
      </w:r>
    </w:p>
    <w:p>
      <w:pPr>
        <w:pStyle w:val="Normal"/>
        <w:ind w:left="708" w:hanging="0"/>
        <w:jc w:val="both"/>
        <w:rPr/>
      </w:pPr>
      <w:r>
        <w:rPr/>
        <w:t>Na terenie obrębu Dźwierzno nie ma działek geodezyjnych o numerze ewidencyjnym 86/5, 86/6.</w:t>
      </w:r>
    </w:p>
    <w:p>
      <w:pPr>
        <w:pStyle w:val="Normal"/>
        <w:numPr>
          <w:ilvl w:val="0"/>
          <w:numId w:val="1"/>
        </w:numPr>
        <w:suppressAutoHyphens w:val="true"/>
        <w:jc w:val="both"/>
        <w:rPr>
          <w:bCs/>
          <w:spacing w:val="-2"/>
        </w:rPr>
      </w:pPr>
      <w:r>
        <w:rPr>
          <w:bCs/>
          <w:spacing w:val="-2"/>
        </w:rPr>
        <w:t xml:space="preserve">Dz. </w:t>
      </w:r>
      <w:r>
        <w:rPr>
          <w:bCs/>
          <w:spacing w:val="-3"/>
        </w:rPr>
        <w:t xml:space="preserve">ew. nr 47/8 i 47/9, położonych w Dźwierznie, w treści: </w:t>
      </w:r>
      <w:r>
        <w:rPr/>
        <w:t>pozostawienie w większości w podstawowej strefie rolniczo-osadniczej.; teren oznaczony symbolem Z powinien ograniczać się do gruntów stanowiących trwałe łąki i pastwiska.</w:t>
      </w:r>
    </w:p>
    <w:p>
      <w:pPr>
        <w:pStyle w:val="Normal"/>
        <w:ind w:left="708" w:hanging="0"/>
        <w:jc w:val="both"/>
        <w:rPr/>
      </w:pPr>
      <w:r>
        <w:rPr/>
        <w:t>Uzasadnienie: Uznano za zasadne utrzymanie położenia przedmiotowych działek w strefie aktywności gospodarczej ze względu na wytyczoną strukturę funkcjonalno-przestrzenną gminy. Tereny Z zgodnie z tekstem studium stanowią tereny rolne o przewadze użytków zielonych (łąki i pastwiska). Ze względu na skalę opracowania (1:25000) konieczna było przeprowadzenie pewnych uogólnień i syntezy, w wyniku których obniżenie rynny chełmżyńskiej zaliczono do terenów Z.</w:t>
      </w:r>
    </w:p>
    <w:p>
      <w:pPr>
        <w:pStyle w:val="Normal"/>
        <w:numPr>
          <w:ilvl w:val="0"/>
          <w:numId w:val="1"/>
        </w:numPr>
        <w:suppressAutoHyphens w:val="true"/>
        <w:jc w:val="both"/>
        <w:rPr>
          <w:bCs/>
          <w:spacing w:val="-2"/>
        </w:rPr>
      </w:pPr>
      <w:r>
        <w:rPr>
          <w:bCs/>
          <w:spacing w:val="-2"/>
        </w:rPr>
        <w:t xml:space="preserve">Dz. </w:t>
      </w:r>
      <w:r>
        <w:rPr>
          <w:bCs/>
          <w:spacing w:val="-3"/>
        </w:rPr>
        <w:t xml:space="preserve">ew. nr 1/2, 30/1, 41, 42/2 i 44, położonych w Nowej Chełmży, w treści: </w:t>
      </w:r>
      <w:r>
        <w:rPr/>
        <w:t>pozostawienie w podstawowej strefie rolniczo-osadniczej.</w:t>
      </w:r>
    </w:p>
    <w:p>
      <w:pPr>
        <w:pStyle w:val="Normal"/>
        <w:suppressAutoHyphens w:val="true"/>
        <w:ind w:left="708" w:hanging="0"/>
        <w:jc w:val="both"/>
        <w:rPr>
          <w:bCs/>
          <w:spacing w:val="-2"/>
        </w:rPr>
      </w:pPr>
      <w:r>
        <w:rPr/>
        <w:t xml:space="preserve">Uzasadnienie: Uznano za niewłaściwe i niekorzystne dla zagospodarowania przestrzennego gminy Chełmża pozostawienie przedmiotowych nieruchomości w podstawowej strefie rolno-osadniczej terenów położonych przy rozwidleniu dróg powiatowych, prowadzących do budowanego węzła autostradowego Lisewo. </w:t>
      </w:r>
    </w:p>
    <w:p>
      <w:pPr>
        <w:pStyle w:val="Normal"/>
        <w:numPr>
          <w:ilvl w:val="0"/>
          <w:numId w:val="1"/>
        </w:numPr>
        <w:suppressAutoHyphens w:val="true"/>
        <w:jc w:val="both"/>
        <w:rPr>
          <w:bCs/>
          <w:spacing w:val="-2"/>
        </w:rPr>
      </w:pPr>
      <w:r>
        <w:rPr>
          <w:bCs/>
          <w:spacing w:val="-2"/>
        </w:rPr>
        <w:t xml:space="preserve">Dz. </w:t>
      </w:r>
      <w:r>
        <w:rPr>
          <w:bCs/>
          <w:spacing w:val="-3"/>
        </w:rPr>
        <w:t xml:space="preserve">ew. nr 59/1, 61/1, 75/1 i 75/35, położonych w Nowej Chełmży, w treści: pozostawienie </w:t>
      </w:r>
      <w:r>
        <w:rPr/>
        <w:t>w większości w podstawowej strefie rolniczo-osadniczej, ustalenie innego przeznaczenia np.: pod budownictwo mieszkaniowo-usługowe może być możliwe po ostatecznym ustaleniu przebiegu obwodnicy miasta Chełmża.</w:t>
      </w:r>
    </w:p>
    <w:p>
      <w:pPr>
        <w:pStyle w:val="Normal"/>
        <w:tabs>
          <w:tab w:val="clear" w:pos="708"/>
          <w:tab w:val="left" w:pos="1134" w:leader="none"/>
        </w:tabs>
        <w:ind w:left="708" w:hanging="0"/>
        <w:jc w:val="both"/>
        <w:rPr/>
      </w:pPr>
      <w:r>
        <w:rPr/>
        <w:t xml:space="preserve">Uzasadnienie: Uznano za niewłaściwe i niekorzystne dla zagospodarowania przestrzennego gminy Chełmża pozostawienie przedmiotowych nieruchomości w podstawowej strefie rolno-osadniczej ze względu na położenie w bezpośrednim sąsiedztwie miasta Chełmża. Projektowana zabudowa jest kontynuacją rozwoju terenów budowlanych na terenie miasta. Projektowana obwodnica jest zadaniem celu publicznego o znaczeniu wojewódzkim a prace nad doprecyzowaniem jej przebiegu nie są zależne od gminy. </w:t>
      </w:r>
    </w:p>
    <w:p>
      <w:pPr>
        <w:pStyle w:val="Normal"/>
        <w:tabs>
          <w:tab w:val="clear" w:pos="708"/>
          <w:tab w:val="left" w:pos="1134" w:leader="none"/>
        </w:tabs>
        <w:ind w:left="708" w:hanging="0"/>
        <w:jc w:val="both"/>
        <w:rPr/>
      </w:pPr>
      <w:r>
        <w:rPr/>
        <w:t>Na terenie obrębu Nowa Chełmża nie ma działki geodezyjnej o numerze ewidencyjnym 75/35.</w:t>
      </w:r>
    </w:p>
    <w:p>
      <w:pPr>
        <w:pStyle w:val="Normal"/>
        <w:tabs>
          <w:tab w:val="clear" w:pos="708"/>
          <w:tab w:val="left" w:pos="1134" w:leader="none"/>
        </w:tabs>
        <w:ind w:left="708" w:hanging="0"/>
        <w:jc w:val="both"/>
        <w:rPr/>
      </w:pPr>
      <w:r>
        <w:rPr/>
      </w:r>
    </w:p>
    <w:p>
      <w:pPr>
        <w:pStyle w:val="Normal"/>
        <w:suppressAutoHyphens w:val="true"/>
        <w:ind w:firstLine="360"/>
        <w:jc w:val="both"/>
        <w:rPr>
          <w:b/>
          <w:b/>
        </w:rPr>
      </w:pPr>
      <w:r>
        <w:rPr>
          <w:b/>
        </w:rPr>
      </w:r>
    </w:p>
    <w:p>
      <w:pPr>
        <w:pStyle w:val="Normal"/>
        <w:suppressAutoHyphens w:val="true"/>
        <w:ind w:firstLine="360"/>
        <w:jc w:val="both"/>
        <w:rPr/>
      </w:pPr>
      <w:r>
        <w:rPr>
          <w:b/>
        </w:rPr>
        <w:t xml:space="preserve"> </w:t>
      </w:r>
      <w:r>
        <w:rPr>
          <w:b/>
        </w:rPr>
        <w:t>20.</w:t>
      </w:r>
      <w:r>
        <w:rPr/>
        <w:t xml:space="preserve"> W części u</w:t>
      </w:r>
      <w:r>
        <w:rPr>
          <w:bCs/>
          <w:spacing w:val="-2"/>
        </w:rPr>
        <w:t xml:space="preserve">wagi p. Lidii Kozłowskiej, złożonej dnia 19-10-2009, </w:t>
      </w:r>
      <w:r>
        <w:rPr/>
        <w:t xml:space="preserve">dotyczącej </w:t>
      </w:r>
      <w:r>
        <w:rPr>
          <w:bCs/>
          <w:spacing w:val="-2"/>
        </w:rPr>
        <w:t>dz. ew. nr 32/4 położonej w miejscowości Świętosław, w treści: przeznaczenie na wydobycie kruszywa.</w:t>
      </w:r>
    </w:p>
    <w:p>
      <w:pPr>
        <w:pStyle w:val="Normal"/>
        <w:jc w:val="both"/>
        <w:rPr/>
      </w:pPr>
      <w:r>
        <w:rPr>
          <w:bCs/>
          <w:spacing w:val="-2"/>
        </w:rPr>
        <w:t xml:space="preserve">Uzasadnianie: </w:t>
      </w:r>
      <w:r>
        <w:rPr/>
        <w:t>Działka</w:t>
      </w:r>
      <w:r>
        <w:rPr>
          <w:bCs/>
          <w:spacing w:val="-2"/>
        </w:rPr>
        <w:t xml:space="preserve"> ew. nr 32/4 położona jest </w:t>
      </w:r>
      <w:r>
        <w:rPr/>
        <w:t xml:space="preserve">w bezpośrednim sąsiedztwie granic </w:t>
      </w:r>
      <w:r>
        <w:rPr>
          <w:bCs/>
        </w:rPr>
        <w:t xml:space="preserve">obszaru chronionego krajobrazu </w:t>
      </w:r>
      <w:r>
        <w:rPr/>
        <w:t>„Obszar kompleksu torfowiskowo – jeziorno – leśnego Zgniłka - Wieczno - Wronie”, który został powołany w celu ochrony największego na terenie pojezierza chełmińskiego obszaru torfowiskowego, ze zbiorowiskami roślinnymi torfowisk przejściowych i niskich oraz zbiorowisku zaroślowych i leśnych a także wodnych z szeregiem rzadkich i chronionych gatunków roślin i zwierząt. Prowadzenie wydobycia kruszywa naturalnego na przedmiotowej nieruchomości może wpłynąć na stosunki wodne a tym samym może oddziaływać niekorzystnie na ten obszar.</w:t>
      </w:r>
    </w:p>
    <w:p>
      <w:pPr>
        <w:pStyle w:val="Normal"/>
        <w:suppressAutoHyphens w:val="true"/>
        <w:ind w:firstLine="360"/>
        <w:jc w:val="both"/>
        <w:rPr>
          <w:b/>
          <w:b/>
        </w:rPr>
      </w:pPr>
      <w:r>
        <w:rPr>
          <w:b/>
        </w:rPr>
      </w:r>
    </w:p>
    <w:p>
      <w:pPr>
        <w:pStyle w:val="Normal"/>
        <w:suppressAutoHyphens w:val="true"/>
        <w:ind w:firstLine="360"/>
        <w:jc w:val="both"/>
        <w:rPr>
          <w:bCs/>
          <w:spacing w:val="-2"/>
        </w:rPr>
      </w:pPr>
      <w:r>
        <w:rPr>
          <w:b/>
        </w:rPr>
        <w:t xml:space="preserve"> </w:t>
      </w:r>
      <w:r>
        <w:rPr>
          <w:b/>
        </w:rPr>
        <w:t>21.</w:t>
      </w:r>
      <w:r>
        <w:rPr/>
        <w:t xml:space="preserve"> Uwagi </w:t>
      </w:r>
      <w:r>
        <w:rPr>
          <w:bCs/>
          <w:spacing w:val="-2"/>
        </w:rPr>
        <w:t xml:space="preserve">p. Anny i Andrzeja Gabor, złożonej dnia 19-10-2009, dotyczącej dz. ew. nr 342, położonej w Skąpym, w treści: </w:t>
      </w:r>
      <w:r>
        <w:rPr/>
        <w:t>protest odnośnie budowy obwodnicy miasta Chełmża przez działkę, stanowiącą ich własność.</w:t>
      </w:r>
    </w:p>
    <w:p>
      <w:pPr>
        <w:pStyle w:val="Normal"/>
        <w:jc w:val="both"/>
        <w:rPr/>
      </w:pPr>
      <w:r>
        <w:rPr/>
        <w:t>Uzasadnienie: Zgodnie z art. 10 ust. 1 pkt 13 ustawy z dnia 27 marca 2003 r. o planowaniu i zagospodarowaniu w studium uwzględnia się m.in. zadania służące realizacji ponadlokalnych celów publicznych. W tym samym artykule ust</w:t>
      </w:r>
      <w:r>
        <w:rPr>
          <w:color w:val="FF0000"/>
        </w:rPr>
        <w:t>.</w:t>
      </w:r>
      <w:r>
        <w:rPr/>
        <w:t xml:space="preserve"> 2 pkt 7 ustawodawca zapisał konieczność uwzględnienia w studium obszarów, na których rozmieszczone będą inwestycje celu publicznego o znaczeniu ponadlokalnym, zgodnie m.in. z ustaleniami planu zagospodarowania przestrzennego województwa. W planie zagospodarowania przestrzennego województwa kujawsko – pomorskiego w tabeli nr 2 zamieszczone zostały zadania o znaczeniu ponadlokalnym. W pozycji 89 zapisano „przebudowa drogi wojewódzkiej nr 551 – budowa obwodnicy miasta Chełmża”. Jej przebieg został zarysowany na rysunku nr 23 Kierunki rozwoju sieci drogowej. Po przeprowadzeniu analiz wskazano w projekcie studium dwa warianty przebiegu obwodnicy miasta Chełmża, przez teren gminy Chełmża. Projekt studium uzyskał wymagane ustawowo uzgodnienia i opinie. Komisja Urbanistyczno – Architektoniczna, będąca ciałem doradczym wójta w sprawach planowania i zagospodarowania przestrzennego Gminy Chełmża podczas posiedzenia w dniu 22 października 2009 r. zaopiniowała uwagę negatywnie (do odrzucenia).</w:t>
      </w:r>
    </w:p>
    <w:p>
      <w:pPr>
        <w:pStyle w:val="Normal"/>
        <w:jc w:val="both"/>
        <w:rPr>
          <w:rFonts w:eastAsia="Calibri"/>
          <w:lang w:eastAsia="en-US"/>
        </w:rPr>
      </w:pPr>
      <w:r>
        <w:rPr>
          <w:rFonts w:eastAsia="Calibri"/>
          <w:lang w:eastAsia="en-US"/>
        </w:rPr>
      </w:r>
    </w:p>
    <w:p>
      <w:pPr>
        <w:pStyle w:val="Normal"/>
        <w:suppressAutoHyphens w:val="true"/>
        <w:ind w:firstLine="360"/>
        <w:jc w:val="both"/>
        <w:rPr>
          <w:bCs/>
          <w:spacing w:val="-2"/>
        </w:rPr>
      </w:pPr>
      <w:r>
        <w:rPr>
          <w:b/>
        </w:rPr>
        <w:t xml:space="preserve"> </w:t>
      </w:r>
      <w:r>
        <w:rPr>
          <w:b/>
        </w:rPr>
        <w:t>22.</w:t>
      </w:r>
      <w:r>
        <w:rPr/>
        <w:t xml:space="preserve"> Uwagi </w:t>
      </w:r>
      <w:r>
        <w:rPr>
          <w:bCs/>
          <w:spacing w:val="-2"/>
        </w:rPr>
        <w:t xml:space="preserve">Spółki Pracowniczej „ROL-DŹWIERZNO” Sp. z o.o, złożonej dnia 19-10-2009, dotyczącej dz. </w:t>
      </w:r>
      <w:r>
        <w:rPr>
          <w:bCs/>
          <w:spacing w:val="-3"/>
        </w:rPr>
        <w:t>ew. nr 3/22, 9,10, 17/3, 47/8, 47/9, 88/5, 88/6, 93/1, 96/1, położonych w Dźwierznie, w treści: n</w:t>
      </w:r>
      <w:r>
        <w:rPr/>
        <w:t>ie wyrażenie zgody odnośnie sposobu użytkowania gruntów rolnych, sprzeciwu wobec forsowanego pomysłu utworzenia węzła autostradowego Dźwierzno.</w:t>
      </w:r>
    </w:p>
    <w:p>
      <w:pPr>
        <w:pStyle w:val="Normal"/>
        <w:jc w:val="both"/>
        <w:rPr/>
      </w:pPr>
      <w:r>
        <w:rPr/>
        <w:t xml:space="preserve">Uzasadnienie: Zgodnie z art. 10 ust. 2 pkt. 1 </w:t>
      </w:r>
      <w:r>
        <w:rPr>
          <w:bCs/>
          <w:spacing w:val="-3"/>
        </w:rPr>
        <w:t xml:space="preserve">ustawy z dnia 27 marca 2003 r. o planowaniu i zagospodarowaniu przestrzennym </w:t>
      </w:r>
      <w:r>
        <w:rPr/>
        <w:t xml:space="preserve">w studium nie dokonuje się zmiany użytkowania gruntów jedynie wytycza się kierunki zmian w strukturze przestrzennej gminy oraz w przeznaczeniu terenów. Ze względu na położenie w bezpośrednim sąsiedztwie projektowanego węzła autostradowego Dźwierzno, o lokalizację którego starania podejmują od lat wspólne władze miasta Chełmża i gminy Chełmża, uznano za zasadne utrzymanie w projekcie studium inne niż rolnicze przeznaczenie przedmiotowych działek. Wyznaczenie strefy aktywności gospodarczej w Dźwierznie oraz przeznaczenie działek na cele aktywności gospodarczej w przypadku budowy węzła stworzy szansę rozwoju dla całego rejonu oraz będzie stanowić ofertę inwestycyjną oraz wkład w ramach projektowanej aglomeracji bydgosko-toruńskiej. </w:t>
      </w:r>
    </w:p>
    <w:p>
      <w:pPr>
        <w:pStyle w:val="Normal"/>
        <w:suppressAutoHyphens w:val="true"/>
        <w:ind w:firstLine="360"/>
        <w:jc w:val="both"/>
        <w:rPr>
          <w:bCs/>
          <w:spacing w:val="-2"/>
        </w:rPr>
      </w:pPr>
      <w:r>
        <w:rPr>
          <w:b/>
        </w:rPr>
        <w:t xml:space="preserve"> </w:t>
      </w:r>
      <w:r>
        <w:rPr>
          <w:b/>
        </w:rPr>
        <w:t>23.</w:t>
      </w:r>
      <w:r>
        <w:rPr/>
        <w:t xml:space="preserve"> Uwagi Majątku Rolnego „Zalesie” Sp. z o.o., złożonej </w:t>
      </w:r>
      <w:r>
        <w:rPr>
          <w:bCs/>
          <w:spacing w:val="-2"/>
        </w:rPr>
        <w:t>dnia 19-10-2009, dotyczącej działek po</w:t>
      </w:r>
      <w:r>
        <w:rPr>
          <w:bCs/>
          <w:spacing w:val="-3"/>
        </w:rPr>
        <w:t xml:space="preserve">łożonych w Zalesiu, w treści: sprzeciw </w:t>
      </w:r>
      <w:r>
        <w:rPr/>
        <w:t>wobec zmiany przeznaczenia działek z użytków rolnych na grunty budowlane.</w:t>
      </w:r>
    </w:p>
    <w:p>
      <w:pPr>
        <w:pStyle w:val="Normal"/>
        <w:jc w:val="both"/>
        <w:rPr/>
      </w:pPr>
      <w:r>
        <w:rPr>
          <w:bCs/>
          <w:spacing w:val="-3"/>
        </w:rPr>
        <w:t xml:space="preserve">Uzasadnienie: </w:t>
      </w:r>
      <w:r>
        <w:rPr/>
        <w:t>Studium uwzględnia obowiązujące opracowania urbanistyczne podtrzymujące ich przesądzenia. Gmina Chełmża posiada obowiązujący miejscowy plan zagospodarowania przestrzennego Gminy Chełmża w jednostce strukturalnej Zalesie (Za 1) - uchwała Nr XLIX/390/06 Rady Gminy Chełmża z dnia 3 kwietnia 2006 r.(Dz. Urz. Woj. Kuj. – Pom. Nr 84, poz. 1347), zgodnie z którym część dziełek położonych w Zalesiu jest przeznaczona na inne cele niż rolnicze. Ze względu na brak podanych numerów nieruchomości uwaga jest niemożliwa do rozpatrzenia.</w:t>
      </w:r>
    </w:p>
    <w:p>
      <w:pPr>
        <w:pStyle w:val="Normal"/>
        <w:jc w:val="both"/>
        <w:rPr>
          <w:rFonts w:eastAsia="Calibri"/>
          <w:lang w:eastAsia="en-US"/>
        </w:rPr>
      </w:pPr>
      <w:r>
        <w:rPr>
          <w:rFonts w:eastAsia="Calibri"/>
          <w:lang w:eastAsia="en-US"/>
        </w:rPr>
      </w:r>
      <w:r>
        <w:br w:type="page"/>
      </w:r>
    </w:p>
    <w:p>
      <w:pPr>
        <w:pStyle w:val="Normal"/>
        <w:jc w:val="center"/>
        <w:rPr>
          <w:rFonts w:eastAsia="Calibri"/>
          <w:b/>
          <w:b/>
          <w:lang w:eastAsia="en-US"/>
        </w:rPr>
      </w:pPr>
      <w:r>
        <w:rPr>
          <w:b/>
          <w:bCs/>
        </w:rPr>
        <w:t>Uzasadnienie</w:t>
      </w:r>
    </w:p>
    <w:p>
      <w:pPr>
        <w:pStyle w:val="Normal"/>
        <w:jc w:val="center"/>
        <w:rPr>
          <w:b/>
          <w:b/>
          <w:bCs/>
        </w:rPr>
      </w:pPr>
      <w:r>
        <w:rPr>
          <w:b/>
          <w:bCs/>
        </w:rPr>
        <w:t>do uchwały Nr XLVI / 308 / 09 Rady Gminy Chełmża</w:t>
      </w:r>
    </w:p>
    <w:p>
      <w:pPr>
        <w:pStyle w:val="Normal"/>
        <w:jc w:val="center"/>
        <w:rPr>
          <w:b/>
          <w:b/>
          <w:bCs/>
        </w:rPr>
      </w:pPr>
      <w:r>
        <w:rPr>
          <w:b/>
          <w:bCs/>
        </w:rPr>
        <w:t>z dnia 30 października 2009 r.</w:t>
      </w:r>
    </w:p>
    <w:p>
      <w:pPr>
        <w:pStyle w:val="Normal"/>
        <w:spacing w:lineRule="auto" w:line="360"/>
        <w:rPr>
          <w:rFonts w:eastAsia="Calibri"/>
          <w:b/>
          <w:b/>
          <w:bCs/>
          <w:lang w:eastAsia="en-US"/>
        </w:rPr>
      </w:pPr>
      <w:r>
        <w:rPr>
          <w:rFonts w:eastAsia="Calibri"/>
          <w:b/>
          <w:bCs/>
          <w:lang w:eastAsia="en-US"/>
        </w:rPr>
      </w:r>
    </w:p>
    <w:p>
      <w:pPr>
        <w:pStyle w:val="Heading"/>
        <w:jc w:val="both"/>
        <w:rPr>
          <w:rFonts w:ascii="Times New Roman" w:hAnsi="Times New Roman" w:cs="Times New Roman"/>
          <w:szCs w:val="24"/>
        </w:rPr>
      </w:pPr>
      <w:r>
        <w:rPr>
          <w:rFonts w:cs="Times New Roman" w:ascii="Times New Roman" w:hAnsi="Times New Roman"/>
          <w:szCs w:val="24"/>
        </w:rPr>
        <w:t>Rada Gminy Chełmża podjęła uchwałę Nr II/8A/06 z dnia 5 grudnia 2006 r. w sprawie przystąpienia do sporządzenia  studium uwarunkowań i kierunków zagospodarowania przestrzennego gminy Chełmża.</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Opracowany projekt  Studium uwarunkowań i kierunków zagospodarowania przestrzennego Gminy Chełmża, jest zgodny z polityką przestrzenną Gminy Chełmża określoną w Strategii Rozwoju Gminy Chełmża. W trakcie opracowania projektu studium spełnione zostały wymogi stawiane przepisami ustawy o planowaniu i zagospodarowaniu przestrzennym, (Dz. U. nr 80, poz. 717 z późn. zm.) oraz rozporządzenia Ministra Infrastruktury z dnia 28 kwietnia 2004 r. w sprawie zakresu projektu studium uwarunkowań i kierunków zagospodarowania przestrzennego (Dz.U. Nr 118, poz. 1233).</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Celem studium jest określenie polityki przestrzennej gminy Chełmża, w tym lokalnych zasad zagospodarowania przestrzennego. Studium jest aktem obligatoryjnym i stanowi merytoryczna podstawę dla sporządzania i uchwalania planów miejscowych.</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Zgodnie z art. 11 pkt 1, 2, 3 ustawy o planowaniu i zagospodarowaniu przestrzennym wykonano wymagane czynności proceduralne związane z przystąpieniem do prac nad  studium. Do projektu studium zostało zgłoszonych 11 wniosków instytucji i organów uzgadniających i opiniujących oraz 2 wnioski osób indywidualnych lub jednostek organizacyjnych. Wnioski instytucji zostały uwzględnione do dalszych prac planistycznych. Dnia 19 lutego 2007 r. Wójt Gminy Chełmża rozpatrzył złożone wnioski osób indywidualnych uwzględniając jeden wniosek i odrzucając drugi.</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 xml:space="preserve">Następnie sporządzono projekt studium, który uzyskał wymagane ustawowo opinie i uzgodnienia, w tym pozytywną opinię Gminnej Komisji Urbanistyczno-Architektonicznej. </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 xml:space="preserve">Projekt studium był wyłożony do publicznego wglądu dwukrotnie. Pierwsze wyłożenie odbyło się w dniach  od 29 września do 29 października 2008 r. Do projektu studium zostało złożonych 15 uwag. W trakcie pierwszego wyłożenia do publicznego wglądu weszła w życie ustawa z dnia 3 października 2008 r. o udostępnianiu informacji o środowisku i jego ochronie, udziale społeczeństwa w ochronie środowiska oraz o ocenach oddziaływania na środowisko. Ustawa ta wprowadziła konieczność przeprowadzenia strategicznej oceny oddziaływania na środowisko do projektu studium uwarunkowań i kierunków zagospodarowania przestrzennego. W związku w/w ustawą nastąpiła konieczność opracowania „Prognozy oddziaływania na środowisko projektu  Studium uwarunkowań i kierunków zagospodarowania przestrzennego Gminy Chełmża. W dniach 31 lipca – 15 września 2009 r. odbyło się drugie wyłożenie do publicznego wglądu projektu studium wraz z prognozą oddziaływania na środowisko. Do projektu studium zostały złożone 23 uwagi, do prognozy oddziaływania na środowisko nie wpłynęły żadne uwagi. </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Zgodnie z Zarządzeniem Nr 89/09 Wójta Gminy Chełmża z dnia 23 października 2009 r. nie uwzględniono 20 uwag w całości a 3 uwzględniono w części.</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W trakcie każdego wyłożenia odbyła się dyskusja publiczna nad przyjętymi rozwiązaniami projektu  studium w dniach: 10 października 2008 r. oraz 24 sierpnia 2009 r. Na dyskusję stawili się projektant  studium, przedstawiciele Urzędu Gminy oraz mieszkańcy / interesanci. Obok spraw indywidualnych działek, najczęściej pojawiającym się tematem podczas obydwu dyskusji publicznych był przebieg projektowanej obwodnicy miasta Chełmża przez teren gminy Chełmża oraz przeznaczenie terenów Agencji Nieruchomości Rolnej na cele nierolnicze.</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Biorąc powyższe pod uwagę podjęcie niniejszej uchwały uważa się za uzasadnione.</w:t>
      </w:r>
    </w:p>
    <w:p>
      <w:pPr>
        <w:pStyle w:val="Normal"/>
        <w:spacing w:lineRule="auto" w:line="360"/>
        <w:rPr>
          <w:rFonts w:ascii="Times New Roman" w:hAnsi="Times New Roman" w:eastAsia="Calibri" w:cs="Times New Roman"/>
          <w:szCs w:val="24"/>
          <w:lang w:eastAsia="en-US"/>
        </w:rPr>
      </w:pPr>
      <w:r>
        <w:rPr>
          <w:rFonts w:eastAsia="Calibri" w:cs="Times New Roman"/>
          <w:szCs w:val="24"/>
          <w:lang w:eastAsia="en-US"/>
        </w:rPr>
      </w:r>
    </w:p>
    <w:sectPr>
      <w:type w:val="nextPage"/>
      <w:pgSz w:w="11906" w:h="16838"/>
      <w:pgMar w:left="1985"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2z0">
    <w:name w:val="WW8Num12z0"/>
    <w:qFormat/>
    <w:rPr>
      <w:b w:val="false"/>
    </w:rPr>
  </w:style>
  <w:style w:type="character" w:styleId="WW8Num15z0">
    <w:name w:val="WW8Num15z0"/>
    <w:qFormat/>
    <w:rPr>
      <w:color w:val="000000"/>
    </w:rPr>
  </w:style>
  <w:style w:type="character" w:styleId="Domylnaczcionkaakapitu">
    <w:name w:val="Domyślna czcionka akapitu"/>
    <w:qFormat/>
    <w:rPr/>
  </w:style>
  <w:style w:type="character" w:styleId="ZnakZnak1">
    <w:name w:val=" Znak Znak1"/>
    <w:basedOn w:val="Domylnaczcionkaakapitu"/>
    <w:qFormat/>
    <w:rPr>
      <w:rFonts w:ascii="Arial" w:hAnsi="Arial" w:eastAsia="Times New Roman" w:cs="Arial"/>
      <w:sz w:val="24"/>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04:00Z</dcterms:created>
  <dc:creator>Anna Pugacewicz</dc:creator>
  <dc:description/>
  <cp:keywords/>
  <dc:language>en-US</dc:language>
  <cp:lastModifiedBy>Beata Kozlowska</cp:lastModifiedBy>
  <cp:lastPrinted>2009-11-03T10:19:00Z</cp:lastPrinted>
  <dcterms:modified xsi:type="dcterms:W3CDTF">2009-11-03T09:31:00Z</dcterms:modified>
  <cp:revision>16</cp:revision>
  <dc:subject/>
  <dc:title>UCHWAŁA Nr ……………………</dc:title>
</cp:coreProperties>
</file>