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RO – 341-2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PRZEDAŻ W 2010 ROKU OLEJU NAPĘDOWEGO </w:t>
        <w:br/>
        <w:t>W PLANOWANEJ ILOŚCI DO 92.500 LITRÓW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ORAZ ETYLINY PB-95 W PLANOWANEJ ILOŚCI DO 3.500 LITR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 409550-2009 Data zamieszczenia : 27.11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zwa nadana zamówieniu przez zamawiająceg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PRZEDAŻ W 2010 ROKU OLEJU NAPĘDOWEGO W PLANOWANEJ ILOŚCI DO 92.500 LITRÓW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RAZ ETYLINY PB-95 W PLANOWANEJ ILOŚCI DO 3.500 LITRÓW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dostawa</w:t>
      </w:r>
    </w:p>
    <w:p>
      <w:pPr>
        <w:pStyle w:val="Normal"/>
        <w:suppressAutoHyphens w:val="true"/>
        <w:rPr/>
      </w:pPr>
      <w:r>
        <w:rPr>
          <w:b/>
        </w:rPr>
        <w:t>Określenie przedmiotu oraz zakresu zamówienia:</w:t>
        <w:br/>
      </w:r>
      <w:r>
        <w:rPr>
          <w:b/>
          <w:sz w:val="22"/>
          <w:szCs w:val="22"/>
        </w:rPr>
        <w:t xml:space="preserve">Przedmiotem umowy jest sukcesywna sprzedaż oleju  napędowego w planowanej  ilości </w:t>
      </w:r>
      <w:r>
        <w:rPr>
          <w:b/>
          <w:bCs/>
          <w:sz w:val="22"/>
          <w:szCs w:val="22"/>
        </w:rPr>
        <w:t>do 92.500 litrów</w:t>
      </w:r>
      <w:r>
        <w:rPr>
          <w:b/>
          <w:sz w:val="22"/>
          <w:szCs w:val="22"/>
        </w:rPr>
        <w:t xml:space="preserve"> oraz etyliny Pb-95 w planowanej ilości do 3.500 litrów </w:t>
        <w:br/>
        <w:t>poprzez bezpośrednie tankowanie pojazdów: autobusów, samochodu Żuk, motoru i  pojazdów strażackich będących własnością Gminy Chełmża, pojazdów będących w użytkowaniu Gospodarstwa Pomocniczego przy Urzędzie Gminy w Chełmży oraz innych urządzeń napędzanych silnikami spalin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przedmiot zamówienia określa SIWZ.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09134100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przewiduje udzielenie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>01.01.2010r. do 31.12.2010r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ek zostanie spełniony, jeżeli Wykonawcy wykażą, ż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- dysponują minimum jedną stacją paliw zlokalizowaną w promieniu nie przekraczającym  7km od bazy Gospodarstwa Pomocniczego przy Urzędzie Gminy w Chełmży zlokalizowanej w miejscowości Nowa Chełmża gmina Chełmż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Tekstpodstawowy2"/>
        <w:jc w:val="both"/>
        <w:rPr/>
      </w:pPr>
      <w:r>
        <w:rPr>
          <w:sz w:val="22"/>
          <w:szCs w:val="22"/>
        </w:rPr>
        <w:t>- są ubezpieczeni od odpowiedzialności cywilnej w zakresie prowadzonej działalności;</w:t>
        <w:br/>
        <w:t>d/ nie podlegają wykluczeniu z postępowania o udzielenie zamówienia na podstawie art. 24 uPzp.</w:t>
      </w:r>
    </w:p>
    <w:p>
      <w:pPr>
        <w:pStyle w:val="TextBody"/>
        <w:jc w:val="both"/>
        <w:rPr/>
      </w:pPr>
      <w:r>
        <w:rPr/>
        <w:t>Ocena spełnienia warunków wymaganych od Wykonawców zostanie dokonana wg  formuły spełnia – nie spełnia na podstawie informacji zawartych w założonych dokumentach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b/>
        </w:rPr>
        <w:t>Informacja o oświadczeniach i dokumentach, jakie mają dostarczyć wykonawcy w celu potwierdzenia spełnienia warunków udziału w postępowaniu</w:t>
        <w:br/>
      </w:r>
      <w:r>
        <w:rPr>
          <w:sz w:val="22"/>
          <w:szCs w:val="22"/>
        </w:rPr>
        <w:t>W celu potwierdzenia spełnienia warunków udziału w postępowaniu Zamawiający żąda następujących dokumentów:</w:t>
        <w:br/>
        <w:t>1) oświadczenie Wykonawcy o spełnieniu warunków określonych w art.22 ust.1 ustawy Pzp stanowiące załącznik nr 2 do SIWZ</w:t>
        <w:br/>
        <w:t>2</w:t>
      </w:r>
      <w:r>
        <w:rPr>
          <w:color w:val="000000"/>
          <w:sz w:val="22"/>
          <w:szCs w:val="22"/>
        </w:rPr>
        <w:t>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  <w:br/>
        <w:t xml:space="preserve">3) </w:t>
      </w:r>
      <w:r>
        <w:rPr>
          <w:sz w:val="22"/>
          <w:szCs w:val="22"/>
        </w:rPr>
        <w:t>koncesje, zezwolenie lub licencję, jeżeli ustawy nakładają obowiązek posiadania koncesji, zezwolenia lub licencji na podjęcie działalności gospodarczej  w zakresie objętym zamówieniem publicznym- koncesję na obrót paliwami ciekłymi;</w:t>
        <w:br/>
        <w:t xml:space="preserve">4) </w:t>
      </w:r>
      <w:r>
        <w:rPr>
          <w:color w:val="000000"/>
          <w:sz w:val="22"/>
          <w:szCs w:val="22"/>
        </w:rPr>
        <w:t xml:space="preserve">wykaz  stacji paliw jaką/jakimi dysponuje wykonawca zlokalizowaną/nymi w promieniu </w:t>
        <w:br/>
        <w:t>nie przekraczającym 7km od  bazy Gospodarstwa Pomocniczego przy Urzędzie Gminy w Chełmży zlokalizowanej w miejscowości Nowa Chełmża gmina Chełmża. W celu potwierdzenia spełniania niniejszego warunku Wykonawcy zobowiązani są dołączyć załącznik nr 3 do SIWZ oraz dokument potwierdzający dysponowanie tym obiektem przez Oferenta np. akt własności, umowa najmu itp.;</w:t>
        <w:br/>
      </w:r>
      <w:r>
        <w:rPr>
          <w:i/>
          <w:sz w:val="22"/>
          <w:szCs w:val="22"/>
        </w:rPr>
        <w:t>W przypadku, gdy Wykonawca nie dysponuje w/w sprzętem zobowiązany jest załączyć do oferty pisemne zobowiązanie innych podmiotów o udostępnieniu Wykonawcy potencjału technicznego. Wraz z oświadczeniem tym należy złożyć dokumenty o których mowa w punkcie pkt 4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) potwierdzających </w:t>
      </w:r>
      <w:r>
        <w:rPr>
          <w:iCs/>
          <w:sz w:val="22"/>
          <w:szCs w:val="22"/>
        </w:rPr>
        <w:t>posiadanie ubezpieczenia od odpowiedzialności cywilnej w zakresie prowadzonej działalności. W celu potwierdzenia spełniania niniejszego warunku Wykonawca musi złożyć  polisę, a w przypadku jej braku inny dokument potwierdzający, że jest ubezpieczony od odpowiedzialności cywilnej w zakresie prowadzonej działalności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zepisów §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Prezesa Rady Ministrów z dnia 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ja 2006r. (Dz.U. Nr 87, poz. 605) w sprawie rodzaju dokumentów, jakich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 w jakich te 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kładan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składa wszystkie dokumenty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wraz z tłumaczeniem 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; tłumaczenie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 przez tłumacza przy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głego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 ppkt 1.1, 1.2, 1.3, 1.4. 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10.12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3:00Z</dcterms:created>
  <dc:creator>d.tomaszewska</dc:creator>
  <dc:description/>
  <cp:keywords/>
  <dc:language>en-US</dc:language>
  <cp:lastModifiedBy>Anna Feeser-Bering</cp:lastModifiedBy>
  <cp:lastPrinted>2009-10-02T12:42:00Z</cp:lastPrinted>
  <dcterms:modified xsi:type="dcterms:W3CDTF">2009-11-27T10:14:00Z</dcterms:modified>
  <cp:revision>12</cp:revision>
  <dc:subject/>
  <dc:title> RO – 341-38-1/06</dc:title>
</cp:coreProperties>
</file>