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ojekt umowy  Nr …….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</w:t>
      </w:r>
      <w:r>
        <w:rPr>
          <w:color w:val="FF0000"/>
          <w:sz w:val="24"/>
        </w:rPr>
        <w:t xml:space="preserve"> </w:t>
      </w:r>
      <w:r>
        <w:rPr>
          <w:sz w:val="24"/>
        </w:rPr>
        <w:t>dniu …………2009 r. w Chełmży,</w:t>
      </w:r>
      <w:r>
        <w:rPr>
          <w:color w:val="FF0000"/>
          <w:sz w:val="24"/>
        </w:rPr>
        <w:t xml:space="preserve"> </w:t>
      </w:r>
      <w:r>
        <w:rPr>
          <w:sz w:val="24"/>
        </w:rPr>
        <w:t>pomiędzy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Gminą Chełmża reprezentowaną przez:</w:t>
      </w:r>
    </w:p>
    <w:p>
      <w:pPr>
        <w:pStyle w:val="Normal"/>
        <w:rPr/>
      </w:pPr>
      <w:r>
        <w:rPr>
          <w:sz w:val="24"/>
        </w:rPr>
        <w:t xml:space="preserve">mgr inż. Jacka Czarneckiego – Wójta Gminy  </w:t>
      </w:r>
    </w:p>
    <w:p>
      <w:pPr>
        <w:pStyle w:val="Normal"/>
        <w:rPr>
          <w:sz w:val="24"/>
        </w:rPr>
      </w:pPr>
      <w:r>
        <w:rPr>
          <w:sz w:val="24"/>
        </w:rPr>
        <w:t>z kontrasygnatą Skarbnika Gminy – Marty  Rygielskiej</w:t>
      </w:r>
    </w:p>
    <w:p>
      <w:pPr>
        <w:pStyle w:val="Heading1"/>
        <w:rPr/>
      </w:pPr>
      <w:r>
        <w:rPr/>
        <w:t>Nr NIP 879-18-72-432</w:t>
      </w:r>
      <w:r>
        <w:rPr>
          <w:color w:val="FF0000"/>
        </w:rPr>
        <w:t>,</w:t>
      </w:r>
      <w:r>
        <w:rPr/>
        <w:t xml:space="preserve">   Nr REGON 005722241</w:t>
      </w:r>
    </w:p>
    <w:p>
      <w:pPr>
        <w:pStyle w:val="TextBody"/>
        <w:rPr/>
      </w:pPr>
      <w:r>
        <w:rPr/>
        <w:t xml:space="preserve">adres do korespondencji: Urząd Gminy Chełmża, ul. Wodna 2, 87-140 Chełmża, </w:t>
        <w:br/>
        <w:t>tel. 056 675-60-76 do 78, fax. 056 675 60 79</w:t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TextBody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"/>
        <w:rPr/>
      </w:pPr>
      <w:r>
        <w:rPr>
          <w:bCs/>
        </w:rPr>
        <w:t>NIP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Wykonawc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</w:rPr>
        <w:t>po przeprowadzeniu przetargu nieograniczonego na udzielenie zamówienia publicznego w trybie art. 10 ustawy  z dnia 29 stycznia 2004 r. Prawo zamówień publicznych  (Dz.U. z 2007 r. Nr 223, poz. 1655 z późn.zm.)  strony zawierają umowę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§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Przedmiotem umowy jest sukcesywna sprzedaż oleju  napędowego w planowanej  </w:t>
        <w:br/>
        <w:t xml:space="preserve">    ilości </w:t>
      </w:r>
      <w:r>
        <w:rPr>
          <w:b/>
          <w:bCs/>
        </w:rPr>
        <w:t>do 92.500 litrów</w:t>
      </w:r>
      <w:r>
        <w:rPr/>
        <w:t xml:space="preserve"> oraz etyliny Pb-95 w planowanej ilości </w:t>
      </w:r>
      <w:r>
        <w:rPr>
          <w:b/>
        </w:rPr>
        <w:t>do 3.500 litrów</w:t>
      </w:r>
      <w:r>
        <w:rPr/>
        <w:t xml:space="preserve"> poprzez </w:t>
        <w:br/>
        <w:t xml:space="preserve">    bezpośrednie tankowanie pojazdów: autobusów, samochodu Żuk, motoru i  pojazdów  </w:t>
        <w:br/>
        <w:t xml:space="preserve">    strażackich będących własnością Gminy Chełmża, pojazdów będących w użytkowaniu </w:t>
        <w:br/>
        <w:t xml:space="preserve">    Gospodarstwa Pomocniczego przy Urzędzie Gminy w Chełmży oraz innych urządzeń </w:t>
        <w:br/>
        <w:t xml:space="preserve">    napędzanych silnikami spalinowymi.</w:t>
      </w:r>
    </w:p>
    <w:p>
      <w:pPr>
        <w:pStyle w:val="Normal"/>
        <w:rPr/>
      </w:pPr>
      <w:r>
        <w:rPr>
          <w:sz w:val="24"/>
        </w:rPr>
        <w:t>2. Przewidziana umową do zakupu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ilość oleju napędowego i etyliny może ulec zwiększeniu w </w:t>
        <w:br/>
        <w:t xml:space="preserve">    zależności od  kształtowania się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bieżących potrzeb Zamawiającego (np. zmiany ilości pojazdów </w:t>
        <w:br/>
        <w:t xml:space="preserve">    objętych tankowaniem, zwiększenia ilości planowanych do przejechania kilometrów). Zakup </w:t>
        <w:br/>
        <w:t xml:space="preserve">    oleju napędowego i etyliny w ilości przekraczającej planowaną ilość odbywać się będzie na </w:t>
        <w:br/>
        <w:t xml:space="preserve">    podstawie art. 67 ust. 1 pkt 7 ustawy Prawo zamówień publicznych jako zamówienie </w:t>
        <w:br/>
        <w:t xml:space="preserve">    uzupełniające na warunkach określonych w niniejszej umow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rzypadku nie zakupieni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rzez Zamawiającego zaplanowanych ilości olej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etyliny  Wykonawca nie będzie miał z tego tytułu roszczenia .  </w:t>
      </w:r>
    </w:p>
    <w:p>
      <w:pPr>
        <w:pStyle w:val="Normal"/>
        <w:rPr/>
      </w:pPr>
      <w:r>
        <w:rPr>
          <w:sz w:val="24"/>
          <w:szCs w:val="24"/>
        </w:rPr>
        <w:t>3. Uprawnionymi do tankowania na dzień zawarcia umowy są pojazdy:</w:t>
      </w:r>
    </w:p>
    <w:p>
      <w:pPr>
        <w:pStyle w:val="TextBody"/>
        <w:rPr/>
      </w:pPr>
      <w:r>
        <w:rPr/>
        <w:t xml:space="preserve">     </w:t>
      </w:r>
      <w:r>
        <w:rPr/>
        <w:t xml:space="preserve">- stanowiące  własność Gminy Chełmża o numerach rejestracyjnych :  </w:t>
      </w:r>
    </w:p>
    <w:p>
      <w:pPr>
        <w:pStyle w:val="TextBody"/>
        <w:rPr/>
      </w:pPr>
      <w:r>
        <w:rPr/>
        <w:t xml:space="preserve">       </w:t>
      </w:r>
      <w:r>
        <w:rPr/>
        <w:t xml:space="preserve">Autosan  CTR K822, Autosan CTR P446, Autosan CTR A526, Autosan CTR 91MU, </w:t>
      </w:r>
    </w:p>
    <w:p>
      <w:pPr>
        <w:pStyle w:val="TextBody"/>
        <w:rPr/>
      </w:pPr>
      <w:r>
        <w:rPr/>
        <w:t xml:space="preserve">       </w:t>
      </w:r>
      <w:r>
        <w:rPr/>
        <w:t>Jelcz CTR 43KY, ŻUK CTR 07CT, MOTOR YAMAHA CTR 55SM;</w:t>
      </w:r>
    </w:p>
    <w:p>
      <w:pPr>
        <w:pStyle w:val="TextBody"/>
        <w:rPr/>
      </w:pPr>
      <w:r>
        <w:rPr/>
        <w:t xml:space="preserve">       </w:t>
      </w:r>
      <w:r>
        <w:rPr/>
        <w:t xml:space="preserve">samochody strażackie- Star CTR Y258, Iveco CT 1966A, Lublin CTR M952, STAR  TUH </w:t>
        <w:br/>
        <w:t xml:space="preserve">       4090, Ford CTR 44 GK , Star CTR 8K16, Jelcz CTR 6P76, Żuk TOR 451F, Żuk CTR K897;</w:t>
      </w:r>
    </w:p>
    <w:p>
      <w:pPr>
        <w:pStyle w:val="TextBody"/>
        <w:rPr/>
      </w:pPr>
      <w:r>
        <w:rPr/>
        <w:t xml:space="preserve">     </w:t>
      </w:r>
      <w:r>
        <w:rPr/>
        <w:t xml:space="preserve">- pojazdy Gospodarstwa Pomocniczego o numerach rejestracyjnych LUBLIN TUH 3435, </w:t>
        <w:br/>
        <w:t xml:space="preserve">       LUBLIN CTR H674, ZETOR TUL 1235, ZETOR CTR 41SJ</w:t>
      </w:r>
      <w:r>
        <w:rPr>
          <w:color w:val="FF0000"/>
        </w:rPr>
        <w:t xml:space="preserve"> </w:t>
      </w:r>
      <w:r>
        <w:rPr/>
        <w:t xml:space="preserve">, ciągnik  BIAŁORUŚ, </w:t>
      </w:r>
    </w:p>
    <w:p>
      <w:pPr>
        <w:pStyle w:val="TextBody"/>
        <w:rPr/>
      </w:pPr>
      <w:r>
        <w:rPr/>
        <w:t xml:space="preserve">       </w:t>
      </w:r>
      <w:r>
        <w:rPr/>
        <w:t xml:space="preserve">równiarka drogowa, koparko-ładowarka JCBCX. </w:t>
      </w:r>
    </w:p>
    <w:p>
      <w:pPr>
        <w:pStyle w:val="TextBody"/>
        <w:rPr/>
      </w:pPr>
      <w:r>
        <w:rPr/>
        <w:t xml:space="preserve">4. Zamawiający zastrzega możliwość zmiany w trakcie obowiązywania umowy ilości podanych w </w:t>
        <w:br/>
        <w:t xml:space="preserve">    ust. 3 pojazdów. Zmiana może uwzględniać wprowadzenie innego pojazdu bądź wyeliminowanie </w:t>
        <w:br/>
        <w:t xml:space="preserve">    istnie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Sprzedaż oleju  napędowego i etyliny następować będzie poprzez bezpośrednie tankowanie pojazdów  wymienionych w § 1 ust. 3 oraz innych urządzeń na Stacji Paliw w …………………………….od poniedziałku do piątku w godzinach od 7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 xml:space="preserve">00 </w:t>
      </w:r>
      <w:r>
        <w:rPr/>
        <w:t xml:space="preserve">a w soboty od 7.00 do 15.00.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konawca zobowiązany jest do prowadzenia  ewidencji sprzedaży oleju napędowego i etyliny dla tankujących pojazdów i urządzeń wg ustalonego wzoru , a także potwierdzania zatankowanej ilości poprzez wpis  do karty drogowej tankującego</w:t>
      </w:r>
      <w:r>
        <w:rPr>
          <w:color w:val="FF0000"/>
          <w:sz w:val="24"/>
        </w:rPr>
        <w:t xml:space="preserve"> </w:t>
      </w:r>
      <w:r>
        <w:rPr>
          <w:sz w:val="24"/>
        </w:rPr>
        <w:t>pojaz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70" w:hanging="270"/>
        <w:rPr/>
      </w:pPr>
      <w:r>
        <w:rPr>
          <w:sz w:val="24"/>
        </w:rPr>
        <w:t xml:space="preserve">1. Cenę 1 litra oleju napędowego objętego umową określa się na podstawie ceny wynikającej z oferty w kwocie </w:t>
      </w:r>
      <w:r>
        <w:rPr>
          <w:b/>
          <w:sz w:val="24"/>
        </w:rPr>
        <w:t xml:space="preserve">……zł  brutto słownie: ……………………. </w:t>
      </w:r>
      <w:r>
        <w:rPr>
          <w:sz w:val="24"/>
        </w:rPr>
        <w:t xml:space="preserve">z zastrzeżeniem zmiany ceny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rakcie trwania umowy zgodnie z ust. 3.</w:t>
      </w:r>
    </w:p>
    <w:p>
      <w:pPr>
        <w:pStyle w:val="TextBodyIndent"/>
        <w:ind w:hanging="0"/>
        <w:rPr/>
      </w:pPr>
      <w:r>
        <w:rPr>
          <w:sz w:val="24"/>
        </w:rPr>
        <w:t>2. Współczynnik ofertowy oleju napędowego podany w ofercie został obliczon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oferowana cena jednostkowa netto sprzedaży 1 litra oleju napędowego 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color w:val="000000"/>
          <w:sz w:val="24"/>
          <w:szCs w:val="24"/>
        </w:rPr>
        <w:t>średnia cena netto 1 litra oleju napędowego z PKN ORLEN i Grupy LOTOS</w:t>
        <w:br/>
        <w:t xml:space="preserve">na dzień </w:t>
      </w:r>
      <w:r>
        <w:rPr>
          <w:sz w:val="24"/>
          <w:szCs w:val="24"/>
        </w:rPr>
        <w:t>07.12.2009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przez cały czas trwania umowy jest niezmienny i </w:t>
      </w:r>
      <w:r>
        <w:rPr>
          <w:b/>
          <w:sz w:val="24"/>
        </w:rPr>
        <w:t>wynosi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rzedawca będzie obliczał </w:t>
      </w:r>
      <w:r>
        <w:rPr>
          <w:sz w:val="24"/>
          <w:szCs w:val="24"/>
        </w:rPr>
        <w:t xml:space="preserve">cenę netto  sprzedaży oleju w trakcie obowiązywania umowy wg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oleju napędowego z PKN ORLEN i Grupy LOTOS na dzień tankowania x stały współczynnik podany w ust. 2.</w:t>
      </w:r>
    </w:p>
    <w:p>
      <w:pPr>
        <w:pStyle w:val="TextBodyIndent"/>
        <w:ind w:left="270" w:hanging="270"/>
        <w:rPr/>
      </w:pPr>
      <w:r>
        <w:rPr>
          <w:sz w:val="24"/>
        </w:rPr>
        <w:t xml:space="preserve">4. Cenę 1 litra etyliny Pb-95 objętego umową określa się na podstawie ceny wynikającej z oferty   w kwocie </w:t>
      </w:r>
      <w:r>
        <w:rPr>
          <w:b/>
          <w:sz w:val="24"/>
        </w:rPr>
        <w:t>……zł  brutto</w:t>
      </w:r>
      <w:r>
        <w:rPr>
          <w:sz w:val="24"/>
        </w:rPr>
        <w:t xml:space="preserve"> </w:t>
      </w:r>
      <w:r>
        <w:rPr>
          <w:b/>
          <w:sz w:val="24"/>
        </w:rPr>
        <w:t xml:space="preserve">słownie: ……………………. </w:t>
      </w:r>
      <w:r>
        <w:rPr>
          <w:sz w:val="24"/>
        </w:rPr>
        <w:t xml:space="preserve">z zastrzeżeniem zmiany ceny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rakcie trwania umowy zgodnie z ust. 6.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5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Współczynnik ofertowy etyliny podany w ofercie został obliczony wg 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ferowana cena jednostkowa netto sprzedaży 1 litra etyliny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/>
      </w:pPr>
      <w:r>
        <w:rPr>
          <w:color w:val="000000"/>
          <w:sz w:val="24"/>
          <w:szCs w:val="24"/>
        </w:rPr>
        <w:t>średnia cena netto 1 litra etyliny z PKN ORLEN i Grupy LOTOS</w:t>
        <w:br/>
        <w:t xml:space="preserve">na dzień </w:t>
      </w:r>
      <w:r>
        <w:rPr>
          <w:sz w:val="24"/>
          <w:szCs w:val="24"/>
        </w:rPr>
        <w:t>07.12.2009 r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przez cały czas trwania umowy jest niezmienny i </w:t>
      </w:r>
      <w:r>
        <w:rPr>
          <w:b/>
          <w:sz w:val="24"/>
        </w:rPr>
        <w:t>wynosi……….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rzedawca będzie obliczał </w:t>
      </w:r>
      <w:r>
        <w:rPr>
          <w:sz w:val="24"/>
          <w:szCs w:val="24"/>
        </w:rPr>
        <w:t xml:space="preserve">cenę netto  sprzedaży oleju w trakcie obowiązywania umowy wg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zoru: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średnia cena netto 1 litra etyliny z PKN ORLEN i Grupy LOTOS na dzień tankowania x stały współczynnik podany w ust. 5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Ceny na fakturze muszą być zgodne z wyliczeniami wynikającymi ze wzoru podanego w </w:t>
        <w:br/>
        <w:t xml:space="preserve">    </w:t>
      </w:r>
      <w:r>
        <w:rPr>
          <w:sz w:val="24"/>
          <w:szCs w:val="24"/>
        </w:rPr>
        <w:t>ust.</w:t>
      </w:r>
      <w:r>
        <w:rPr>
          <w:color w:val="000000"/>
          <w:sz w:val="24"/>
          <w:szCs w:val="24"/>
        </w:rPr>
        <w:t xml:space="preserve"> 3 i w ust. 6.                 </w:t>
      </w:r>
      <w:r>
        <w:rPr/>
        <w:t> </w:t>
      </w:r>
    </w:p>
    <w:p>
      <w:pPr>
        <w:pStyle w:val="Normal"/>
        <w:rPr/>
      </w:pPr>
      <w:r>
        <w:rPr>
          <w:sz w:val="24"/>
        </w:rPr>
        <w:t>8</w:t>
      </w:r>
      <w:r>
        <w:rPr>
          <w:color w:val="000000"/>
          <w:sz w:val="24"/>
          <w:szCs w:val="24"/>
        </w:rPr>
        <w:t>. Do tak obliczonej ceny należy doliczyć podatek VAT.</w:t>
      </w:r>
    </w:p>
    <w:p>
      <w:pPr>
        <w:pStyle w:val="Normal"/>
        <w:tabs>
          <w:tab w:val="clear" w:pos="708"/>
          <w:tab w:val="left" w:pos="556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Wykonawca na</w:t>
      </w:r>
      <w:r>
        <w:rPr>
          <w:sz w:val="24"/>
          <w:szCs w:val="24"/>
        </w:rPr>
        <w:t xml:space="preserve">  załączniku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faktury  </w:t>
      </w:r>
      <w:r>
        <w:rPr>
          <w:sz w:val="24"/>
          <w:szCs w:val="24"/>
        </w:rPr>
        <w:t>podawał będzie</w:t>
      </w:r>
      <w:r>
        <w:rPr>
          <w:color w:val="000000"/>
          <w:sz w:val="24"/>
          <w:szCs w:val="24"/>
        </w:rPr>
        <w:t xml:space="preserve"> cenę netto </w:t>
      </w:r>
      <w:r>
        <w:rPr>
          <w:sz w:val="24"/>
          <w:szCs w:val="24"/>
        </w:rPr>
        <w:t>pali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dnia tankowania  w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KN ORLEN  i  Grupy LOTOS oraz sposób wyliczenia ceny zgodny z umową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konawca wystawiał będzie faktury za zakupiony olej napędowy i etylinę po każdym zakończonym tygodniu. Do faktury Wykonawca dołączać będzie dowody WZ i kserokopię ewidencji sprzedaży oleju napędowego i etyliny na tankowania objęte fakturą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y za zakup paliw do pojazd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stanowiących  własność Gminy Chełmża</w:t>
      </w:r>
      <w:r>
        <w:rPr/>
        <w:t xml:space="preserve"> </w:t>
      </w:r>
      <w:r>
        <w:rPr>
          <w:sz w:val="24"/>
        </w:rPr>
        <w:t xml:space="preserve">wystawiane będą na Urząd Gminy Chełmża, ul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odna 2 , NIP  879-18-72-432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Gospodarstwa Pomocniczego wystawiane będą na Gospodarstwo Pomocnicze przy Urzędz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miny w Chełmży ul. Wodna 2,  87-140 Chełmża  NIP 879-16-91-601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Zapłata następować będzie przelewem w ciągu 21 dni od dnia otrzymania faktury na rachunek </w:t>
        <w:br/>
        <w:t xml:space="preserve">       bankowy Wykonawcy:  </w:t>
      </w:r>
      <w:r>
        <w:rPr>
          <w:bCs/>
          <w:sz w:val="24"/>
        </w:rPr>
        <w:t>…………………………………………………………………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94" w:leader="none"/>
        </w:tabs>
        <w:rPr/>
      </w:pPr>
      <w:r>
        <w:rPr/>
        <w:t xml:space="preserve">1.  Zakupiony olej napędowy i etylina muszą odpowiadać wymaganiom jakościowym Polskich </w:t>
        <w:br/>
        <w:t xml:space="preserve">     Norm. </w:t>
        <w:br/>
        <w:t xml:space="preserve">     Ponadto zakupiony olej napędowy i etylina powinny być czyste mikrobiologicznie.</w:t>
      </w:r>
    </w:p>
    <w:p>
      <w:pPr>
        <w:pStyle w:val="Tekstpodstawowy2"/>
        <w:rPr/>
      </w:pPr>
      <w:r>
        <w:rPr>
          <w:b w:val="false"/>
          <w:bCs w:val="false"/>
        </w:rPr>
        <w:t xml:space="preserve">2.  Zamawiający zastrzega sobie możliwość sprawdzenia wyrywkowo jakości zakupionego oleju </w:t>
        <w:br/>
        <w:t xml:space="preserve">     napędowego i etyliny na stacji paliw wykonawcy, gdzie odbywa się tankowanie, poprzez    </w:t>
        <w:br/>
        <w:t xml:space="preserve">     pobranie próbek w momencie tankow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Reklamacje jakościowe lub dotyczące ceny podanej na fakturze bezpośredni odbiorcy lub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amawiający będą składać na piśmie u Wykonawcy, który zobowiązany jest do ich rozpatr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ciągu 7 dni. Po bezskutecznym upływie tego terminu uważa się, że reklamacja została uznana </w:t>
        <w:br/>
        <w:t xml:space="preserve">     w całości zgodnie z żądaniem Zamawiająceg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Zamawiający zastrzega sobie możliwość wglądu do atestów i świadectw jakości sprzedawanych </w:t>
        <w:br/>
        <w:t xml:space="preserve">     na stacji  paliw.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przypadku nie wykonania umowy - nie zatankowania któregokolwiek z pojazdów obję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ową, Wykonawca  zapłaci  Zamawiającemu karę  umowną za każdy nie zatankowany pojazd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 wysokości  5 %</w:t>
      </w:r>
      <w:r>
        <w:rPr>
          <w:b/>
          <w:sz w:val="24"/>
        </w:rPr>
        <w:t xml:space="preserve"> </w:t>
      </w:r>
      <w:r>
        <w:rPr>
          <w:sz w:val="24"/>
        </w:rPr>
        <w:t xml:space="preserve">wartości sprzedanego Zamawiającemu oleju napędowego i etyliny za cały </w:t>
        <w:br/>
        <w:t xml:space="preserve">     miesiąc poprzedzający zdarzenie. Zamawiający może dochodzić na zasadach ogólnych </w:t>
        <w:br/>
        <w:t xml:space="preserve">     odszkodowania przewyższającego zastrzeżoną powyżej karę umowną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2.  Za odstąpienie od umowy przez Zamawiającego z przyczyn dotyczących Wykonawcy, 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a zapłaci Zamawiającemu karę w wysokości 10 % całkowitej wartości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ilość litrów z § 1 ust. 1  i cen 1 litra brutto z oferty - §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mawiający  w razie nie wykonania umowy może wyznaczyć Wykonawcy dodatkowy termin, nie rezygnując z kary umownej i odszkod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zajemnego współdziałania przy wykonywaniu umowy strony wyznaczają Pana ………………………………….reprezentującego Wykonawcę  oraz Pana Wiesława Kazanieckiego reprezentującego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mowę zawiera się na czas określony </w:t>
      </w:r>
      <w:r>
        <w:rPr>
          <w:b/>
          <w:sz w:val="24"/>
        </w:rPr>
        <w:t>od dnia  01 stycznia 2010 r. do  31 grudnia 201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 xml:space="preserve">1.  Zmiana postanowień zawartej umowy może nastąpić za zgodą obu stron wyrażoną na 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piśmie pod rygorem nieważności takiej zmiany.</w:t>
      </w:r>
    </w:p>
    <w:p>
      <w:pPr>
        <w:pStyle w:val="TextBody"/>
        <w:rPr/>
      </w:pPr>
      <w:r>
        <w:rPr>
          <w:szCs w:val="24"/>
        </w:rPr>
        <w:t xml:space="preserve">2.  Niedopuszczalna jest jednak pod rygorem nieważności zmiana postanowień zawartej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mowy w stosunku do treści oferty, na podstawie której dokonano wyboru Wykonawcy, 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hyba że Zamawiający przewidział możliwość dokonania takiej zmiany w ogłoszeniu lub </w:t>
        <w:br/>
        <w:t xml:space="preserve">     specyfikacji istotnych warunków zamówienia oraz określił warunki takiej zmian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 W przypadku wystąpienia okoliczności określonych w art. 145 ustawy Prawo zamówień </w:t>
        <w:br/>
        <w:t xml:space="preserve">      publicznych Zamawiający może odstąpić od umowy, bądź zakres dostaw może ulec zmiani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 Jeżeli jedno z postanowień niniejszej Umowy jest lub będzie bezskuteczne, nie narusza to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bez wypowiedzenia jeżeli Wykonawca realizuje zamówienia ze zwłoką, zaniechał lub dostarcza olej lub etylinę o parametrach nie spełniających wymagań określonych w § 5 ust. 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§ 1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 uregulowanych niniejszą umową  zastosowanie mają przepisy Kodeksu cywilnego i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nie może przelać wierzytelności z tytułu wynagrodzenia za sprzedane paliwo bez pisemnej zgody Zamawiając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Wszelkie zawiadomienia, korespondencja oraz dokumentacja przekazywana w związk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Zawiadomienia będą wysyłane na adresy i numery telefaksów podane przez Strony. Każd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Powiadamianie każdej ze Stron Umowy jest ważne tylko wtedy, kiedy odbywa się na </w:t>
        <w:br/>
        <w:t xml:space="preserve">     piśmie. Powiadomienie będzie ważne tylko wtedy, kiedy zostanie doręczone adresa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na tle wykonania umowy rozstrzygał będzie właściwy sąd w Toru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trzech jednobrzmiących egzemplarzach, jeden egzemplarz  otrzymuje Sprzedawca  a dwa Zamawiają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1:00Z</dcterms:created>
  <dc:creator>Aleksandra Gruszeczka</dc:creator>
  <dc:description/>
  <cp:keywords/>
  <dc:language>en-US</dc:language>
  <cp:lastModifiedBy>Anna Feeser-Bering</cp:lastModifiedBy>
  <cp:lastPrinted>2009-11-27T08:15:00Z</cp:lastPrinted>
  <dcterms:modified xsi:type="dcterms:W3CDTF">2009-11-27T07:15:00Z</dcterms:modified>
  <cp:revision>3</cp:revision>
  <dc:subject/>
  <dc:title>U M O W A</dc:title>
</cp:coreProperties>
</file>