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Na  podstawie  art.38  ustawy  z  dnia  21  sierpnia  1997r.  o gospodarce  nieruchomościami (Dz.U. z 2004 r. Nr 261, poz. 2603 z  późn. zm.) </w:t>
      </w:r>
      <w:r>
        <w:rPr>
          <w:sz w:val="18"/>
          <w:szCs w:val="18"/>
        </w:rPr>
        <w:t xml:space="preserve">Uchwały  </w:t>
      </w:r>
      <w:r>
        <w:rPr>
          <w:color w:val="000000"/>
          <w:sz w:val="18"/>
          <w:szCs w:val="18"/>
        </w:rPr>
        <w:t>Nr XXII /114/08 Rady Gminy</w:t>
      </w:r>
      <w:r>
        <w:rPr>
          <w:sz w:val="18"/>
          <w:szCs w:val="18"/>
        </w:rPr>
        <w:t xml:space="preserve"> Chełmża </w:t>
      </w:r>
      <w:r>
        <w:rPr>
          <w:color w:val="000000"/>
          <w:sz w:val="18"/>
          <w:szCs w:val="18"/>
        </w:rPr>
        <w:t xml:space="preserve">z dnia 24 stycznia 2008r. </w:t>
      </w:r>
      <w:r>
        <w:rPr>
          <w:sz w:val="18"/>
          <w:szCs w:val="18"/>
        </w:rPr>
        <w:t xml:space="preserve">w sprawie  </w:t>
      </w:r>
      <w:r>
        <w:rPr>
          <w:color w:val="000000"/>
          <w:sz w:val="18"/>
          <w:szCs w:val="18"/>
        </w:rPr>
        <w:t xml:space="preserve">oddania w dzierżawę nieruchomości   stanowiącej   mienie  komunalne  Gminy   Chełmża  we  wsi   Zalesie   </w:t>
      </w:r>
      <w:r>
        <w:rPr>
          <w:sz w:val="18"/>
          <w:szCs w:val="18"/>
        </w:rPr>
        <w:t xml:space="preserve">oraz   Zarządzenia   Nr  99/09  Wójta   Gminy   Chełmża   z   dnia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7 listopada 2009 r </w:t>
      </w:r>
      <w:r>
        <w:rPr>
          <w:color w:val="000000"/>
          <w:sz w:val="18"/>
          <w:szCs w:val="18"/>
        </w:rPr>
        <w:t xml:space="preserve">w sprawie podania  do  publicznej  wiadomości  ogłoszenia o przetargach  ustnych nieograniczonych  nieruchomości  </w:t>
      </w:r>
      <w:r>
        <w:rPr>
          <w:sz w:val="18"/>
          <w:szCs w:val="18"/>
        </w:rPr>
        <w:t xml:space="preserve">przeznaczonych do oddania w dzierżawę we wsi Zalesie 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ójt Gminy Chełmża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głasza  przetargi  ustne  nieograniczone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>do  oddania  w dzierżawę  nieruchomości, stanowiących  gminny  zasób  nieruchomości  Gminy  Chełmża, położonych na terenie wsi  Zalesie  z  przeznaczeniem  na  prowadzenie   usług  turystyczno - rekreacyjno – sportowych.</w:t>
      </w:r>
    </w:p>
    <w:p>
      <w:pPr>
        <w:pStyle w:val="Heading"/>
        <w:rPr/>
      </w:pPr>
      <w:r>
        <w:rPr/>
        <w:t>Nieruchomości  będą  przedmiotem  dzierżawy   jako  odrębne  pozycje  przetargow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51"/>
        <w:gridCol w:w="1843"/>
        <w:gridCol w:w="992"/>
        <w:gridCol w:w="994"/>
        <w:gridCol w:w="849"/>
        <w:gridCol w:w="17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 nieruchomości,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wierzchnia  w  ha,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rodzaj  użytku,  klasa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nieruchomości,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KW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ddanie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ę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okres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  zgodnie  z miejscowym planem   zagospodarowania przestrzennego Gminy  Chełmża   w   części   wsi  Zalesie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Miesięczny czynsz za  dzierżawę stanowiący  cenę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wywoław-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ą   w   zł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dium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% ceny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woław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- czej w  zł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płaty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dium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ostąpie -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nie nie  mniej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ż  1%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ceny  wywoław -czej w  zł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przetarg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Nieruchomość, która stanowi część działki oznaczonej w ewidencji gruntów i  budynków nr 24</w:t>
            </w:r>
            <w:r>
              <w:rPr>
                <w:b/>
                <w:color w:val="000000"/>
                <w:sz w:val="18"/>
                <w:szCs w:val="18"/>
              </w:rPr>
              <w:t xml:space="preserve">/104 </w:t>
            </w:r>
            <w:r>
              <w:rPr>
                <w:b/>
                <w:sz w:val="18"/>
                <w:szCs w:val="18"/>
              </w:rPr>
              <w:t xml:space="preserve">o powierzchni  5,7600 ha </w:t>
            </w:r>
            <w:r>
              <w:rPr>
                <w:sz w:val="18"/>
                <w:szCs w:val="18"/>
              </w:rPr>
              <w:t>- użytki  Lz-IV,  na  której  znajdują  się:  plaża  trawiasta, boiska  sportowe  do  gry  w  siatkówkę,  pole  namiotowe,  kuchnia  letnia  z  kominkiem,  miejscem  do  przygotowywania  i  spożywania  posiłków, sanitariaty  damskie  i  męskie  przy  polu  namiotowym,  pomost  stały  dla  łódek,  ciąg  pieszy  wzdłuż  jeziora  Chełmżyńskiego, drewniany  ciąg  pieszy  przez  bagnisko z jedną kładką pięć  metrów  przed platformą  widokową, oświetlenie terenu, kanalizacja sanitarna wraz ze  zbiornikiem na nieczystości, część ogrodzenia terenu wraz z  bramą  wjazdową  i  furtk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l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miejscowym planie  zagospodarowania przestrzennego Gminy   Chełmża w części  wsi  Zalesie </w:t>
            </w:r>
            <w:r>
              <w:rPr>
                <w:sz w:val="18"/>
                <w:szCs w:val="18"/>
              </w:rPr>
              <w:t xml:space="preserve"> (Dz Urz. Woj. Kuj.-Pom. z 2001r..N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poz.30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wydzierżawienia obejmuj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tereny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o  symbolach: UTp, UTn, UTw, UTc, US, ZL/W, ZP, ZL,  ML,  KS,  KX,   KD   (plaża, pole namiotowe, stanica wodna, pole  karawaningowe, teren  urządzeń  sportowych,  zieleń  leśna  z  oczkami   wodnymi,  teren zieleni  urządzonej,  teren  zieleni  leśnej,  tereny  zabudowy  letniskowej,  parkingi, ciągi  piesze,  wewnętrzne  drogi  dojazdowe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8, 00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2%       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V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,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8 grudzień 2009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 xml:space="preserve">o godz.   9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rząd  Gminy 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Chełmża ul. Wodna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Nieruchomość, którą stanowią  działki oznaczone w ewidencji gruntów  i  budynków nr, nr : część działki  24 /104,     24/136,   24/102  o łącznej  powierzchni  3,7346 ha -</w:t>
            </w:r>
            <w:r>
              <w:rPr>
                <w:sz w:val="18"/>
                <w:szCs w:val="18"/>
              </w:rPr>
              <w:t xml:space="preserve"> użytk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 Lz–IV, na  której  znajdują się: plaża  z  kąpieliskiem  nad  Jeziorem  Chełmżyńskim, plac  zabaw,  boiska sportowe do gry w siatkówkę,  ciąg  pieszych  wzdłuż  jeziora  Chełmżyńskiego  z  kładką  drewnianą,   drewniany  ciąg  pieszych  przez  bagnisko z jedną kładką  wraz  z platformą  widokową  i  częścią  kładki  do  pięć  metrów  za  platformą  widokową,  wiata, tymczasowe pole  namiotowe,  sanitariat  z  prysznicem, domek dozorców, domek  ratownika, oświetlenie terenu, kanalizacja sanitarna wraz ze  zbiornikiem na nieczystości, część ogrodzenia terenu wraz z  bramą  wjazdową  i  furtk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miejscowym planie  zagospodarowania   przestrzennego Gminy   Chełmża w części  wsi Zalesie (</w:t>
            </w:r>
            <w:r>
              <w:rPr>
                <w:sz w:val="18"/>
                <w:szCs w:val="18"/>
              </w:rPr>
              <w:t>Dz Urz. Woj. Kuj.-Pom. z 2001r..N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0,poz.303)nieruchomość przeznaczona do wydzierżawienia obejmuje   tereny  o  symbolach:  UTp,  US, UT,  UT/ZP,  ZL/W, ZP, ZI, ML, KX, KD   (plaża, teren  urządzeń  sportowych, teren  usług  turystycznych,  teren  urządzeń  rekreacyjnych z  zielenią  urządzoną, zieleń  leśna  z  oczkami  wodnymi, teren  zieleni  urządzonej, teren  zieleni  izolacyjnej, tereny  zabudowy  letniskowej,   ciągi  piesze,  wewnętrzne  drogi  dojazdowe</w:t>
            </w:r>
            <w:r>
              <w:rPr/>
              <w:t>)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0, 00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2%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 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9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>28 grudnia 2009 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o godz.   9 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rząd  Gminy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Chełmża ul. Wodna 2</w:t>
            </w:r>
          </w:p>
        </w:tc>
      </w:tr>
    </w:tbl>
    <w:p>
      <w:pPr>
        <w:pStyle w:val="Tekstpodstawowy2"/>
        <w:rPr/>
      </w:pPr>
      <w:r>
        <w:rPr>
          <w:sz w:val="18"/>
          <w:szCs w:val="18"/>
        </w:rPr>
        <w:t>Zawarcie  umów  dzierżaw  nieruchomości  po  przeprowadzeniu  przetargów  ustnych  nieograniczonych  nastąpi na  okres  5 lat  z  możliwością wcześniejszego  rozwiązania  umowy  dzierżawy  w przypadkach  określonych  w  umowie. Wydzierżawiający w trakcie trwania umowy dzierżawy może jednostronnie zmniejszyć powierzchnię  dzierżawionych  gruntów z uwagi  na  zmianę  przeznaczenia  terenu  w  miejscowym  planie  zagospodarowania  przestrzennego  Gminy  Chełmża  w  części  wsi  Zalesie  lub  sposobu  zarządzania  nimi.</w:t>
      </w:r>
      <w:r>
        <w:rPr>
          <w:color w:val="000000"/>
          <w:sz w:val="18"/>
          <w:szCs w:val="18"/>
        </w:rPr>
        <w:t xml:space="preserve">Gmina  zastrzega  sobie  możliwość  wydzielenia  </w:t>
      </w:r>
      <w:r>
        <w:rPr>
          <w:sz w:val="18"/>
          <w:szCs w:val="18"/>
        </w:rPr>
        <w:t xml:space="preserve">z  dzierżawionych  nieruchomości  terenu  pod  potrzeby   pobudowania  budynku  administracyjnego.Cena   wywoławcza  zgodnie  z  Zarządzeniem   Nr 109/ 08 Wójta  Gminy  Chełmża z dnia  22.12.2008 r. w </w:t>
      </w:r>
      <w:r>
        <w:rPr>
          <w:color w:val="000000"/>
          <w:sz w:val="18"/>
          <w:szCs w:val="18"/>
        </w:rPr>
        <w:t xml:space="preserve">sprawie  </w:t>
      </w:r>
      <w:r>
        <w:rPr>
          <w:sz w:val="18"/>
          <w:szCs w:val="18"/>
        </w:rPr>
        <w:t xml:space="preserve">wysokości   stawek  czynszu  dzierżawnego  za  dzierżawę  gruntów  oraz  stawek  czynszu  za najem lokali użytkowych stanowiących  gminny  zasób  nieruchomości  Gminy  Chełmża  wynosi: </w:t>
      </w:r>
      <w:r>
        <w:rPr>
          <w:b/>
          <w:sz w:val="18"/>
          <w:szCs w:val="18"/>
        </w:rPr>
        <w:t xml:space="preserve">18, 70  zł   za 1ha  </w:t>
      </w:r>
      <w:r>
        <w:rPr>
          <w:b/>
          <w:color w:val="000000"/>
          <w:sz w:val="18"/>
          <w:szCs w:val="18"/>
        </w:rPr>
        <w:t xml:space="preserve">+  22%  VAT   miesięcznie.  </w:t>
      </w:r>
      <w:r>
        <w:rPr>
          <w:b/>
          <w:sz w:val="18"/>
          <w:szCs w:val="18"/>
        </w:rPr>
        <w:t>Wadium  w  wysokości 19 % ceny  wywoławczej tj. ad.1) 21,00 zł;  ad.2) 14,00 zł   należy wpłacić  najpóźniej  na  siedem  dni  przed  dniem  otwarcia  przetargu  tj. do  dnia 18  grudnia  2009r.  w  kasie  Urzędu  Gminy Chełmża,   ul. Wodna  2  lub na konto  Urzędu  Gminy  Chełmża -  PKO  Chełmża Nr 26 1020 5011 0000 9002 0016 3857.</w:t>
      </w:r>
      <w:r>
        <w:rPr>
          <w:sz w:val="18"/>
          <w:szCs w:val="18"/>
        </w:rPr>
        <w:t>O  wysokości  postąpienia  decydują  uczestnicy  przetargu, z  tym  że  postąpienie  nie  może  wynosić  mniej  niż  1%  ceny  wywoławczej  z  zaokrągleniem  w  górę  do  pełnych  dziesiątek  złotych.</w:t>
      </w:r>
      <w:r>
        <w:rPr>
          <w:color w:val="000000"/>
          <w:sz w:val="18"/>
          <w:szCs w:val="18"/>
        </w:rPr>
        <w:t xml:space="preserve">Czynsz  za  dzierżawę  płatny będzie  z  góry  do dnia  10   każdego  miesiąca. Czynsz  wnoszony  jest  w  pełnej  wysokości  za  każdy  rozpoczęty  miesiąc  trwania  umowy. </w:t>
      </w:r>
      <w:r>
        <w:rPr>
          <w:sz w:val="18"/>
          <w:szCs w:val="18"/>
        </w:rPr>
        <w:t>Czynsz  za  dzierżawę  gruntu  ustalony  w przetargu podlegać  będzie corocznej aktualizacji - o  procent  inflacji  jaki  miał  miejsce  w  tym  okresie  ( średnioroczny  wskaźnik  cen  towarów  i  usług konsumpcyjnych   ogółem  za   rok  poprzedni )  z tym, że pierwsza aktualizacja nastąpi  po  upływie  jednego  roku  od  dnia  podpisania  umowy  dzierżawy  tj. w  2011r..Tak  ustalony  czynsz  nie  może  być  niższy  od  określonego  zarządzeniem  Wójta  Gminy  w  danym roku. Dzierżawca  opłaca   podatek  od  nieruchomości</w:t>
      </w:r>
      <w:r>
        <w:rPr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w / g  stawek  uchwalonych  przez  Radę Gminy   zgodnie z art. 6 a ust. 5 ustawy o podatkach  i  opłatach  lokalnych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zyszłe  obowiązki  </w:t>
      </w:r>
      <w:r>
        <w:rPr>
          <w:b/>
          <w:sz w:val="18"/>
          <w:szCs w:val="18"/>
        </w:rPr>
        <w:t>dzierżawców/dzierżawcy</w:t>
      </w:r>
      <w:r>
        <w:rPr>
          <w:b/>
          <w:color w:val="000000"/>
          <w:sz w:val="18"/>
          <w:szCs w:val="18"/>
        </w:rPr>
        <w:t xml:space="preserve">  dotyczą 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 urządzenia  i  prowadzenie  kąpieliska   w   rozumieniu   przepisów   rozporządzenia   Rady   Ministrów   z  dnia 6 maja    1997 r. w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prawie określenia warunków bezpieczeństwa osób przebywających w górach,  pływających, kąpiących się i uprawiających spor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wodne/ Dz.U. Nr 57, poz. 358/ - Wydzierżawiający  przekaże  Dzierżawcy  wyposażenie  kąpieliska  i  ratownika; ale to dotycz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jednej nieruchomości z poz.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 Wydzierżawiający  przekaże  protokólarnie  Dzierżawcy  </w:t>
      </w:r>
      <w:r>
        <w:rPr>
          <w:bCs/>
          <w:sz w:val="18"/>
          <w:szCs w:val="18"/>
        </w:rPr>
        <w:t>sprzęt  pływający</w:t>
      </w:r>
      <w:r>
        <w:rPr>
          <w:sz w:val="18"/>
          <w:szCs w:val="18"/>
        </w:rPr>
        <w:t xml:space="preserve">, sprzęt  na  </w:t>
      </w:r>
      <w:r>
        <w:rPr>
          <w:bCs/>
          <w:sz w:val="18"/>
          <w:szCs w:val="18"/>
        </w:rPr>
        <w:t xml:space="preserve">wyposażenie boisk   sportowych,  Dzierżawca    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bezpiecza przekazany sprzęt  i  wyposażenie przed  kradzieżą,</w:t>
      </w:r>
      <w:r>
        <w:rPr>
          <w:sz w:val="18"/>
          <w:szCs w:val="18"/>
        </w:rPr>
        <w:t xml:space="preserve"> dokonuje  konserwacji i naprawy sprzętu  na własny koszt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otokół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zekazania  stanowi  załącznik  do  umowy; ale  to dotyczy jednej nieruchomości z poz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 sprzęt  pływający, wyposażenie kąpieliska i wyposażenie ratownika  oraz  sprzęt na wyposażenie boisk   sportowych  po  zakończeni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ezonu  w  okresie  trwania  umowy  Dzierżawca  zakonserwuje i będzie przechowywał, sprzęt  zwrócony  po wygaśnięciu  dzierżawy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winien  być sprawny, po konserwacji w  stanie uwzględniającym zwykłe zużycie;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)</w:t>
      </w:r>
      <w:r>
        <w:rPr>
          <w:sz w:val="18"/>
          <w:szCs w:val="18"/>
        </w:rPr>
        <w:t xml:space="preserve">  ławki  i  stoły  znajdujące  się  na  dzierżawionym   terenie  po  zakończeniu  sezonu  Dzierżawca  zakonserwuje i  zabezpieczy przed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radzieżą i uszkodzeniem do  nowego  sezon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Dzierżawca  zabezpiecza  instalacje  i  urządzenia  wodno-kanalizacyjne ( w okresie  zimowym)  do  kolejnego sezonu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zierżawca  organizuje  i  zapewni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całodobową  obsługę  na  dzierżawionym  terenie  pola  namiotowego  (lub tymczasowego  pola   namiotowego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korzystanie  z  toalet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wymaganą do obsługi kąpieliska zgodnie z  rozporządzeniem o którym mowa w § 3 ust.1 liczbę  ratowników; ale to dotyczy jednej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ruchomości z poz. 2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sprzątanie terenu będącego przedmiotem dzierżawy </w:t>
      </w:r>
      <w:r>
        <w:rPr>
          <w:color w:val="000000"/>
          <w:sz w:val="18"/>
          <w:szCs w:val="18"/>
        </w:rPr>
        <w:t xml:space="preserve">oraz drogi i terenu zielonego przy  wjeździe ,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strzyżenie trawy na terenach zielonych,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utrzymanie czystości w toaletach,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wywóz nieczystości stałych z pojemników ustawionych na terenie oraz nieczystości płynnych zawierając umowy  z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edsiębiorstwem   świadczącym   tego   rodzaju   usługi. Kopie zawartych umów na wywóz  nieczystości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ałych i płynnych.  Dzierżawc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wyda  Gminie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)  Dzierżawca  sprząta  teren  i  opróżnia  pojemniki  z częstotliwością  zapewniającą   utrzymanie czystości   i   estetyki  terenu,  ze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czególnym  uwzględnieniem   dni   weeken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  Dzierżawca zawrze z Gospodarstwem Pomocniczym przy Urzędzie Gminy w Chełmży umowę na dostawę   w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  Dzierżawcy   nie  wolno grodzić  dzierżawionego  tere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Dzierżawca  prowadząc pole  namiotowe   zobowiązany jest do stosowania przepisów o ewidencji ludności i dowodach osobistych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z.U.z 2006 r. Nr 139, poz.993z późn.zm. art.18 ust.1 i 2 ) oraz opracuje regulamin pola  namiotow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 Dzierżawca   umożliwia bezpłatne korzystanie  z  plaży  oraz   boisk  sport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)  Dzierżawca  na  dzierżawionym   terenie  zobowiązany  jest  prowadzić punkty  usługowo-handlowo - gastronomiczne, na miejs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okalizacji  i wielkość obiektów  Dzierżawca musi uzyskać  wcześniej  zgodę  z  Urzędu  Gminy  Chełmża. W przypadku  lokalizacji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unktów  gastronomicznych Dzierżawca składa  będzie korektę informacji o nieruchomości  i  obiektach  dla celów opodatkowania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3)  w  trakcie trwania umowy Dzierżawca zapewni we własnym zakresie organizację imprez  rekreacyjno- sportowo – kulturalnych,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</w:t>
      </w:r>
      <w:r>
        <w:rPr>
          <w:color w:val="000000"/>
          <w:sz w:val="18"/>
          <w:szCs w:val="18"/>
        </w:rPr>
        <w:t xml:space="preserve">opozycję  programową przedstawia  w  celu   uzgodnienia   na  początku  sezonu  w  Urzędzie  Gminy,  przyjęty   program   będzie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zamieszczony   na  stronach  internetowych  Gminy  Chełmża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4) w  trakcie trwania dzierżawy Dzierżawca umożliwi przedstawicielom Urzędu  Gminy  wejście na teren i  wykonywanie prac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związanych  z  kolejnym etapem jego zagospodarowania na cele rekreacyjne oraz  przejmie  do używania  wykonane  w  tym  czasie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urządzenia  lub  obiekty;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5) Dzierżawca  w  okresie trwania  dzierżawy  całorocznie  zabezpiecza  budynki  i  budowle  przed kradzieżą ,  dewastacją , zapewniając  całodobową ochronę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)  jeżeli Gmina Chełmża w trakcie trwania dzierżawy przeznaczy część dzierżawionego terenu do trwałego zagospodarowan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/ sprzedaż , użytkowanie wieczyste /, Dzierżawca  wyda Gminie ten  teren  bez   roszczeń   </w:t>
      </w:r>
      <w:r>
        <w:rPr>
          <w:sz w:val="18"/>
          <w:szCs w:val="18"/>
        </w:rPr>
        <w:t>odszkodowawczych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)  na każde zgłoszone prze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inę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żądanie, Dzierżawca  nieodpłatnie  udostępni  dzierżawiony  teren na  realizację  zamierzonych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z Gminę imprez rekreacyj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)  Dzierżawca  ubezpieczy się od odpowiedzialności cywilnej z  tytułu prowadzonej działalności a kopię polisy przekaże  Gminie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łmża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9)  Dzierżawca bez zgody Wydzierżawiającego nie może dzierżawionej  </w:t>
      </w:r>
      <w:r>
        <w:rPr>
          <w:sz w:val="18"/>
          <w:szCs w:val="18"/>
        </w:rPr>
        <w:t xml:space="preserve">nieruchomości </w:t>
      </w:r>
      <w:r>
        <w:rPr>
          <w:color w:val="000000"/>
          <w:sz w:val="18"/>
          <w:szCs w:val="18"/>
        </w:rPr>
        <w:t xml:space="preserve"> poddzierżawić ani przekazywa do  bezpłatnego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używa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ępowanie   przetargowe  na   nieruchomość  jest  ważne  bez  względu  na  liczbę  uczestników , jeżeli  chociaż  jeden  uczestnik  zaoferował  co  najmniej  jedno  postąpienie  powyżej  ceny  wywoławczej . </w:t>
      </w:r>
    </w:p>
    <w:p>
      <w:pPr>
        <w:pStyle w:val="Heading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ieruchomość  objęta  przetargiem  wolna  jest  od  jakichkolwiek  obciążeń , oddanie w  dzierżawę  następuje   na podstawie  ustawy  o  gospodarce  nieruchomościami  .W  przetargu  mogą  wziąć  udział  osoby  fizyczne  prowadzące działalność gospodarczą i osoby prawne, jeżeli   wpłacą  wadium  w w/wymienionym  terminie i przedłożą  dowód wpłaty Komisji Przetargowej w dniu przetargu. Od  zdeponowanego  wadium  wpłaconego  w  gotówce  nie  nalicza  się  odsetek .  Wadium  wpłacone  w  gotówce  przez  uczestnika  przetargu , który  przetarg  wygrał  zalicza  się  na  poczet  czynszu  za  dzierzawę ,  natomiast  pozostałym  uczestnikom zwraca się po zamknięciu  przetargu  nie  później  niż  przed  upływem  3 dni  od  dnia  zamknięcia  przetargu.</w:t>
      </w:r>
      <w:r>
        <w:rPr>
          <w:color w:val="000000"/>
          <w:sz w:val="18"/>
          <w:szCs w:val="18"/>
        </w:rPr>
        <w:t xml:space="preserve"> Zastrzega  się  prawo  zamknięcia  przetargu  bez  wybrania  którejkolwiek  oferty .</w:t>
      </w:r>
      <w:r>
        <w:rPr>
          <w:b/>
          <w:color w:val="000000"/>
          <w:sz w:val="18"/>
          <w:szCs w:val="18"/>
        </w:rPr>
        <w:t xml:space="preserve">Po  rozstrzygnięciu  przetargów  zostaną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awarte  umowy  dzierżaw  po 14 dniach od dnia przetargu.  </w:t>
      </w:r>
      <w:r>
        <w:rPr>
          <w:color w:val="000000"/>
          <w:sz w:val="18"/>
          <w:szCs w:val="18"/>
        </w:rPr>
        <w:t xml:space="preserve">Szczegółowe informacje  o  oddaniu  w  dzierżawę  w/wymienionych nieruchomości, projekty  umów  dzierżaw można  uzyskać w </w:t>
      </w:r>
      <w:r>
        <w:rPr>
          <w:b/>
          <w:color w:val="000000"/>
          <w:sz w:val="18"/>
          <w:szCs w:val="18"/>
        </w:rPr>
        <w:t xml:space="preserve">Urzędzie Gminy  Chełmża, ul. Wodna 2, tel. 675 - 60 -76  lub 77, wew. 43  </w:t>
      </w:r>
      <w:r>
        <w:rPr>
          <w:sz w:val="18"/>
          <w:szCs w:val="18"/>
        </w:rPr>
        <w:t>lub na stronie  internetowej Gminy www.gminachelmza.pl  lub  bip.gminachelmza.pl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 w:val="18"/>
          <w:szCs w:val="18"/>
        </w:rPr>
        <w:t>Chełmża  dnia 27 listopad  2009 roku</w:t>
      </w:r>
    </w:p>
    <w:p>
      <w:pPr>
        <w:pStyle w:val="Tekstpodstawowy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</w:p>
    <w:p>
      <w:pPr>
        <w:pStyle w:val="Tekstpodstawowy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0:00Z</dcterms:created>
  <dc:creator>NN</dc:creator>
  <dc:description/>
  <cp:keywords/>
  <dc:language>en-US</dc:language>
  <cp:lastModifiedBy>Malgorzata Sliwinkska</cp:lastModifiedBy>
  <cp:lastPrinted>2009-11-30T14:55:00Z</cp:lastPrinted>
  <dcterms:modified xsi:type="dcterms:W3CDTF">2009-11-30T13:58:00Z</dcterms:modified>
  <cp:revision>6</cp:revision>
  <dc:subject/>
  <dc:title>Ogłoszenie o przetargu-Brąchnówko</dc:title>
</cp:coreProperties>
</file>