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 – 341-22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Przygotowanie i dostarczanie ciepłych jednodaniowych posiłków dla dzieci i młodzieży szkolnej w ramach prowadzonego dożywiania uczniów szkół Gminy Chełmż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419664-2009 Data zamieszczenia : 07.12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azwa nadana zamówieniu przez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Przygotowanie i dostarczanie ciepłych jednodaniowych posiłków dla dzieci i młodzieży szkolnej w ramach prowadzonego dożywiania uczniów szkół Gminy Chełmża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 dostawy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>przygotowanie i dostarczanie przez Wykonawcę ciepłych jednodaniowych posiłków dla dzieci i młodzieży szkolnej w ramach prowadzonego dożywiania uczniów</w:t>
      </w:r>
      <w:r>
        <w:rPr>
          <w:b/>
          <w:sz w:val="22"/>
          <w:szCs w:val="22"/>
        </w:rPr>
        <w:t xml:space="preserve"> dla następujących szkół prowadzonych przez Gminę Chełmża: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1) Szkoły Podstawowej w Kończewicach - </w:t>
      </w:r>
      <w:r>
        <w:rPr/>
        <w:t>w ilości około 50 posiłków,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2) Szkoły Podstawowej w Grzywnie - </w:t>
      </w:r>
      <w:r>
        <w:rPr/>
        <w:t>w ilości około 33 posiłków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) Gimnazjum w Pluskowęsach - </w:t>
      </w:r>
      <w:r>
        <w:rPr/>
        <w:t>w ilości około 22 posiłków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) Gimnazjum w Głuchowie - </w:t>
      </w:r>
      <w:r>
        <w:rPr/>
        <w:t>w ilości około 18 posiłków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y przedmiot zamówienia określa SIWZ. 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5552310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sz w:val="22"/>
          <w:szCs w:val="22"/>
        </w:rPr>
        <w:t>Zamawiający przewiduje udzielenie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</w:t>
      </w:r>
      <w:r>
        <w:rPr>
          <w:b/>
        </w:rPr>
        <w:t>do 30 kwietnia 2010r.</w:t>
      </w:r>
      <w:r>
        <w:rPr>
          <w:sz w:val="22"/>
          <w:szCs w:val="22"/>
        </w:rPr>
        <w:t>.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/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nie żąda wniesienia wadium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, mogą ubiegać się wykonawcy, którzy:</w:t>
      </w:r>
    </w:p>
    <w:p>
      <w:pPr>
        <w:pStyle w:val="Normal"/>
        <w:tabs>
          <w:tab w:val="clear" w:pos="708"/>
          <w:tab w:val="right" w:pos="978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 xml:space="preserve">a/ posiadają uprawnienia do wykonywania określonej działalności lub czynności, jeżeli ustawy </w:t>
        <w:br/>
        <w:t xml:space="preserve">   nakładają obowiązek po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posiadają niezbędną wiedzę i doświadczenie oraz dysponują potencjałem technicznym i  osobami </w:t>
        <w:br/>
        <w:t xml:space="preserve">    zdolnymi do wykonania zamówienia lub przedstawią pisemne zobowiązanie innych podmiotów do </w:t>
        <w:br/>
        <w:t xml:space="preserve">    udostępnienia potencjału technicznego i osób zdolnych do wykonania zamówienia;</w:t>
      </w:r>
    </w:p>
    <w:p>
      <w:pPr>
        <w:pStyle w:val="Normal"/>
        <w:rPr/>
      </w:pPr>
      <w:r>
        <w:rPr>
          <w:sz w:val="22"/>
          <w:szCs w:val="22"/>
        </w:rPr>
        <w:t xml:space="preserve">c/ znajdują się w sytuacji ekonomicznej i finansowej zapewniającej wykona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nie podlegają wykluczeniu z postępowania o udzielenie zamówienia na podstawie art. 24 uPzp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Spełniają dodatkowe warunk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/  </w:t>
      </w:r>
      <w:r>
        <w:rPr>
          <w:color w:val="000000"/>
          <w:sz w:val="22"/>
          <w:szCs w:val="22"/>
        </w:rPr>
        <w:t xml:space="preserve">posiadają </w:t>
      </w:r>
      <w:r>
        <w:rPr>
          <w:sz w:val="22"/>
          <w:szCs w:val="22"/>
        </w:rPr>
        <w:t xml:space="preserve">zgodę Państwowego Inspektora Sanitarnego na przygotowanie i przewożenie posiłków 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/ wykonali lub wykonują w okresie ostatnich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przed dniem wszczęcia niniejszego postępowania </w:t>
        <w:br/>
        <w:t xml:space="preserve">    przynajmniej </w:t>
      </w:r>
      <w:r>
        <w:rPr>
          <w:b/>
          <w:sz w:val="22"/>
          <w:szCs w:val="22"/>
        </w:rPr>
        <w:t xml:space="preserve">jedną </w:t>
      </w:r>
      <w:r>
        <w:rPr>
          <w:sz w:val="22"/>
          <w:szCs w:val="22"/>
        </w:rPr>
        <w:t xml:space="preserve">dostawę, a jeżeli okres prowadzenia działalności jest krótszy - w tym  okresie, </w:t>
        <w:br/>
        <w:t xml:space="preserve">    odpowiadającą swoim rodzajem i wartością dostawom stanowiącym przedmiot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Ocena spełnienia warunków wymaganych od Wykonawców zostanie dokonana wg  formuły spełnia – nie spełnia na podstawie dokumentów i oświadczeń złożonych przez Wykonawców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formacja o oświadczeniach i dokumentach, jakie mają dostarczyć wykonawcy w celu potwierdzenia spełnienia warunków udziału w postępowaniu</w:t>
      </w:r>
    </w:p>
    <w:p>
      <w:pPr>
        <w:pStyle w:val="Normal"/>
        <w:rPr/>
      </w:pPr>
      <w:r>
        <w:rPr/>
        <w:t>W celu potwierdzenia spełnienia warunków udziału w postępowaniu Zamawiający żąda następujących dokumentów:</w:t>
        <w:br/>
        <w:t>1) oświadczenie Wykonawcy o spełnieniu warunków określonych w art.22 ust.1 ustawy Pzp stanowiące załącznik nr 2 do SIWZ</w:t>
        <w:br/>
        <w:t>2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) zgodę Państwowego Inspektora Sanitarnego na przygotowanie i przewożenie posiłków;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wykaz wykonanych/nywanych dostaw </w:t>
      </w:r>
      <w:r>
        <w:rPr>
          <w:sz w:val="22"/>
          <w:szCs w:val="22"/>
        </w:rPr>
        <w:t xml:space="preserve">potwierdzających wykonanie lub wykonywanie w okresie ostatnich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przed dniem wszczęcia niniejszego postępowania przynajmniej </w:t>
      </w:r>
      <w:r>
        <w:rPr>
          <w:b/>
          <w:sz w:val="22"/>
          <w:szCs w:val="22"/>
        </w:rPr>
        <w:t xml:space="preserve">jednej </w:t>
      </w:r>
      <w:r>
        <w:rPr>
          <w:sz w:val="22"/>
          <w:szCs w:val="22"/>
        </w:rPr>
        <w:t xml:space="preserve">dostawy, a jeżeli okres prowadzenia działalności jest krótszy - w tym  okresie, odpowiadającej swoim rodzajem i wartością dostawom stanowiącym przedmiot zamówienia, z podaniem ich wartości, przedmiotu, dat wykonania i odbiorców oraz załączenie dokumentów potwierdzających, że dostawa ta została wykonana należycie. W celu potwierdzenia spełniania niniejszego warunku Wykonawcy zobowiązani są przedłożyć wykaz zrealizowanych dostaw sporządzony według wzor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SIWZ oraz dokument potwierdzający, że dostawa ta została zrealizowana należycie, np. referencj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lub miejsce zamieszkania poza terytorium Rzeczypospolitej Polskiej, stosuje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o przepisów § 2 Roz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zenia Prezesa Rady Ministrów z dnia 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aja 2006r. (Dz.U. Nr 87, poz. 605) w sprawie rodzaju dokumentów, jakich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od Wykonawcy, oraz form w jakich te dokumenty mog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kładane.Wykonawca składa wszystkie dokumenty s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zyku obcym wraz z tłumaczeniem na 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zyk polski; tłumaczenie musi by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zone i p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wiadczone przez tłumacza przy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głego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/>
        <w:t xml:space="preserve">W przypadku spółek cywilnych oraz konsorcjów każdy z przedsiębiorców lub podmiotów tworzących konsorcjum składa oddzielnie dokument wymieniony w pkt 1 i 2. W odniesieniu do pozostałych dokumentów konsorcjum lub spółka cywilna może złożyć </w:t>
      </w:r>
      <w:r>
        <w:rPr>
          <w:b/>
        </w:rPr>
        <w:t>jeden wspólny dokument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Cs w:val="22"/>
        </w:rPr>
      </w:pPr>
      <w:r>
        <w:rPr>
          <w:b/>
        </w:rPr>
        <w:t xml:space="preserve">IV. TRYB UDZIELENIA ZAMÓWIENIA: </w:t>
      </w:r>
      <w:r>
        <w:rPr/>
        <w:t>przetarg nieograniczony</w:t>
      </w:r>
      <w:r>
        <w:rPr>
          <w:b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18.12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4:00Z</dcterms:created>
  <dc:creator>d.tomaszewska</dc:creator>
  <dc:description/>
  <cp:keywords/>
  <dc:language>en-US</dc:language>
  <cp:lastModifiedBy>Anna Feeser-Bering</cp:lastModifiedBy>
  <cp:lastPrinted>2009-07-03T08:52:00Z</cp:lastPrinted>
  <dcterms:modified xsi:type="dcterms:W3CDTF">2009-12-07T10:44:00Z</dcterms:modified>
  <cp:revision>7</cp:revision>
  <dc:subject/>
  <dc:title> RO – 341-38-1/06</dc:title>
</cp:coreProperties>
</file>