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rojekt </w:t>
      </w:r>
    </w:p>
    <w:p>
      <w:pPr>
        <w:pStyle w:val="Heading"/>
        <w:rPr/>
      </w:pPr>
      <w:r>
        <w:rPr/>
        <w:t>Umowa Nr        / 2010</w:t>
      </w:r>
    </w:p>
    <w:p>
      <w:pPr>
        <w:pStyle w:val="Heading"/>
        <w:rPr/>
      </w:pPr>
      <w:r>
        <w:rPr/>
        <w:t xml:space="preserve">na obsługę  geodezyjną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..................20... r. w Chełmży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ą  Chełmża reprezentowaną przez</w:t>
      </w:r>
      <w:r>
        <w:rPr>
          <w:color w:val="FF0000"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mgr inż. Jacka Czarneckiego                       - Wójta Gminy</w:t>
      </w:r>
    </w:p>
    <w:p>
      <w:pPr>
        <w:pStyle w:val="Normal"/>
        <w:jc w:val="both"/>
        <w:rPr/>
      </w:pPr>
      <w:r>
        <w:rPr>
          <w:sz w:val="24"/>
        </w:rPr>
        <w:t>z kontrasygnatą Skarbnika Gminy               - Marty Rygiel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P 879-18-72-432, </w:t>
      </w:r>
      <w:r>
        <w:rPr>
          <w:sz w:val="24"/>
          <w:szCs w:val="24"/>
        </w:rPr>
        <w:t>Nr Regon 0057222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res do korespondencji: Urząd Gminy Chełmża, ul. Wodna 2, 87-140 Chełmża </w:t>
        <w:br/>
        <w:t>tel. 056 675 60 76 do 78, fax 056 675 60 79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zwanym w dalszej części umowy </w:t>
      </w:r>
      <w:r>
        <w:rPr>
          <w:b/>
          <w:bCs/>
          <w:sz w:val="24"/>
        </w:rPr>
        <w:t>Zamawiając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/>
      </w:pPr>
      <w:r>
        <w:rPr>
          <w:b/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 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adres do korespondencj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zwanym w dalszej części umowy </w:t>
      </w:r>
      <w:r>
        <w:rPr>
          <w:b/>
          <w:bCs/>
          <w:sz w:val="24"/>
        </w:rPr>
        <w:t>Wykonawcą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both"/>
        <w:rPr/>
      </w:pPr>
      <w:r>
        <w:rPr/>
        <w:t>po przeprowadzeniu przetargu nieograniczonego na udzielenie zamówienia publicznego w trybie art. 10 ustawy  z dnia 29 stycznia 2004 r. Prawo zamówień publicznych  (Dz.U. z 2007 r. Nr 223, poz. 1655 z późn. zm.)  strony zawierają umowę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wca posiada uprawnienia zawodowe w dziedzinie geodezji i kartografii.................,</w:t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owadzi działalność gospodarczą na podstawie wpisu do ewidencji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działalności gospodarczej pod numerem …….</w:t>
      </w:r>
    </w:p>
    <w:p>
      <w:pPr>
        <w:pStyle w:val="Normal"/>
        <w:jc w:val="both"/>
        <w:rPr/>
      </w:pPr>
      <w:r>
        <w:rPr>
          <w:color w:val="000000"/>
          <w:sz w:val="24"/>
        </w:rPr>
        <w:t>Wykonawca dysponuje sprzętem umożliwiającym wykonywanie przedmiotu umow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>Wykonawca zobowiązuje się na jednostkowe zamówienia Zamawiającego wykonywać następujące roboty lub materiał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) mapy sytuacyjno – wysokościowe dla celów projektowych w skali 1: 500 i 1 : 1000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raz ze stanem prawnym w wersji papierowej i wersji elektronicznej w pliku dwg lub </w:t>
        <w:br/>
        <w:t xml:space="preserve">     dxf lub TIF;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) wznowienia przebiegu granic działek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3) dokumenty przewłaszczeniowe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4) rozgraniczenia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5) podziały nieruchomości bez dokumentów przewłaszczeniowych;</w:t>
      </w:r>
    </w:p>
    <w:p>
      <w:pPr>
        <w:pStyle w:val="TextBody"/>
        <w:ind w:left="360" w:hanging="0"/>
        <w:rPr>
          <w:bCs/>
        </w:rPr>
      </w:pPr>
      <w:r>
        <w:rPr/>
        <w:t xml:space="preserve"> </w:t>
      </w:r>
      <w:r>
        <w:rPr/>
        <w:t>6) tyczenie obiektu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7) inwentaryzację powykonawczą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) chodników,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b) sieci wodociągowej, </w:t>
      </w:r>
    </w:p>
    <w:p>
      <w:pPr>
        <w:pStyle w:val="Normal"/>
        <w:rPr>
          <w:sz w:val="24"/>
        </w:rPr>
      </w:pPr>
      <w:r>
        <w:rPr>
          <w:sz w:val="24"/>
        </w:rPr>
        <w:tab/>
        <w:t>c) budynku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badania księgi wieczystej nieruchom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9) pomiary kontrolne eksploatowanych kopalni kruszywa naturalnego.</w:t>
      </w: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 Określone w ust. 1 roboty lub materiały muszą być wykonane zgodnie z  obowiązującymi w tym zakresie przepis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Strony ustalają następujące stawki jednostkowe brutto na poszczególne rodzaje zamówionych robót oraz planowane ilości zamawianych usług:</w:t>
      </w:r>
    </w:p>
    <w:p>
      <w:pPr>
        <w:pStyle w:val="TextBody"/>
        <w:ind w:left="360" w:hanging="0"/>
        <w:rPr/>
      </w:pPr>
      <w:r>
        <w:rPr/>
        <w:t>1) mapy sytuacyjno-wysokościowe dla celów projektowych w skali 1:500 i 1:1000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sz w:val="24"/>
          <w:szCs w:val="24"/>
        </w:rPr>
        <w:t>wraz ze stanem prawnym</w:t>
      </w:r>
      <w:r>
        <w:rPr/>
        <w:t xml:space="preserve"> </w:t>
      </w:r>
      <w:r>
        <w:rPr>
          <w:sz w:val="24"/>
        </w:rPr>
        <w:t xml:space="preserve">w wersji papierowej i wersji elektronicznej w pliku dwg lub </w:t>
        <w:br/>
        <w:t xml:space="preserve">    dxf lub TIF</w:t>
      </w:r>
      <w:r>
        <w:rPr/>
        <w:t xml:space="preserve"> - </w:t>
      </w:r>
      <w:r>
        <w:rPr>
          <w:sz w:val="24"/>
          <w:szCs w:val="24"/>
        </w:rPr>
        <w:t xml:space="preserve">.......zł za 1 ha o łącznej powierzchni  nie przekraczającej w okresie </w:t>
        <w:br/>
        <w:t xml:space="preserve">    trwania umowy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0 ha;</w:t>
      </w:r>
    </w:p>
    <w:p>
      <w:pPr>
        <w:pStyle w:val="TextBody"/>
        <w:rPr/>
      </w:pPr>
      <w:r>
        <w:rPr>
          <w:color w:val="FF0000"/>
        </w:rPr>
        <w:t xml:space="preserve">       </w:t>
      </w:r>
      <w:r>
        <w:rPr/>
        <w:t>2) wznowienie przebiegu granic działek:</w:t>
      </w:r>
    </w:p>
    <w:p>
      <w:pPr>
        <w:pStyle w:val="TextBody"/>
        <w:numPr>
          <w:ilvl w:val="0"/>
          <w:numId w:val="6"/>
        </w:numPr>
        <w:rPr/>
      </w:pPr>
      <w:r>
        <w:rPr/>
        <w:t>za pierwsze cztery punkty graniczne  - ..........zł za kpl (4 pkt), przewidywana  ilość do 3 kpl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 każdy następny punkt graniczny, cena za 1 pkt – ........zł, przewidywana ilości do 30 szt.; </w:t>
      </w:r>
    </w:p>
    <w:p>
      <w:pPr>
        <w:pStyle w:val="TextBody"/>
        <w:rPr/>
      </w:pPr>
      <w:r>
        <w:rPr/>
        <w:t xml:space="preserve">      </w:t>
      </w:r>
      <w:r>
        <w:rPr/>
        <w:t>3) dokumenty przewłaszczeniowe:</w:t>
      </w:r>
    </w:p>
    <w:p>
      <w:pPr>
        <w:pStyle w:val="TextBody"/>
        <w:numPr>
          <w:ilvl w:val="0"/>
          <w:numId w:val="9"/>
        </w:numPr>
        <w:rPr/>
      </w:pPr>
      <w:r>
        <w:rPr/>
        <w:t>za pierwszą działkę - ........zł przewidywana  ilość do 20szt.,</w:t>
      </w:r>
    </w:p>
    <w:p>
      <w:pPr>
        <w:pStyle w:val="TextBody"/>
        <w:numPr>
          <w:ilvl w:val="0"/>
          <w:numId w:val="9"/>
        </w:numPr>
        <w:rPr/>
      </w:pPr>
      <w:r>
        <w:rPr/>
        <w:t>za każdą następną w ramach jednej jednostki rejestrowej - ......zł przewidywana  ilość do 25szt.;</w:t>
      </w:r>
    </w:p>
    <w:p>
      <w:pPr>
        <w:pStyle w:val="TextBody"/>
        <w:rPr/>
      </w:pPr>
      <w:r>
        <w:rPr/>
        <w:t xml:space="preserve">      </w:t>
      </w:r>
      <w:r>
        <w:rPr/>
        <w:t>4) rozgraniczenia :</w:t>
      </w:r>
    </w:p>
    <w:p>
      <w:pPr>
        <w:pStyle w:val="TextBody"/>
        <w:numPr>
          <w:ilvl w:val="0"/>
          <w:numId w:val="4"/>
        </w:numPr>
        <w:rPr/>
      </w:pPr>
      <w:r>
        <w:rPr/>
        <w:t>za pierwsze cztery punkty graniczne – ........zł za kpl (4pkt) przewidywana  ilość do 5 kpl,</w:t>
      </w:r>
    </w:p>
    <w:p>
      <w:pPr>
        <w:pStyle w:val="TextBody"/>
        <w:numPr>
          <w:ilvl w:val="0"/>
          <w:numId w:val="4"/>
        </w:numPr>
        <w:rPr/>
      </w:pPr>
      <w:r>
        <w:rPr/>
        <w:t>za każdy następny punkt graniczny, cena za 1 pkt – ...........zł przewidywana ilość do 20 szt.;</w:t>
      </w:r>
    </w:p>
    <w:p>
      <w:pPr>
        <w:pStyle w:val="TextBody"/>
        <w:rPr/>
      </w:pPr>
      <w:r>
        <w:rPr/>
        <w:t xml:space="preserve">      </w:t>
      </w:r>
      <w:r>
        <w:rPr/>
        <w:t>5) podział nieruchomości bez dokumentów przewłaszczeniowych :</w:t>
      </w:r>
    </w:p>
    <w:p>
      <w:pPr>
        <w:pStyle w:val="TextBody"/>
        <w:numPr>
          <w:ilvl w:val="0"/>
          <w:numId w:val="3"/>
        </w:numPr>
        <w:rPr/>
      </w:pPr>
      <w:r>
        <w:rPr/>
        <w:t>za dwie pierwsze działki  –  ........zł za kpl (2działki) przewidywana ilość do 15 kpl,</w:t>
      </w:r>
    </w:p>
    <w:p>
      <w:pPr>
        <w:pStyle w:val="TextBody"/>
        <w:numPr>
          <w:ilvl w:val="0"/>
          <w:numId w:val="3"/>
        </w:numPr>
        <w:rPr/>
      </w:pPr>
      <w:r>
        <w:rPr/>
        <w:t>od 3 do 10 działek (cena za działkę) -  ..............zł przewidywana ilość do 10 szt.,</w:t>
      </w:r>
    </w:p>
    <w:p>
      <w:pPr>
        <w:pStyle w:val="TextBody"/>
        <w:numPr>
          <w:ilvl w:val="0"/>
          <w:numId w:val="3"/>
        </w:numPr>
        <w:rPr/>
      </w:pPr>
      <w:r>
        <w:rPr/>
        <w:t>powyżej 10 działek (cena za działkę)   - ........zł przewidywana ilość do 10 szt.;</w:t>
      </w:r>
    </w:p>
    <w:p>
      <w:pPr>
        <w:pStyle w:val="Normal"/>
        <w:rPr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6) tyczenie obiektu:</w:t>
      </w:r>
    </w:p>
    <w:p>
      <w:pPr>
        <w:pStyle w:val="TextBody"/>
        <w:numPr>
          <w:ilvl w:val="0"/>
          <w:numId w:val="2"/>
        </w:numPr>
        <w:rPr/>
      </w:pPr>
      <w:r>
        <w:rPr/>
        <w:t>za każde 100 m - ............zł przewidywana ilość do 2000 m,</w:t>
      </w:r>
    </w:p>
    <w:p>
      <w:pPr>
        <w:pStyle w:val="TextBody"/>
        <w:numPr>
          <w:ilvl w:val="0"/>
          <w:numId w:val="2"/>
        </w:numPr>
        <w:rPr/>
      </w:pPr>
      <w:r>
        <w:rPr/>
        <w:t>za każdy punkt - ……… zł przewidywana ilość do 10 szt.,</w:t>
      </w:r>
    </w:p>
    <w:p>
      <w:pPr>
        <w:pStyle w:val="TextBody"/>
        <w:rPr/>
      </w:pPr>
      <w:r>
        <w:rPr/>
        <w:t xml:space="preserve">       </w:t>
      </w:r>
      <w:r>
        <w:rPr/>
        <w:t>7) inwentaryzacja powykonawcza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chodnika:</w:t>
      </w:r>
    </w:p>
    <w:p>
      <w:pPr>
        <w:pStyle w:val="TextBody"/>
        <w:ind w:left="960" w:hanging="0"/>
        <w:rPr/>
      </w:pPr>
      <w:r>
        <w:rPr/>
        <w:t>- za każde100 m - ............zł przewidywana ilość do 400 m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sieci wodociągowej:</w:t>
      </w:r>
    </w:p>
    <w:p>
      <w:pPr>
        <w:pStyle w:val="TextBody"/>
        <w:ind w:left="960" w:hanging="0"/>
        <w:rPr/>
      </w:pPr>
      <w:r>
        <w:rPr/>
        <w:t>- za każde 100 m - .............zł przewidywana ilość do 1800 m,</w:t>
      </w:r>
    </w:p>
    <w:p>
      <w:pPr>
        <w:pStyle w:val="TextBody"/>
        <w:rPr/>
      </w:pPr>
      <w:r>
        <w:rPr/>
        <w:t xml:space="preserve">          </w:t>
      </w:r>
      <w:r>
        <w:rPr/>
        <w:t>c) innego obiektu - ………zł przewidywana ilość do 2 szt. (obiektów);</w:t>
      </w:r>
    </w:p>
    <w:p>
      <w:pPr>
        <w:pStyle w:val="TextBody"/>
        <w:rPr/>
      </w:pPr>
      <w:r>
        <w:rPr/>
        <w:t xml:space="preserve">       </w:t>
      </w:r>
      <w:r>
        <w:rPr/>
        <w:t>8) badanie KW nieruchomości -  ..........zł przewidywana ilość do 20szt ;</w:t>
      </w:r>
    </w:p>
    <w:p>
      <w:pPr>
        <w:pStyle w:val="TextBody"/>
        <w:rPr/>
      </w:pPr>
      <w:r>
        <w:rPr/>
        <w:t xml:space="preserve">       </w:t>
      </w:r>
      <w:r>
        <w:rPr/>
        <w:t>9) pomiar kontrolny eksploatowanych kopalni kruszywa naturalnego:</w:t>
      </w:r>
    </w:p>
    <w:p>
      <w:pPr>
        <w:pStyle w:val="TextBody"/>
        <w:rPr/>
      </w:pPr>
      <w:r>
        <w:rPr/>
        <w:t xml:space="preserve">           </w:t>
      </w:r>
      <w:r>
        <w:rPr/>
        <w:t>a) za pierwszy hektar w obiekcie - ...........zł za 1ha przewidywana ilość do 7 ha,</w:t>
      </w:r>
    </w:p>
    <w:p>
      <w:pPr>
        <w:pStyle w:val="TextBody"/>
        <w:rPr/>
      </w:pPr>
      <w:r>
        <w:rPr/>
        <w:t xml:space="preserve">           </w:t>
      </w:r>
      <w:r>
        <w:rPr/>
        <w:t>b) za każdy następny hektar w obiekcie - ......... zł za 1ha przewidywana ilość do 14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rzewidziane planowane umową ilości poszczególnych usług mogą ulec zmianie </w:t>
        <w:br/>
        <w:t xml:space="preserve">    zmniejszeniu lub  zwiększeniu w zależności od  kształtowania się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ieżących potrzeb </w:t>
        <w:br/>
        <w:t xml:space="preserve">    Zamawiającego. Zakup określonych umową usług w ilości przekraczającej planowaną ilość </w:t>
        <w:br/>
        <w:t xml:space="preserve">    odbywać się będzie na podstawie art. 67 ust. 1 pkt 6 ustawy Prawo zamówień publicznych </w:t>
        <w:br/>
        <w:t xml:space="preserve">    jako zamówienia uzupełniające na warunkach określonych w niniejszej umowie z </w:t>
        <w:br/>
        <w:t xml:space="preserve">    zastrzeżeniem, że ich łączna wartość nie przekroczy 50% wartości zamówienia </w:t>
        <w:br/>
        <w:t xml:space="preserve">    podstawowego oraz posiadania środków finansowych, które Zamawiający może </w:t>
        <w:br/>
        <w:t xml:space="preserve">    przeznaczyć na sfinansowanie zamówień uzupełniających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W przypadku niewykorzystania przez Zamawiającego zaplanowanych do realizacji usług </w:t>
        <w:br/>
        <w:t xml:space="preserve">    geodezyjnych Wykonawca nie będzie miał z tego tytułu roszczeni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nagrodzenie za roboty określone w ust. 1 obejmuje też wydatki związane z dojazdami w </w:t>
        <w:br/>
        <w:t xml:space="preserve">    celu wykonania zamówienia, uzyskaniem dokumentów do wykonania zamówienia,  </w:t>
        <w:br/>
        <w:t xml:space="preserve">    zdaniem materiałów do Ośrodka oraz pozostałe koszty związane z wykonaniem </w:t>
        <w:br/>
        <w:t xml:space="preserve">    zamówienia Zamawiającego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4. Podstawą wypłaty wynagrodzenia będzie faktura wystawiona po wykonaniu </w:t>
        <w:br/>
        <w:t xml:space="preserve">    jednostkowego zamówienia, które zaewidencjonowane zostanie przez Wykonawcę w </w:t>
        <w:br/>
        <w:t xml:space="preserve">    Powiatowym Ośrodku Dokumentacji Geodezyjno – Kartograficznej w Toruniu.</w:t>
      </w:r>
    </w:p>
    <w:p>
      <w:pPr>
        <w:pStyle w:val="Normal"/>
        <w:rPr/>
      </w:pPr>
      <w:r>
        <w:rPr>
          <w:sz w:val="24"/>
        </w:rPr>
        <w:t xml:space="preserve">5. Wypłata wynagrodzenia nastąpi w okresie 21 dni od daty otrzymania faktury wystawianej </w:t>
        <w:br/>
        <w:t xml:space="preserve">     po wydaniu Zamawiającemu zamówionych robót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a dzień zapłaty uważany będzie dzień obciążenia rachunku Zamawiającego.</w:t>
      </w:r>
    </w:p>
    <w:p>
      <w:pPr>
        <w:pStyle w:val="Normal"/>
        <w:jc w:val="both"/>
        <w:rPr/>
      </w:pPr>
      <w:r>
        <w:rPr>
          <w:sz w:val="24"/>
        </w:rPr>
        <w:t xml:space="preserve">6. </w:t>
      </w:r>
      <w:r>
        <w:rPr>
          <w:sz w:val="24"/>
          <w:szCs w:val="24"/>
        </w:rPr>
        <w:t xml:space="preserve">Ceny określone w ust. 1 pozostają niezmienne do końca realizacji zamówienia. </w:t>
        <w:br/>
        <w:t xml:space="preserve">     Zamawiający dopuszcza możliwość zmiany ceny podanej w umowie w </w:t>
        <w:br/>
        <w:t xml:space="preserve">     przypadku ustawowej zmiany stawki podatki VAT.</w:t>
      </w:r>
    </w:p>
    <w:p>
      <w:pPr>
        <w:pStyle w:val="TextBody"/>
        <w:jc w:val="left"/>
        <w:rPr/>
      </w:pPr>
      <w:r>
        <w:rPr/>
        <w:t xml:space="preserve">7. W przypadku jeżeli Wykonawca przy wykonywaniu umowy posłuży się podwykonawcami </w:t>
        <w:br/>
        <w:t xml:space="preserve">     przed dokonaniem zapłaty przez Zamawiającego przedstawi mu dowody rozliczenia z </w:t>
        <w:br/>
        <w:t xml:space="preserve">     podwykonawcami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1. Realizacja przez Wykonawcę następowała będzie na podstawie pisemnych 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jednostkowych zamówień  Zamawiającego z zakresu określonego w § 2 ust. 1  </w:t>
      </w:r>
    </w:p>
    <w:p>
      <w:pPr>
        <w:pStyle w:val="Tekstpodstawowy2"/>
        <w:numPr>
          <w:ilvl w:val="0"/>
          <w:numId w:val="7"/>
        </w:numPr>
        <w:rPr/>
      </w:pPr>
      <w:r>
        <w:rPr/>
        <w:t>Zlecenie określać będzie zakres prac, wymagane dokumenty wraz z ich ilością oraz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faktycznym terminem realizacji,</w:t>
      </w:r>
      <w:r>
        <w:rPr/>
        <w:t xml:space="preserve"> </w:t>
      </w:r>
      <w:r>
        <w:rPr>
          <w:color w:val="000000"/>
          <w:sz w:val="24"/>
          <w:szCs w:val="24"/>
        </w:rPr>
        <w:t xml:space="preserve">który będzie obowiązujący dla Wykonawcy. Termin  uwzględniać będzie ilość i rodzaj zleconych robót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ykonanie poszczególnych rodzajów usług odbywać się będzie przy zachowaniu niżej     </w:t>
        <w:br/>
        <w:t xml:space="preserve">     podanych terminów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1) usługa o której mowa w § 2 pkt 1 - mapy sytuacyjno-wysokościowe dla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) powierzchni nie przekraczającej 5ha –  w ciągu 1 miesiąca od udzieleni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dnostkowego   zlec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) powierzchni powyżej 5 ha a nie przekraczającej 10ha –  w ciągu 1,5 miesiąca od </w:t>
        <w:br/>
        <w:t xml:space="preserve">            udzielenia jednostkowego zlec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) powierzchni powyżej 10 ha –  w ciągu 2 miesięcy od udzielenia jednostkowego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lecenia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usługa o której mowa w § 2 pkt 2 – wznowienie przebiegu granic -  w ciągu 2 miesięc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d  udzielenia jednostkowego zlecenia, w przypadku połączenia wznowienia granic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ozgraniczeniem termin wykonania usługi  będzie wynosił 4 miesiące od udziel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ednostkowego zlecenia;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) usługa o której mowa w § 2 pkt 3 – dokumenty przewłaszczeniowe - w ciągu 2 tygodni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 udzielenia jednostkowego zlec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) usługa o której mowa w § 2 pkt 4 – rozgraniczenia - w ciągu 4 miesięcy od udzielenia </w:t>
        <w:br/>
        <w:t xml:space="preserve">        jednostkowego zlecenia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usługa ,o której mowa w § 2 pkt 5 – podział nieruchomości: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) obejmujący tereny rolne bez decyzji zatwierdzającej podział nieruchomości - w ciąg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 miesięcy od udzielenia jednostkowego zlecenia,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) dla terenów wymagających wydania decyzji zatwierdzającej podział - w ciągu 6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iesięcy od udzielenia jednostkowego zlecenia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) usługa, o której mowa w § 2 pkt 6 – tyczenie obiektu -  w ciągu 2 tygodni w odniesieniu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 każdych 100 m lub do jednego obiekt, od  udzielenia jednostkowego zlecenia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) usługa, o której mowa w § 2 pkt 7 – inwentaryzacja powykonawcza dla obiekt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) chodników - w ciągu 1 miesiąca od udzielenia jednostkowego zlecenia niezależnie od </w:t>
        <w:br/>
        <w:t xml:space="preserve">            zlecanej powierzchni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) sieci wodociągowej - w ciągu 1 miesiąca od udzielenia jednostkowego zlecenia, </w:t>
        <w:br/>
        <w:t xml:space="preserve">            planuje się, że wielkość obiektu w jednostkowym zleceniu nie przekroczy 400mb,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) innego obiektu - w ciągu 1 miesiąca od udzielenia jednostkowego zlecenia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) usługa, o której mowa w § 2 pkt 8 – badanie KW - w ciągu 1 miesiąca od udzielenia </w:t>
        <w:br/>
        <w:t xml:space="preserve">       jednostkowego zlecenia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) usługa, o której mowa w § 2 pkt 9 – pomiar kontrolny kopalni – w ciągu 1 tygodnia od </w:t>
        <w:br/>
        <w:t xml:space="preserve">       udzielenia jednostkowego zlecenia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odanych wyżej terminach Zamawiający oczekuje wykonania zamawianej usługi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W uzasadnionych przypadkach z przyczyn niezależnych od Wykonawcy wskazane wyżej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terminy mogą ulec wydłużeniu. Określenie nowego przedłużonego terminu musi nastąpić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a  piśmie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 jednostkowym zleceniu strony mogą ustalić termin krótszy.</w:t>
      </w:r>
    </w:p>
    <w:p>
      <w:pPr>
        <w:pStyle w:val="Tekstpodstawowy2"/>
        <w:rPr/>
      </w:pPr>
      <w:r>
        <w:rPr/>
        <w:t xml:space="preserve">4. Wykonawca jest zobowiązany w okresie nie przekraczającym 2 dni roboczych dokonać  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zgłoszenia roboty geodezyjnej w Powiatowym Ośrodku Dokumentacji Geodezyjno-  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Kartograficznym w Toruniu, zaś w okresie nie przekraczającym12 dni roboczych  od   </w:t>
      </w:r>
    </w:p>
    <w:p>
      <w:pPr>
        <w:pStyle w:val="Tekstpodstawowy2"/>
        <w:rPr>
          <w:color w:val="FF0000"/>
        </w:rPr>
      </w:pPr>
      <w:r>
        <w:rPr/>
        <w:t xml:space="preserve">    </w:t>
      </w:r>
      <w:r>
        <w:rPr/>
        <w:t>otrzymania zlecenia powinien przystąpić do wykonywania</w:t>
      </w:r>
      <w:r>
        <w:rPr>
          <w:color w:val="FF0000"/>
        </w:rPr>
        <w:t xml:space="preserve"> </w:t>
      </w:r>
      <w:r>
        <w:rPr/>
        <w:t xml:space="preserve">roboty geodezyjnej.  </w:t>
      </w:r>
    </w:p>
    <w:p>
      <w:pPr>
        <w:pStyle w:val="Tekstpodstawowy2"/>
        <w:rPr/>
      </w:pPr>
      <w:r>
        <w:rPr/>
        <w:t>5. Odbiór robót geodezyjnych następować będzie w siedzibie Zamawiającego</w:t>
      </w:r>
      <w:r>
        <w:rPr>
          <w:color w:val="FF0000"/>
        </w:rPr>
        <w:t xml:space="preserve"> </w:t>
      </w:r>
      <w:r>
        <w:rPr/>
        <w:t xml:space="preserve">w obecności </w:t>
      </w:r>
    </w:p>
    <w:p>
      <w:pPr>
        <w:pStyle w:val="Tekstpodstawowy2"/>
        <w:rPr/>
      </w:pPr>
      <w:r>
        <w:rPr/>
        <w:t xml:space="preserve">    </w:t>
      </w:r>
      <w:r>
        <w:rPr/>
        <w:t>osoby wydającej zlecenie.</w:t>
      </w:r>
    </w:p>
    <w:p>
      <w:pPr>
        <w:pStyle w:val="Tekstpodstawowy2"/>
        <w:rPr/>
      </w:pPr>
      <w:r>
        <w:rPr/>
        <w:t xml:space="preserve">6. Przy wykonywaniu inwentaryzacji powykonawczych urządzeń podlegających zakryciu </w:t>
      </w:r>
    </w:p>
    <w:p>
      <w:pPr>
        <w:pStyle w:val="Tekstpodstawowy2"/>
        <w:rPr/>
      </w:pPr>
      <w:r>
        <w:rPr/>
        <w:t xml:space="preserve">    </w:t>
      </w:r>
      <w:r>
        <w:rPr/>
        <w:t>Wykonawca współpracuje z wykonawcą tych robót.</w:t>
      </w:r>
    </w:p>
    <w:p>
      <w:pPr>
        <w:pStyle w:val="Tekstpodstawowy2"/>
        <w:rPr/>
      </w:pPr>
      <w:r>
        <w:rPr/>
        <w:t>7. W przypadku wykonywania prac, o których mowa w § 2 ust. 1 pkt 7 Wykonawca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zobowiązany jest uzyskać od użytkownika danego budynku, w którym będzie wykonywał </w:t>
      </w:r>
    </w:p>
    <w:p>
      <w:pPr>
        <w:pStyle w:val="Tekstpodstawowy2"/>
        <w:rPr/>
      </w:pPr>
      <w:r>
        <w:rPr/>
        <w:t xml:space="preserve">    </w:t>
      </w:r>
      <w:r>
        <w:rPr/>
        <w:t>prace potwierdzenia ilości przepracowanych godzin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Dokumenty uzyskane w wyniku realizacji robót</w:t>
      </w:r>
      <w:r>
        <w:rPr>
          <w:color w:val="FF0000"/>
        </w:rPr>
        <w:t xml:space="preserve"> </w:t>
      </w:r>
      <w:r>
        <w:rPr/>
        <w:t>określonych w § 2 ust. 1 pkt 1- 8 powinny zawierać numer Księgi Ewidencji Robót Geodezyjnych potwierdzające ich przyjęcie przez Powiatowy Ośrodek Dokumentacji Geodezyjno-Kartograficznej w Toruni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Cs/>
        </w:rPr>
      </w:pPr>
      <w:r>
        <w:rPr>
          <w:bCs/>
        </w:rPr>
        <w:t>§ 6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Strony zawierają umowę na czas określony  </w:t>
      </w:r>
      <w:r>
        <w:rPr>
          <w:b/>
          <w:bCs/>
        </w:rPr>
        <w:t>od podpisania umowy do 31.12.2010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4"/>
        </w:rPr>
        <w:t xml:space="preserve">1. Zmiana postanowień zawartej umowy może nastąpić za zgodą obu stron wyrażoną na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>piśmie pod rygorem nieważności takiej zmiany.</w:t>
      </w:r>
    </w:p>
    <w:p>
      <w:pPr>
        <w:pStyle w:val="TextBody"/>
        <w:rPr/>
      </w:pPr>
      <w:r>
        <w:rPr>
          <w:szCs w:val="24"/>
        </w:rPr>
        <w:t xml:space="preserve">2. Niedopuszczalna jest jednak pod rygorem nieważności zmiana postanowień zawartej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umowy w stosunku do treści oferty, na podstawie której dokonano wyboru Wykonawcy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hyba że Zamawiający przewidział możliwość dokonania takiej zmiany w ogłoszeniu lub </w:t>
        <w:br/>
        <w:t xml:space="preserve">    specyfikacji istotnych warunków zamówienia oraz określił warunki takiej zmia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Jeżeli jedno z postanowień niniejszej Umowy jest lub będzie bezskuteczne, nie narusza to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mocy obowiązującej pozostałych postanowień. W miejsce bezskutecznego postanowienia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Umowy strony zobowiązane są do uzgodnienia takiego postanowienia, które sensem 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celem najbliższe będzie temu postanowieniu, z punktu widzenia celu dla którego Umow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iniejsza została zawarta i któremu ma służyć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 W przypadku niewykonania w terminie</w:t>
      </w:r>
      <w:r>
        <w:rPr>
          <w:color w:val="FF0000"/>
        </w:rPr>
        <w:t xml:space="preserve"> </w:t>
      </w:r>
      <w:r>
        <w:rPr/>
        <w:t>określonym w jednostkowym zleceniu</w:t>
      </w:r>
      <w:r>
        <w:rPr>
          <w:color w:val="FF0000"/>
        </w:rPr>
        <w:t xml:space="preserve"> </w:t>
      </w:r>
      <w:r>
        <w:rPr/>
        <w:t xml:space="preserve">lub </w:t>
        <w:br/>
        <w:t xml:space="preserve">     nienależytego wykonania umowy Wykonawca zobowiązany będzie do zapłaty na rzecz </w:t>
        <w:br/>
        <w:t xml:space="preserve">     Zamawiającego kary umownej w wysokości 0,5% wartości brutto wystawionego </w:t>
        <w:br/>
        <w:t xml:space="preserve">     jednostkowego zamówienia za każdy rozpoczęty dzień zwłoki.</w:t>
      </w:r>
    </w:p>
    <w:p>
      <w:pPr>
        <w:pStyle w:val="TextBody"/>
        <w:rPr/>
      </w:pPr>
      <w:r>
        <w:rPr/>
        <w:t xml:space="preserve">2. W sytuacji gdy kary umowne, przewidziane w ust. 1 nie pokrywają szkody, </w:t>
      </w:r>
    </w:p>
    <w:p>
      <w:pPr>
        <w:pStyle w:val="TextBody"/>
        <w:rPr/>
      </w:pPr>
      <w:r>
        <w:rPr/>
        <w:t xml:space="preserve">    </w:t>
      </w:r>
      <w:r>
        <w:rPr/>
        <w:t xml:space="preserve">Zamawiającemu przysługuje prawo żądania odszkodowania uzupełniającego na zasadach </w:t>
      </w:r>
    </w:p>
    <w:p>
      <w:pPr>
        <w:pStyle w:val="TextBody"/>
        <w:rPr/>
      </w:pPr>
      <w:r>
        <w:rPr/>
        <w:t xml:space="preserve">    </w:t>
      </w:r>
      <w:r>
        <w:rPr/>
        <w:t>ogó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awiającemu przysługuje prawo jednostronnego odstąpienia od umowy, jeżeli Wykonawca nie przystąpił do robót lub zaprzestał ich realiz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u w:val="single"/>
        </w:rPr>
        <w:t>Podwykonawstwo</w:t>
      </w:r>
      <w:r>
        <w:rPr>
          <w:b/>
        </w:rPr>
        <w:t xml:space="preserve"> </w:t>
      </w:r>
      <w:r>
        <w:rPr>
          <w:i/>
          <w:szCs w:val="24"/>
        </w:rPr>
        <w:t>( jeżeli Wykonawca oświadczy w ofercie, że zamierza powierzyć wykonanie zamówienia podwykonawcom )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1.  Wykonawca we własnym zakresie powierza pracę podwykonawcom, za działanie których </w:t>
        <w:br/>
        <w:t xml:space="preserve">     bierze pełną odpowiedzialność. Zamawiającemu przysługuje prawo żądania od </w:t>
        <w:br/>
        <w:t xml:space="preserve">     Wykonawcy zmiany podwykonawcy, jeżeli ten realizuje pracę w sposób wadliwy, </w:t>
        <w:br/>
        <w:t xml:space="preserve">     niezgodny z założeniami 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W przypadku, gdy Wykonawca przewidział do wykonania zamówienia udzia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wykonawców ma obowiązek przed podpisaniem umowy z podwykonawcą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stawić Zamawiającemu do zaakceptowania projekt t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Wykonawca zobowiązuje się do zrealizowania przedmiotu umowy przy udzial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wykonawców, zawierając z nimi stosowne umowy w formie pisemnej pod rygor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ieważności.</w:t>
      </w:r>
    </w:p>
    <w:p>
      <w:pPr>
        <w:pStyle w:val="TextBody"/>
        <w:rPr/>
      </w:pPr>
      <w:r>
        <w:rPr>
          <w:szCs w:val="24"/>
        </w:rPr>
        <w:t>4.  Umowa z podwykonawcą musi zawierać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) zakres robót powierzonych podwykonawcy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) kwotę wynagrodzenia podwykonawcy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) termin wykonania zakresu robót powierzonych podwykonawcy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4) warunki płatności – zapłata wynagrodzenia za wykonanie zakresu robót nastąpi po ich    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odbiorze a termin płatności faktury wyniesie 7 dni od dnia przekazania faktury.</w:t>
      </w:r>
    </w:p>
    <w:p>
      <w:pPr>
        <w:pStyle w:val="TextBody"/>
        <w:rPr/>
      </w:pPr>
      <w:r>
        <w:rPr>
          <w:szCs w:val="24"/>
        </w:rPr>
        <w:t xml:space="preserve">5.  Zamawiający nie wyraża zgody na zawieranie umów przez podwykonawców z dalszym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dwykonawcą.</w:t>
      </w:r>
    </w:p>
    <w:p>
      <w:pPr>
        <w:pStyle w:val="TextBody"/>
        <w:rPr/>
      </w:pPr>
      <w:r>
        <w:rPr>
          <w:szCs w:val="24"/>
        </w:rPr>
        <w:t>6.  Wykonawca zrealizuje przy pomocy podwykonawców następujący zakres robót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 podać nazwę podwykonawcy wraz z adresem, zakresem robót i ich wartość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zostały zakres robót Wykonawca wykona siłami własnymi.</w:t>
      </w:r>
    </w:p>
    <w:p>
      <w:pPr>
        <w:pStyle w:val="TextBody"/>
        <w:rPr/>
      </w:pPr>
      <w:r>
        <w:rPr>
          <w:szCs w:val="24"/>
        </w:rPr>
        <w:t xml:space="preserve">7.  Podzlecanie robót przez Wykonawcę podwykonawcom nie wymienionym w ust. 6 w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trakcie realizacji przedmiotu umowy może nastąpić za zgodą Zamawiającego i o ile nie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mieni to warunków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y na tle wykonania umowy rozstrzygał będzie właściwy Sąd w Toruni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Cs/>
        </w:rPr>
        <w:t>Wykonawca nie może przelać wierzytelności z tytułu wynagrodzenia bez pisemnej zgody Zamawiającego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szelkie zawiadomienia, korespondencja oraz dokumentacja przekazywana w związ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 niniejszą Umową między Stronami będzie sporządzana na piśmie i podpisana prze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ronę zawiadamiającą. Zawiadomienia mogą być przesyłane telefaksem, doręczan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iście,  przesyłane kurierem lub lis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wiadomienia będą wysyłane na adresy i numery telefaksów podane przez Strony. Każd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e Stron zobowiązana jest do informowania drugiej Strony o każdej zmianie miejs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ieszkania, siedziby lub numeru telefaksu. Jeżeli Strona nie powiadomiła o zmia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jsca zamieszkania, siedziby lub numeru telefaksu, zawiadomienia wysłane na ostatni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nany adres zamieszkania, siedziby lub numer telefaksu, Strony uznają za dorę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owiadamianie każdej ze Stron Umowy jest ważne tylko wtedy, kiedy odbywa się na </w:t>
        <w:br/>
        <w:t xml:space="preserve">    piśmie. Powiadomienie będzie ważne tylko wtedy, kiedy zostanie doręczone adresatow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zastosowanie mają przepisy Kodeksu cywilnego oraz ustawy Prawo zamówień publi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mowę sporządzono w trzech jednobrzmiących egzemplarzach, z czego jeden otrzymuje Wykonawca a dwa Zamawiając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jc w:val="center"/>
        <w:rPr/>
      </w:pPr>
      <w:r>
        <w:rPr/>
        <w:t>ZAMAWIAJĄCY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57:00Z</dcterms:created>
  <dc:creator>Teresa Wolin</dc:creator>
  <dc:description/>
  <cp:keywords/>
  <dc:language>en-US</dc:language>
  <cp:lastModifiedBy>Anna Feeser-Bering</cp:lastModifiedBy>
  <cp:lastPrinted>2008-12-15T13:08:00Z</cp:lastPrinted>
  <dcterms:modified xsi:type="dcterms:W3CDTF">2009-12-15T09:17:00Z</dcterms:modified>
  <cp:revision>3</cp:revision>
  <dc:subject/>
  <dc:title>Umowa</dc:title>
</cp:coreProperties>
</file>