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>Chełmża, dnia 18.12.2009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-341-23/ 09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2832" w:firstLine="708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Do wiadomości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  <w:iCs/>
        </w:rPr>
        <w:tab/>
        <w:tab/>
        <w:tab/>
        <w:t>Uczestnicy postępowania</w:t>
      </w:r>
    </w:p>
    <w:p>
      <w:pPr>
        <w:pStyle w:val="Normal"/>
        <w:ind w:left="2832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Arial12CE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Dot.  zmiany treści SIWZ w przetargu</w:t>
      </w:r>
      <w:r>
        <w:rPr>
          <w:rFonts w:cs="Times New Roman" w:ascii="Times New Roman" w:hAnsi="Times New Roman"/>
          <w:b/>
          <w:color w:val="000000"/>
        </w:rPr>
        <w:t xml:space="preserve"> pn. „</w:t>
      </w:r>
      <w:r>
        <w:rPr>
          <w:rFonts w:cs="Times New Roman" w:ascii="Times New Roman" w:hAnsi="Times New Roman"/>
          <w:b/>
        </w:rPr>
        <w:t xml:space="preserve">Bieżąca obsługa geodezyjna Gminy Chełmża prowadzona w 2010 roku ”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MODYFIKACJA TREŚCI SPECYFIKACJI ISTOTNYCH WARUNKÓW ZAMÓWIENI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Zamawiający na podstawie art. 38 ust. 4 ustawy Prawo zamówień publicznych dokonuje modyfikacji zapisów SIWZ w następującym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W rozdziale III  </w:t>
      </w:r>
      <w:r>
        <w:rPr>
          <w:b/>
        </w:rPr>
        <w:t xml:space="preserve">OPIS WARUNKÓW UDZIAŁU W POSTĘPOWANIU ... </w:t>
      </w:r>
      <w:r>
        <w:rPr/>
        <w:t>punkt 1 ppkt 1c  otrzymuje brzmieni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 znajdują się w sytuacji ekonomicznej i finansowej zapewniającej wykonanie zamówienia;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>Skreślono zapis – „są ubezpieczeni od odpowiedzialności cywilnej w zakresie prowadzonej działalności”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>Wprowadzona zmiana jest spójna z zapisami zawartymi w ogłoszeniu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>
          <w:b/>
        </w:rPr>
        <w:t>II. W projekcie umowy skreśla się zapis § 4 pkt 7 – „W przypadku wykonywania prac, o których mowa w § 2 ust. 1 pkt 7 Wykonawca zobowiązany jest uzyskać od użytkownika danego budynku, w którym będzie wykonywał prace potwierdzenia ilości przepracowanych godzin.</w:t>
      </w:r>
    </w:p>
    <w:p>
      <w:pPr>
        <w:pStyle w:val="Tekstpodstawowy2"/>
        <w:spacing w:lineRule="auto" w:line="240"/>
        <w:rPr/>
      </w:pPr>
      <w:r>
        <w:rPr/>
        <w:t>Zapis nie będzie miał wykorzystania, z uwagi na to, że cena tej usługi – inwentaryzacji powykonawczej określona jest w stosunku do jednostki miary tj. metrów wykonanego chodnika czy sieci wodociągowej i obiektu jako sztuki, a nie ilości przepracowanych godzin w celu wykonania usługi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>Niniejsza modyfikacja stanowi integralną część SIWZ .</w:t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spacing w:before="0" w:after="200"/>
        <w:ind w:right="29" w:hanging="0"/>
        <w:contextualSpacing/>
        <w:jc w:val="both"/>
        <w:rPr/>
      </w:pPr>
      <w:r>
        <w:rPr/>
        <w:t xml:space="preserve">Pozostałe zapisy SIWZ nie ulegają zmianie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35:00Z</dcterms:created>
  <dc:creator>Anna  </dc:creator>
  <dc:description/>
  <cp:keywords/>
  <dc:language>en-US</dc:language>
  <cp:lastModifiedBy>Anna Feeser-Bering</cp:lastModifiedBy>
  <cp:lastPrinted>2009-12-18T08:58:00Z</cp:lastPrinted>
  <dcterms:modified xsi:type="dcterms:W3CDTF">2009-12-18T07:58:00Z</dcterms:modified>
  <cp:revision>8</cp:revision>
  <dc:subject/>
  <dc:title/>
</cp:coreProperties>
</file>