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 CHEŁMŻA</w:t>
      </w:r>
    </w:p>
    <w:p>
      <w:pPr>
        <w:pStyle w:val="Normal"/>
        <w:jc w:val="center"/>
        <w:rPr/>
      </w:pPr>
      <w:r>
        <w:rPr/>
        <w:t>z dnia  23 lutego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obowiązków   Komendanta Straży Gminnej w Gminie Chełmż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431"/>
        <w:jc w:val="both"/>
        <w:rPr/>
      </w:pPr>
      <w:r>
        <w:rPr/>
        <w:t xml:space="preserve">          </w:t>
      </w:r>
      <w:r>
        <w:rPr/>
        <w:t>Na podstawie  art.7 ust. 1 ustawy z dnia 27 sierpnia 1997 r. o strażach gminnych (Dz.U. Nr 123, poz. 779, z 2002 r. Nr 113, poz. 984, z 2003 r. Nr 130, poz. 1190, z 2008 r. Nr 223, poz. 1458 oraz z 2009  Nr 97, poz. 803), art. 30 ust. 2 pkt 5 ustawy z dnia 8 marca 1990 r. o samorządzie gminnym  (Dz. U. z 2001 r. Nr 142, poz. 1591, z 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3 oraz z 2009 r. Nr 52, poz. 420 i Nr  157, poz. 1241) po zasięgnięciu opinii Komendanta Wojewódzkiego Policji  w Bydgoszczy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Powierzam </w:t>
      </w:r>
      <w:r>
        <w:rPr>
          <w:b/>
        </w:rPr>
        <w:t>Panu Grzegorzowi Stramek</w:t>
      </w:r>
      <w:r>
        <w:rPr/>
        <w:t xml:space="preserve">  od dnia 1 marca 2010 r. pełnienie obowiązków  </w:t>
      </w:r>
      <w:r>
        <w:rPr>
          <w:b/>
        </w:rPr>
        <w:t>Komendanta Straży Gminnej w Gminie Chełmż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Uprawnienia i obowiązki wynikające z zajmowanego stanowiska określają przepisy ustawy z dnia 27 sierpnia 1997 r. o strażach gminnych oraz przepisy wykonawcze do tej ustawy,  regulamin Straży Gminnej  oraz przepisy Kodeksu pracy i inne powszechnie obowiązujące przepisy prawa.</w: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§ 3. </w:t>
      </w:r>
      <w:r>
        <w:rPr/>
        <w:t>Wysokość wynagrodzenia zasadniczego i dodatków do wynagrodzenia określone zostaną w angażu płacow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4.</w:t>
      </w:r>
      <w:r>
        <w:rPr/>
        <w:t xml:space="preserve"> Zarządzenie wchodzi w życie z dniem 1 marc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1:00Z</dcterms:created>
  <dc:creator>Andrzej Wróblewski</dc:creator>
  <dc:description/>
  <cp:keywords/>
  <dc:language>en-US</dc:language>
  <cp:lastModifiedBy>Ewa Pudo</cp:lastModifiedBy>
  <cp:lastPrinted>2010-02-24T07:25:00Z</cp:lastPrinted>
  <dcterms:modified xsi:type="dcterms:W3CDTF">2010-02-24T06:58:00Z</dcterms:modified>
  <cp:revision>3</cp:revision>
  <dc:subject/>
  <dc:title>Brak jest opinii stowarzyszenia zawodowego </dc:title>
</cp:coreProperties>
</file>