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ZARZĄDZENIE Nr  0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 CHEŁMŻA</w:t>
      </w:r>
    </w:p>
    <w:p>
      <w:pPr>
        <w:pStyle w:val="Normal"/>
        <w:jc w:val="center"/>
        <w:rPr>
          <w:bCs/>
        </w:rPr>
      </w:pPr>
      <w:r>
        <w:rPr/>
        <w:t xml:space="preserve">z dnia 01 marca 2010 r.              </w:t>
      </w:r>
    </w:p>
    <w:p>
      <w:pPr>
        <w:pStyle w:val="Tekstpodstawowywcity21"/>
        <w:spacing w:before="0" w:after="0"/>
        <w:ind w:left="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before="0" w:after="0"/>
        <w:ind w:left="0" w:right="0" w:hanging="0"/>
        <w:jc w:val="both"/>
        <w:rPr/>
      </w:pPr>
      <w:r>
        <w:rPr/>
        <w:t>w sprawie ogłoszenia otwartych konkursów ofert na wykonanie zadań publicznych związanych z realizacją  w 2010 r. zadań Gminy Chełmża przez organizacje pozarządowe i inne podmioty w zakresie: kultury, sztuki, ochrony dóbr kultury i tradycji, upowszechniania 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/>
        <w:t xml:space="preserve">Na podstawie art. 30 ust. 1 i 2 pkt 4  ustawy z dnia 8 marca 1990 r. o samorządzie gminnym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1218, z 2008 r. Nr 180, poz. 1111 i Nr 223, poz. 1458 oraz z 2009 r. Nr 52, poz. 429 i Nr 157, poz. 1241),  art. 11 ust. 2 i art. 13 ustawy z dnia 24 kwietnia 2003 r. o działalności pożytku publicznego i o wolontariacie (Dz. U. z 2004 r. Nr 64, poz. 593, Nr 116, poz. 1203 i Nr 210, poz. 2135, z 2005 r. Nr 155, poz. 1298, Nr 169, poz. 1420, Nr 175, poz. 1462 i Nr 249, poz. 2104, z 2006 r. Nr 94, poz. 651, z 2008 r. Nr 209, poz.1316 </w:t>
      </w:r>
      <w:r>
        <w:rPr>
          <w:lang w:eastAsia="pl-PL"/>
        </w:rPr>
        <w:t>oraz z 2009 r. Nr 19, poz. 100, Nr 22, poz. 120</w:t>
      </w:r>
      <w:r>
        <w:rPr>
          <w:rFonts w:cs="Arial"/>
        </w:rPr>
        <w:t xml:space="preserve"> i Nr 157, poz. 1241</w:t>
      </w:r>
      <w:r>
        <w:rPr/>
        <w:t>) zarządzam, co następuje: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>
          <w:bCs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 Ogłaszam otwarte konkursy ofert na realizację w 2010 r. zadań Gminy Chełmża przez organizacje pozarządowe i inne podmioty z zakresu:  kultury, sztuki, ochrony dóbr kultury i tradycji oraz upowszechniania 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>1.</w:t>
      </w:r>
      <w:r>
        <w:rPr>
          <w:b/>
        </w:rPr>
        <w:t xml:space="preserve"> </w:t>
      </w:r>
      <w:r>
        <w:rPr/>
        <w:t xml:space="preserve">Ogłoszenie konkursowe na realizację zadania z zakresu kultury, sztuki, ochrony dóbr kultury i tradycji stanowi załącznik Nr 1 do zarządzenia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Ogłoszenie konkursowe na realizację zadania z zakresu upowszechniania kultury fizycznej i sportu stanowi załącznik Nr  2 do zarządzenia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 xml:space="preserve">Wzór oferty realizacji zadań, o których mowa w § 1 stanowi załącznik </w:t>
        <w:br/>
        <w:t xml:space="preserve">Nr 3 do zarządzenia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Ramowy wzór umowy o wykonanie zadań publicznych, o których mowa w § 1 stanowi załącznik Nr 4 do zarządzenia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5. Wzór sprawozdania z wykonania zadań publicznych, o których mowa </w:t>
        <w:br/>
        <w:t xml:space="preserve">w § 1 stanowi załącznik Nr 5 do zarządzenia.   </w:t>
      </w:r>
    </w:p>
    <w:p>
      <w:pPr>
        <w:pStyle w:val="Normal"/>
        <w:rPr/>
      </w:pPr>
      <w:r>
        <w:rPr/>
        <w:t xml:space="preserve">      </w:t>
      </w:r>
      <w:r>
        <w:rPr/>
        <w:t>6. Wzór karty oceny merytorycznej ofert stanowi załącznik Nr 6 d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10"/>
        </w:rPr>
        <w:t xml:space="preserve">      </w:t>
      </w:r>
      <w:r>
        <w:rPr>
          <w:b/>
          <w:spacing w:val="10"/>
        </w:rPr>
        <w:t>§ 3</w:t>
      </w:r>
      <w:r>
        <w:rPr>
          <w:b/>
        </w:rPr>
        <w:t>.</w:t>
      </w:r>
      <w:r>
        <w:rPr/>
        <w:t xml:space="preserve"> Zarządzenie wchodzi w życie z dniem wydania.  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  <w:ind w:left="1410" w:right="0" w:hanging="141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0:00Z</dcterms:created>
  <dc:creator>Urząd Gminy w Chełmży </dc:creator>
  <dc:description/>
  <cp:keywords/>
  <dc:language>en-US</dc:language>
  <cp:lastModifiedBy>Anna Feeser-Bering</cp:lastModifiedBy>
  <cp:lastPrinted>2010-02-26T09:41:00Z</cp:lastPrinted>
  <dcterms:modified xsi:type="dcterms:W3CDTF">2010-02-26T13:17:00Z</dcterms:modified>
  <cp:revision>4</cp:revision>
  <dc:subject/>
  <dc:title>UCHWAŁA Nr </dc:title>
</cp:coreProperties>
</file>