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 09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 CHEŁMŻA</w:t>
      </w:r>
    </w:p>
    <w:p>
      <w:pPr>
        <w:pStyle w:val="Normal"/>
        <w:jc w:val="center"/>
        <w:rPr/>
      </w:pPr>
      <w:r>
        <w:rPr>
          <w:b/>
          <w:bCs/>
        </w:rPr>
        <w:t xml:space="preserve">z dnia  01 marca 2010r.               </w:t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w sprawie powołania komisji do oceny ofert złożonych w otwartych konkursach ofert na wykonanie zadań publicznych związanych z realizacją  w 2010r. zadań Gminy Chełmża przez organizacje pozarządowe i inne podmioty w zakresie: kultury, sztuki, ochrony dóbr kultury i tradycji, upowszechniania  kultury fizycznej i sportu.   </w:t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a podstawie art. 30 ust. 2 pkt 4  ustawy z dnia 8 marca 1990r. o samorządzie gminnym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1218,  z 2008 r. Nr 180, poz. 1111 i Nr 223, poz. 1458 oraz z 2009r.Nr 52 poz. 429 i Nr 157, poz. 1241), zarządzenia Nr 08/10 Wójta Gminy Chełmża z dnia 01 marca 2010 r. w sprawie ogłoszenia otwartych konkursów ofert na wykonanie zadań publicznych związanych z realizacją  w 2010 r. zadań Gminy Chełmża przez organizacje pozarządowe i inne podmioty w zakresie: kultury, sztuki, ochrony dóbr kultury i tradycji, upowszechniania  kultury fizycznej i sportu zarządzam, co następuje:</w:t>
      </w:r>
    </w:p>
    <w:p>
      <w:pPr>
        <w:pStyle w:val="Footnot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§ 1. </w:t>
      </w:r>
      <w:r>
        <w:rPr>
          <w:b w:val="false"/>
        </w:rPr>
        <w:t xml:space="preserve">Powołuję komisję do oceny ofert złożonych w otwartych konkursach ofert na wykonanie zadań publicznych związanych z realizacją  w 2010 r.  zadań Gminy Chełmża przez organizacje pozarządowe i inne podmioty w zakresie: kultury, sztuki, ochrony dóbr kultury i tradycji, upowszechniania  kultury fizycznej i sportu. ogłoszonych  zarządzeniem Wójta Gminy Chełmża Nr 08/10 </w:t>
        <w:br/>
        <w:t>z dnia 01 marca 2010 r. w składz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Ewa Pudo – Przewodniczący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) Anna Feeser-Bering– Sekretarz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) Katarzyna Orłowska – Członek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</w:t>
      </w:r>
      <w:r>
        <w:rPr/>
        <w:t>§ 2.</w:t>
      </w:r>
      <w:r>
        <w:rPr>
          <w:b w:val="false"/>
        </w:rPr>
        <w:t xml:space="preserve"> Komisja rozwiązuje się z chwilą podpisania umowy na realizację zadań.</w:t>
      </w:r>
    </w:p>
    <w:p>
      <w:pPr>
        <w:pStyle w:val="Normal"/>
        <w:spacing w:before="280" w:after="280"/>
        <w:jc w:val="both"/>
        <w:rPr/>
      </w:pPr>
      <w:r>
        <w:rPr>
          <w:b/>
          <w:spacing w:val="10"/>
        </w:rPr>
        <w:t xml:space="preserve">     </w:t>
      </w:r>
      <w:r>
        <w:rPr>
          <w:b/>
          <w:spacing w:val="10"/>
        </w:rPr>
        <w:t>§ 3</w:t>
      </w:r>
      <w:r>
        <w:rPr>
          <w:b/>
        </w:rPr>
        <w:t>.</w:t>
      </w:r>
      <w:r>
        <w:rPr/>
        <w:t xml:space="preserve"> Zarządzenie wchodzi w życie z dniem wydani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5672" w:hanging="0"/>
        <w:rPr/>
      </w:pPr>
      <w:r>
        <w:rPr/>
        <w:t>      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1410" w:hanging="141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9:00Z</dcterms:created>
  <dc:creator>Urząd Gminy w Chełmży </dc:creator>
  <dc:description/>
  <cp:keywords/>
  <dc:language>en-US</dc:language>
  <cp:lastModifiedBy>Anna Feeser-Bering</cp:lastModifiedBy>
  <cp:lastPrinted>2010-03-01T09:14:00Z</cp:lastPrinted>
  <dcterms:modified xsi:type="dcterms:W3CDTF">2010-03-01T08:20:00Z</dcterms:modified>
  <cp:revision>3</cp:revision>
  <dc:subject/>
  <dc:title>UCHWAŁA Nr </dc:title>
</cp:coreProperties>
</file>