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>Załącznik nr 2</w:t>
        <w:tab/>
        <w:tab/>
        <w:tab/>
      </w:r>
    </w:p>
    <w:p>
      <w:pPr>
        <w:pStyle w:val="Header"/>
        <w:spacing w:before="0" w:after="0"/>
        <w:ind w:left="4959" w:firstLine="705"/>
        <w:rPr/>
      </w:pPr>
      <w:r>
        <w:rPr>
          <w:sz w:val="18"/>
        </w:rPr>
        <w:t>do Zarządzenia Nr 08/10</w:t>
      </w:r>
    </w:p>
    <w:p>
      <w:pPr>
        <w:pStyle w:val="Heading"/>
        <w:spacing w:before="0" w:after="0"/>
        <w:ind w:left="4959" w:firstLine="705"/>
        <w:rPr>
          <w:sz w:val="18"/>
        </w:rPr>
      </w:pPr>
      <w:r>
        <w:rPr>
          <w:sz w:val="18"/>
        </w:rPr>
        <w:t>Wójta Gminy Chełmża</w:t>
      </w:r>
    </w:p>
    <w:p>
      <w:pPr>
        <w:pStyle w:val="Heading"/>
        <w:spacing w:before="0" w:after="0"/>
        <w:ind w:left="4959" w:firstLine="705"/>
        <w:rPr/>
      </w:pPr>
      <w:r>
        <w:rPr>
          <w:sz w:val="18"/>
        </w:rPr>
        <w:t>z dnia  01 marca 2010 r.</w:t>
      </w:r>
    </w:p>
    <w:p>
      <w:pPr>
        <w:pStyle w:val="Heading"/>
        <w:rPr/>
      </w:pPr>
      <w:r>
        <w:rPr/>
        <w:t> </w:t>
      </w:r>
    </w:p>
    <w:p>
      <w:pPr>
        <w:pStyle w:val="TextBody"/>
        <w:jc w:val="center"/>
        <w:rPr/>
      </w:pPr>
      <w:r>
        <w:rPr/>
        <w:t>Działając na podstawie art. 11 ust. 2 i art. 13 ustawy z dnia 24 kwietnia 2003 r. o działalności pożytku publicznego i o wolontariacie (Dz. U. z 2003 r. Nr 96, poz. 873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Chełmża</w:t>
      </w:r>
    </w:p>
    <w:p>
      <w:pPr>
        <w:pStyle w:val="Normal"/>
        <w:jc w:val="center"/>
        <w:rPr/>
      </w:pPr>
      <w:r>
        <w:rPr/>
        <w:t>ogłasza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twarty konkurs ofert na wykonanie zadań publicznych związanych z realizacją zadań Gminy Chełmża w roku 2010 w zakresie:</w:t>
      </w:r>
    </w:p>
    <w:p>
      <w:pPr>
        <w:pStyle w:val="TextBody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UPOWSZECHNIANIA KULTURY FIZYCZNEJ I SPORTU</w:t>
      </w:r>
    </w:p>
    <w:p>
      <w:pPr>
        <w:pStyle w:val="TextBody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I. Rodzaj i formy realizacji zadania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b/>
          <w:color w:val="000000"/>
          <w:spacing w:val="-5"/>
        </w:rPr>
        <w:t>Zadanie w zakresie upowszechniania kultury fizycznej i sportu może być wykonywane poprzez realizację następujących działań  :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organizacja zawodów i imprez sportowych na poziomie gminnym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color w:val="000000"/>
          <w:spacing w:val="-5"/>
        </w:rPr>
        <w:t>organizacja imprez sportowo – turystyczno – krajoznawczych ogólnodostępnych dla mieszkańców Gminy Chełmża, np.:  rajdy, marsze, wycieczki rowerowe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szkolenia sportowe dzieci i młodzieży w celu: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rozwoju fizycznego i aktywizacji sportowej dzieci i młodzieży,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przygotowania dzieci i młodzieży do współzawodnictwa sportowego,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przygotowania dzieci i młodzieży w zakresie udzielania pierwszej pomocy medycznej.</w:t>
      </w:r>
    </w:p>
    <w:p>
      <w:pPr>
        <w:pStyle w:val="TextBody"/>
        <w:suppressAutoHyphens w:val="false"/>
        <w:spacing w:before="0" w:after="0"/>
        <w:ind w:left="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. Wysokość środków publicznych przeznaczonych na realizację zadania w roku 2010 </w:t>
        <w:br/>
        <w:t xml:space="preserve"> i w roku poprzednim.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2"/>
        </w:rPr>
        <w:t xml:space="preserve">1. 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6"/>
        </w:rPr>
        <w:t xml:space="preserve">Na realizację zadania w roku 2010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15.000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zł (słownie: piętnaście tysięcy złotych) -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 na dotacje celowe z budżetu na wspieranie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>lub powierzenie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zadań zleconych do realizacji stowarzyszeniom oraz pozostałym jednostkom nie należącym do sektora finansów publicznych.</w:t>
      </w:r>
    </w:p>
    <w:p>
      <w:pPr>
        <w:pStyle w:val="Normal"/>
        <w:jc w:val="both"/>
        <w:rPr/>
      </w:pPr>
      <w:r>
        <w:rPr/>
        <w:t xml:space="preserve">2. Kwota środków publicznych może ulec zmianie w przypadku stwierdzenia, że zadanie </w:t>
        <w:br/>
        <w:t>można zrealizować mniejszym kosztem, złożone oferty nie uzyskują akceptacji Wójta lub zaistnieje konieczność zmniejszenia budżetu w części przeznaczonej na realizację zadania</w:t>
        <w:br/>
        <w:t>z przyczyn trudnych do przewidzenia w dniu ogłoszenia konkursu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 xml:space="preserve">3.  Na realizację zadań tego samego rodzaju z zakresu </w:t>
      </w:r>
      <w:r>
        <w:rPr>
          <w:color w:val="000000"/>
          <w:spacing w:val="-5"/>
        </w:rPr>
        <w:t>upowszechniania kultury fizycznej i sportu</w:t>
      </w:r>
      <w:r>
        <w:rPr>
          <w:bCs/>
          <w:spacing w:val="-6"/>
        </w:rPr>
        <w:t xml:space="preserve"> przeznaczono w  roku 2009 łączną kwotę w wysokości 15 000 zł (słownie piętnaście tysięcy złotych)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Zasady przeznaczenia dotacji/ zalecenia wykonania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otacja na  realizację zadań objętych konkursem przyznana zostanie w formie wsparcia lub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er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7"/>
        </w:rPr>
        <w:t xml:space="preserve">Zlecenie zadania i udzielanie dotacji następuje z zastosowaniem przepisów Ustawy    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 xml:space="preserve">z dnia 24 kwietnia 2003 r. o działalności pożytku publicznego i o wolontariacie      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>(Dz. U. z 2003 r. Nr 96, poz. 873 z późn. zm.).</w:t>
      </w:r>
    </w:p>
    <w:p>
      <w:pPr>
        <w:pStyle w:val="Normal"/>
        <w:jc w:val="both"/>
        <w:rPr/>
      </w:pPr>
      <w:r>
        <w:rPr/>
        <w:t xml:space="preserve">3. Dopuszcza się zwiększenie bądź zmniejszenie w trakcie realizacji zadania przedstawio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sztów w  poszczególnych  pozycjach  kosztorysu składających się na ogólny koszt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nioskowanej dotacji   przedstawionej w ofercie do wysokości 10 %, przy czym ogól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artość przyznanej dotacji nie może ulec zwiększeniu. </w:t>
      </w:r>
    </w:p>
    <w:p>
      <w:pPr>
        <w:pStyle w:val="Normal"/>
        <w:jc w:val="both"/>
        <w:rPr/>
      </w:pPr>
      <w:r>
        <w:rPr/>
        <w:t xml:space="preserve">4. Wysokość dotacji może być niższa niż wnioskowana w ofercie. W takim przypadku </w:t>
        <w:br/>
        <w:t xml:space="preserve">   oferentowi przysługuje prawo negocjowania zmniejszenia zakresu rzeczowego zadania lub </w:t>
        <w:br/>
        <w:t xml:space="preserve">    rezygnacji z jego realizacji.</w:t>
      </w:r>
    </w:p>
    <w:p>
      <w:pPr>
        <w:pStyle w:val="Normal"/>
        <w:jc w:val="both"/>
        <w:rPr/>
      </w:pPr>
      <w:r>
        <w:rPr/>
        <w:t xml:space="preserve">5. Wójt może odmówić podmiotowi wyłonionemu w konkursie przyznania dotacji i </w:t>
        <w:br/>
        <w:t xml:space="preserve">  podpisania umowy w przypadku, gdy okaże się, iż rzeczywisty zakres realizowanego </w:t>
        <w:br/>
        <w:t xml:space="preserve">   zadania znacząco odbiega od opisanego w ofercie, podmiot lub jego reprezentanci utracą </w:t>
        <w:br/>
        <w:t xml:space="preserve">  zdolność do czynności prawnych, zostaną ujawnione nieznane wcześniej okoliczności </w:t>
        <w:br/>
        <w:t xml:space="preserve">    podważające wiarygodność merytoryczną lub finansową oferenta.</w:t>
      </w:r>
    </w:p>
    <w:p>
      <w:pPr>
        <w:pStyle w:val="Normal"/>
        <w:jc w:val="both"/>
        <w:rPr/>
      </w:pPr>
      <w:r>
        <w:rPr/>
        <w:t xml:space="preserve">6. Dotacja nie może być udzielona na: zakup środków trwałych, w tym m.in. maszyn, </w:t>
        <w:br/>
        <w:t xml:space="preserve">    urządzeń, środków transportu i innych rzeczy, ulepszenia w obcych środkach trwałych,</w:t>
        <w:br/>
        <w:t xml:space="preserve">    budowę, zakup budynków, zakup gruntów oraz działalność gospodarczą; pokrycie deficytu</w:t>
        <w:br/>
        <w:t xml:space="preserve">    działalności organizacji; wsteczne finansowanie projektów, pokrycie kosztów utrzymania</w:t>
        <w:br/>
        <w:t xml:space="preserve">    biura organizacji (chyba, że stanowi niezbędny element w realizacji projektu); działalność</w:t>
        <w:br/>
        <w:t xml:space="preserve">    polityczną i religijną; przedsięwzięcia, które są dofinansowane z budżetu gminy lub jego</w:t>
        <w:br/>
        <w:t xml:space="preserve">    funduszy celowych na podstawie przepisów szczególnych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  <w:spacing w:val="6"/>
        </w:rPr>
        <w:t xml:space="preserve">Szczegółowe i ostateczne warunki realizacji, finansowania i rozliczania zadania   </w:t>
        <w:br/>
        <w:t xml:space="preserve">    </w:t>
      </w:r>
      <w:r>
        <w:rPr>
          <w:color w:val="000000"/>
          <w:spacing w:val="-2"/>
        </w:rPr>
        <w:t xml:space="preserve">reguluje umowa </w:t>
      </w:r>
      <w:r>
        <w:rPr/>
        <w:t>zawarta pomiędzy oferentem a Wójtem Gminy Chełmża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 Termin i warunki realizacji zadania.</w:t>
      </w:r>
    </w:p>
    <w:p>
      <w:pPr>
        <w:pStyle w:val="TextBody"/>
        <w:spacing w:before="0" w:after="0"/>
        <w:jc w:val="both"/>
        <w:rPr/>
      </w:pPr>
      <w:r>
        <w:rPr/>
        <w:t>1. Zadanie winno być wykonane i rozliczone w 2010 r., przy czym początek realizacji zadania</w:t>
        <w:br/>
        <w:t xml:space="preserve">    opisanego w ofercie powinien nastąpić nie wcześniej niż 20 dni po upływie terminu  na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składanie ofert, natomiast zakończenie realizacji zadania do dnia 15 listopada  2010 r.</w:t>
      </w:r>
    </w:p>
    <w:p>
      <w:pPr>
        <w:pStyle w:val="Normal"/>
        <w:jc w:val="both"/>
        <w:rPr/>
      </w:pPr>
      <w:r>
        <w:rPr/>
        <w:t xml:space="preserve">2. Zadanie winno być zrealizowane z najwyższą starannością, zgodnie z zawartą umową </w:t>
      </w:r>
      <w:r>
        <w:rPr>
          <w:color w:val="000000"/>
          <w:spacing w:val="-3"/>
        </w:rPr>
        <w:t xml:space="preserve">oraz </w:t>
        <w:br/>
        <w:t xml:space="preserve">    obowiązującymi standardami i przepisami, w zakresie opisanym w ofercie.</w:t>
      </w:r>
    </w:p>
    <w:p>
      <w:pPr>
        <w:pStyle w:val="Normal"/>
        <w:jc w:val="both"/>
        <w:rPr/>
      </w:pPr>
      <w:r>
        <w:rPr/>
        <w:t xml:space="preserve">3. Zadanie winno być wykonane dla jak największej liczby mieszkańców  z terenu Gminy </w:t>
        <w:br/>
        <w:t xml:space="preserve">   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4"/>
        </w:rPr>
        <w:t xml:space="preserve">W konkursie mogą brać udział podmioty określone w art. 11 ust. 3 ustawy z dnia           24 kwietnia 2003 r. o </w:t>
      </w:r>
      <w:r>
        <w:rPr>
          <w:color w:val="000000"/>
          <w:spacing w:val="-5"/>
        </w:rPr>
        <w:t>działalności pożytku publicznego i o wolontariacie (Dz. U. z 2003 r. Nr 96, poz. 873 z późn. zm.) prowadzące działalność statutową w zakresie objętym konkur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Dotacje nie będą udzielane podmiotom, które nieprawidłowo wykonały zlecone lub powierzone zadania, lub nieprawidłowo rozliczyły dotacje przyznane ze środków Gminy Chełmż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1"/>
        </w:rPr>
        <w:t>Podmioty uprawnione do udziału w postępowaniu konkursowym składają pisemne oferty realizacji zadania (odrębnie na każde zadanie)</w:t>
      </w:r>
      <w:r>
        <w:rPr>
          <w:color w:val="000000"/>
          <w:spacing w:val="-2"/>
        </w:rPr>
        <w:t xml:space="preserve"> wg wzoru określonego w</w:t>
      </w:r>
      <w:r>
        <w:rPr>
          <w:color w:val="000000"/>
          <w:spacing w:val="-5"/>
        </w:rPr>
        <w:t xml:space="preserve"> Rozporządzeniu Ministra </w:t>
      </w:r>
      <w:r>
        <w:rPr>
          <w:color w:val="000000"/>
          <w:spacing w:val="1"/>
        </w:rPr>
        <w:t xml:space="preserve">Pracy i Polityki Społecznej z dnia 27 grudnia 2005r. w sprawie wzoru oferty realizacji zadania </w:t>
      </w:r>
      <w:r>
        <w:rPr>
          <w:color w:val="000000"/>
          <w:spacing w:val="14"/>
        </w:rPr>
        <w:t xml:space="preserve">publicznego, ramowego wzoru umowy o wykonanie zadania publicznego </w:t>
      </w:r>
      <w:r>
        <w:rPr>
          <w:color w:val="000000"/>
          <w:spacing w:val="5"/>
        </w:rPr>
        <w:t>i wzoru sprawozdania z wykonania tego zadania (Dz. U. z 2005 r. Nr 264, poz. 22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5"/>
        </w:rPr>
        <w:t xml:space="preserve">Oferty muszą być podpisane i opieczętowane przez oferenta. </w:t>
      </w:r>
      <w:r>
        <w:rPr>
          <w:b/>
          <w:color w:val="000000"/>
          <w:spacing w:val="5"/>
        </w:rPr>
        <w:t xml:space="preserve">Ofertę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3"/>
        </w:rPr>
        <w:t xml:space="preserve">aktualny odpis z właściwego </w:t>
      </w:r>
      <w:r>
        <w:rPr>
          <w:spacing w:val="-3"/>
        </w:rPr>
        <w:t xml:space="preserve">rejestru (ważny do 3 miesięcy od daty wystawieni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aktualny statut lub inny dokument zawierający zakres działalności podmiotu oraz wskazujący organy uprawnione do reprezent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3"/>
        </w:rPr>
        <w:t xml:space="preserve">sprawozdanie merytoryczne i finansowe (bilans, rachunek wyników lub rachunek zysków i strat, informacja dodatkowa – w przypadku braku sprawozdania finansowego należy załączyć stosowne oświadczenie zawierające podstawę prawną zwalniającą z obowiązku jego sporządzania) za ostatni rok podpisane przez osoby uprawnione do reprezentowania podmiotu. W przypadku nie sporządzenia sprawozdania finansowego za 2009 r. na dzień złożenia oferty , dopuszcza się złożenie sprawozdania za 200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3"/>
        </w:rPr>
        <w:t xml:space="preserve">inne jeśli wymagane, np. dokumenty upoważniające daną osobę lub osoby do reprezentowania podmiotu – dotyczy podmiotów, które w dokumencie stanowiącym o podstawie działalności nie posiadają informacji o osobach upoważnionych do reprezentowania podmiotu, oświadczenia właściwego organu, zarządu głównego lub innego organu wykonawcz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ruk oferty realizacji zadania publicznego można pobrać ze strony </w:t>
      </w:r>
      <w:r>
        <w:rPr>
          <w:spacing w:val="-3"/>
        </w:rPr>
        <w:t xml:space="preserve">internetowej Gminy Chełmża z Biuletynu Informacji Publicznej </w:t>
      </w:r>
      <w:r>
        <w:rPr>
          <w:spacing w:val="-3"/>
          <w:u w:val="single"/>
        </w:rPr>
        <w:t>www.bip.gminachelmza.pl</w:t>
      </w:r>
      <w:r>
        <w:rPr>
          <w:spacing w:val="-3"/>
        </w:rPr>
        <w:t xml:space="preserve"> (w dziale Ogłoszenia i Komunikaty) lub </w:t>
      </w:r>
      <w:r>
        <w:rPr/>
        <w:t>otrzymać w Urzędzie Gminy Chełmża, ul. Wodna 2, 87-140 Chełmża, pokój nr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pacing w:val="-3"/>
        </w:rPr>
      </w:pPr>
      <w:r>
        <w:rPr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załączników składanych w formie kserokopii należy potwierdzić je </w:t>
      </w:r>
      <w:r>
        <w:rPr>
          <w:u w:val="single"/>
        </w:rPr>
        <w:t>na każdej stronie</w:t>
      </w:r>
      <w:r>
        <w:rPr/>
        <w:t xml:space="preserve"> </w:t>
      </w:r>
      <w:r>
        <w:rPr>
          <w:b/>
        </w:rPr>
        <w:t>za zgodność z oryginałem przez osoby uprawnione.</w:t>
      </w:r>
      <w:r>
        <w:rPr/>
        <w:t xml:space="preserve"> Każda strona opatrzona winna być także datą potwierdzenia zgodności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  <w:spacing w:val="-3"/>
        </w:rPr>
      </w:pPr>
      <w:r>
        <w:rPr>
          <w:spacing w:val="-2"/>
        </w:rPr>
        <w:t xml:space="preserve">Oferty należy składać w Sekretariacie Urzędu Gminy Chełmża, ul. Wodna 2, 87-140 Chełmża, pok. 19, </w:t>
      </w:r>
      <w:r>
        <w:rPr>
          <w:spacing w:val="2"/>
        </w:rPr>
        <w:t xml:space="preserve">w zamkniętych </w:t>
      </w:r>
      <w:r>
        <w:rPr>
          <w:spacing w:val="4"/>
        </w:rPr>
        <w:t xml:space="preserve">kopertach, opatrzonych napisem </w:t>
      </w:r>
      <w:r>
        <w:rPr>
          <w:b/>
          <w:spacing w:val="4"/>
        </w:rPr>
        <w:t xml:space="preserve">„Konkurs w </w:t>
      </w:r>
      <w:r>
        <w:rPr>
          <w:b/>
          <w:bCs/>
          <w:spacing w:val="-6"/>
        </w:rPr>
        <w:t xml:space="preserve">zakresie </w:t>
      </w:r>
      <w:r>
        <w:rPr>
          <w:b/>
          <w:color w:val="000000"/>
          <w:spacing w:val="-5"/>
        </w:rPr>
        <w:t>upowszechniania kultury fizycznej i sportu</w:t>
      </w:r>
      <w:r>
        <w:rPr>
          <w:b/>
          <w:spacing w:val="4"/>
        </w:rPr>
        <w:t xml:space="preserve"> ”</w:t>
      </w:r>
      <w:r>
        <w:rPr>
          <w:spacing w:val="4"/>
        </w:rPr>
        <w:t xml:space="preserve"> - </w:t>
      </w:r>
      <w:r>
        <w:rPr>
          <w:spacing w:val="-2"/>
        </w:rPr>
        <w:t xml:space="preserve">osobiście lub drogą pocztową </w:t>
      </w:r>
      <w:r>
        <w:rPr>
          <w:spacing w:val="-3"/>
        </w:rPr>
        <w:t xml:space="preserve">(decyduje data wpływu) w terminie do dnia </w:t>
      </w:r>
      <w:r>
        <w:rPr>
          <w:b/>
          <w:bCs/>
          <w:spacing w:val="-3"/>
        </w:rPr>
        <w:t>08 kwietnia 2010 r., do godz. 15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Oferty złożone na innych drukach, po terminie oraz zawierające błędy formalne nie uzupełnione w terminie 5 dni roboczych od dnia powiadomienia pisemnego lub telefonicznego, zostaną odrzucone z przyczyn formalnych.</w:t>
      </w:r>
    </w:p>
    <w:p>
      <w:pPr>
        <w:pStyle w:val="Heading"/>
        <w:spacing w:before="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Termin, tryb i kryteria stosowane przy dokonywaniu wyboru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bór ofert zostanie dokonany w ciągu 14 dni od upływu terminu na składanie ofert.</w:t>
      </w:r>
    </w:p>
    <w:p>
      <w:pPr>
        <w:pStyle w:val="Normal"/>
        <w:rPr/>
      </w:pPr>
      <w:r>
        <w:rPr/>
        <w:t xml:space="preserve">2. Oferty są oceniane pod względem formalnym i rachunkowym przez Komisję powołaną </w:t>
        <w:br/>
        <w:t xml:space="preserve">    przez Wójta Gminy Chełmża.</w:t>
      </w:r>
    </w:p>
    <w:p>
      <w:pPr>
        <w:pStyle w:val="Normal"/>
        <w:rPr/>
      </w:pPr>
      <w:r>
        <w:rPr/>
        <w:t xml:space="preserve">3. W przypadku stwierdzenia błędów formalnych w ofercie, podmiot ma pięć dni roboczych –  </w:t>
      </w:r>
    </w:p>
    <w:p>
      <w:pPr>
        <w:pStyle w:val="Normal"/>
        <w:rPr/>
      </w:pPr>
      <w:r>
        <w:rPr/>
        <w:t xml:space="preserve">    </w:t>
      </w:r>
      <w:r>
        <w:rPr/>
        <w:t>od daty telefonicznego bądź pisemnego powiadomienia – na dokonanie poprawek.</w:t>
      </w:r>
    </w:p>
    <w:p>
      <w:pPr>
        <w:pStyle w:val="Normal"/>
        <w:rPr/>
      </w:pPr>
      <w:r>
        <w:rPr/>
        <w:t>4. Przy ocenie ofert będą brane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artość merytoryczna zadania – celowość oferty, zakres rzeczowy, zasięg, zakres współpracy w ramach partnerstwa, zgodność z niniejszym ogłos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ożliwość realizacji zadania przez oferenta, w tym posiadanie zasobów kadrowych i rzecz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oszt realizacji projektu, w tym rodzaj i celowość planowanych kosz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ysokość wnioskowanej dotacji z Gminy, porównanie jej z planowanymi źródłami dofinansowania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akładane rezultaty realizacji zadania i ich trwałość po zakończeniu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oświadczenie oferenta w realizacji zadania o podobnym charakterze i zasięgu (w tym doświadczenie w dotychczasowej współpracy z samorządem Gminy Chełmża).</w:t>
      </w:r>
    </w:p>
    <w:p>
      <w:pPr>
        <w:pStyle w:val="Normal"/>
        <w:rPr/>
      </w:pPr>
      <w:r>
        <w:rPr/>
        <w:t xml:space="preserve">5. Wójt Gminy przyznaje dotację na realizację ofert wyłonionych w konkursie w trybie </w:t>
        <w:br/>
        <w:t xml:space="preserve">    indywidualnych rozstrzygnięć, dla których nie stosuje się trybu odwołania.. </w:t>
      </w:r>
    </w:p>
    <w:p>
      <w:pPr>
        <w:pStyle w:val="Normal"/>
        <w:rPr/>
      </w:pPr>
      <w:r>
        <w:rPr/>
        <w:t xml:space="preserve">6. Rozstrzygnięcie konkursu podaje się do publicznej wiadomości na stronie internetowej </w:t>
        <w:br/>
        <w:t xml:space="preserve">   Gminy Chełmża </w:t>
      </w:r>
      <w:hyperlink r:id="rId2">
        <w:r>
          <w:rPr>
            <w:rStyle w:val="InternetLink"/>
          </w:rPr>
          <w:t>www.bip.gminachelmza.pl</w:t>
        </w:r>
      </w:hyperlink>
      <w:r>
        <w:rPr/>
        <w:t xml:space="preserve"> ( Ogłoszenia i komunikaty)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II.   Postanowienia końcow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1. W przypadku rezygnacji podmiotu lub odmowy podpisania umowy przez oferenta Wójt Gminy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TextBody"/>
        <w:spacing w:before="0" w:after="0"/>
        <w:rPr/>
      </w:pPr>
      <w:r>
        <w:rPr/>
        <w:t>2. Wyłoniony podmiot jest zobowiązany pod rygorem rozwiązania umowy zamieszczać we wszystkich drukach związanych z realizacją zadania (plakatach, zaproszeniach, regulaminach, komunikatach itp), a także w ogłoszeniach prasowych, reklamach, wykazach sponsorów herb gminy oraz informacje o tym, iż zadanie jest dotowane przez Gminę Chełmża. Informacje takie winny być również podawane do publicznej wiadomości w czasie realizacji zadania.</w:t>
      </w:r>
    </w:p>
    <w:p>
      <w:pPr>
        <w:pStyle w:val="TextBody"/>
        <w:spacing w:before="0" w:after="0"/>
        <w:rPr/>
      </w:pPr>
      <w:r>
        <w:rPr/>
        <w:t>3. Nie będą przyznawane dotacje na realizację bieżących zadań statutowych organizacji pozarządowych i innych podmiotów. Dotacje nie będą przyznawane również na wydatki nie związane bezpośrednio z realizacją danego zadania.</w:t>
      </w:r>
    </w:p>
    <w:p>
      <w:pPr>
        <w:pStyle w:val="TextBody"/>
        <w:spacing w:before="0" w:after="0"/>
        <w:rPr/>
      </w:pPr>
      <w:r>
        <w:rPr/>
        <w:t>4. Dotowany podmiot, który otrzyma dotację z budżetu Gminy Chełmża jest zobowiązany do: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1) wyodrębnienia w ewidencji księgowej środków otrzymanych na realizację umowy,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2) dostarczenia na wezwanie Urzędu Gminy Chełmża oryginałów dokumentów (faktur, </w:t>
        <w:br/>
        <w:t xml:space="preserve">        rachunków) oraz dokumentacji, o której mowa wyżej, celem kontroli prawidłowości</w:t>
        <w:br/>
        <w:t xml:space="preserve">        wydatkowania dotacji oraz kontroli prowadzenia właściwej dokumentacji z nią</w:t>
        <w:br/>
        <w:t xml:space="preserve">        związanej. Kontrola, o której mowa wyżej, nie ogranicza prawa Wójta Gminy Chełmża </w:t>
        <w:br/>
        <w:t xml:space="preserve">        do kontroli całości realizowanego zadania pod względem finansowym i merytorycznym.</w:t>
      </w:r>
    </w:p>
    <w:p>
      <w:pPr>
        <w:pStyle w:val="TextBody"/>
        <w:spacing w:before="0" w:after="0"/>
        <w:rPr/>
      </w:pPr>
      <w:r>
        <w:rPr/>
        <w:t>5. W rozliczeniu dofinansowania nie będą uwzględniane dokumenty finansowe wystawione przed datą zawarcia umowy.</w:t>
      </w:r>
    </w:p>
    <w:p>
      <w:pPr>
        <w:pStyle w:val="TextBody"/>
        <w:spacing w:before="0" w:after="0"/>
        <w:rPr/>
      </w:pPr>
      <w:r>
        <w:rPr/>
        <w:t>6. Informacje telefoniczne na temat wspierania lub powierzania zadań można uzyskać w Urzędzie Gminy w Chełmży, Pani Katarzyna Orłowska tel. 056 675-60-76 do 78 wew. 32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00"/>
      <w:u w:val="singl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/>
  </w:style>
  <w:style w:type="paragraph" w:styleId="Tekstblokowy1">
    <w:name w:val="Tekst blokowy1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4:00Z</dcterms:created>
  <dc:creator>User</dc:creator>
  <dc:description/>
  <cp:keywords/>
  <dc:language>en-US</dc:language>
  <cp:lastModifiedBy>Anna Feeser-Bering</cp:lastModifiedBy>
  <cp:lastPrinted>2010-03-01T07:41:00Z</cp:lastPrinted>
  <dcterms:modified xsi:type="dcterms:W3CDTF">2010-03-01T06:42:00Z</dcterms:modified>
  <cp:revision>9</cp:revision>
  <dc:subject/>
  <dc:title>Zarządzenie Nr</dc:title>
</cp:coreProperties>
</file>